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133350</wp:posOffset>
                </wp:positionV>
                <wp:extent cx="8851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9.2pt;mso-wrap-distance-left:9.05pt;mso-wrap-distance-right:9.05pt;mso-wrap-distance-top:0pt;mso-wrap-distance-bottom:0pt;margin-top:10.5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ประสานโครงการพัฒนาองค์กรปกครองส่วนท้องถิ่น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องค์การบริหารส่วนตำบลยางตลาด   อำเภอยางตลาด  จังหวัดกาฬสินธุ์</w:t>
      </w:r>
    </w:p>
    <w:tbl>
      <w:tblPr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0"/>
        <w:gridCol w:w="540"/>
        <w:gridCol w:w="360"/>
        <w:gridCol w:w="1440"/>
        <w:gridCol w:w="270"/>
        <w:gridCol w:w="630"/>
        <w:gridCol w:w="720"/>
        <w:gridCol w:w="90"/>
        <w:gridCol w:w="1530"/>
        <w:gridCol w:w="1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Style16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ประส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อร่ามมงคล หมู่ที่ ๙ ตำบลยางตลาด เชื่อมบ้านดอนกลอย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บลหนองอิเฒ่า อำเภอยางตลาด จังหวัดกาฬสินธุ์ ขนาดกว้าง ๔ เมตร  ยาว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เมตร  หนาเฉลี่ย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 ไหล่ทางลงลูกรังเฉลี่ยข้างละ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าดยาง สายบ้านดงบ่อ หมู่ ๑๐ ตำบลยางตลาด  เชื่อมบ้าน   หนองขาม หมู่ ๓ตำบลคลองขาม อำเภอยางตลาด จังหวัดกาฬสินธุ์  ขนาดกว้าง ๕ เมตร  ยาว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เมตร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ะบบประปาแบบผิวดินขนาดใหญ่มา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      </w:t>
            </w:r>
            <w:r>
              <w:rPr>
                <w:rFonts w:cs="Calibri"/>
                <w:color w:val="000000"/>
                <w:szCs w:val="22"/>
              </w:rPr>
              <w:t xml:space="preserve">-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Cs w:val="22"/>
              </w:rPr>
              <w:t xml:space="preserve">      </w:t>
            </w:r>
            <w:r>
              <w:rPr>
                <w:rFonts w:cs="Calibri"/>
                <w:color w:val="000000"/>
                <w:szCs w:val="22"/>
              </w:rPr>
              <w:t xml:space="preserve">-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ดอนปอแดง กว้าง ๕เมตรยาว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เมต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ขุดลอกหนองท่าขั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ัวงัว  หมู่ที่ ๗ ตำบลยางตลาด เชื่อมบ้านกุดสังข์  ตำบลหัวงั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าดกว้าง ๕๐ เมตร ยาว ๓๐๐ เมตร ลึกเฉลี่ย ๕ เมตรลาดเอียง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ปริมาณดินขุด๗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ล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ขุดลอกหนองท่า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บ้านหัวงัว  หมู่ที่  ๘  ตำบลยางตลาด  เชื่อมบ้านท่างาม  ตำบลอุ่มเม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าดกว้าง ๕๐ เมตร ยาว ๓๐๐ เมตร ลึกเฉลี่ย ๕เมตร ลาดเอียง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ปริมาณดินขุด ๗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ล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ธุ์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Style16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ขอประส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ขุดลอกบึงอร่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ดอนปอแดง  หมู่ที่ ๒๐  ตำบลยางตลาด เชื่อมตำบลคลองขาม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ไม่น้อยกว่า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๔๖ ลึกเฉลี่ย ๕เมตรลาดเอียง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ปริมาณดินขุด 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ล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๓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๓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ขุดลอกลำห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ายอดขนาดกว้าง๑๐เมตรยาว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เมตร ลึกเฉลี่ย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เมตร ลาดเอียง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ปริมาณดินขุด ๘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๐ล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้อมวางท่อ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้น ๓ ขนาด 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 เมตรจำนวน ๓๖ ท่อ บ้านเปลื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ู่ที่ ๕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ัวงั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ู่ที่ ๘  เชื่อมบ้านป่าแดง  ปากทางเขื่อนลำปาว             ตำบลดอนสมบูรณ์  และตำบลอุ่มเม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๔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๗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๔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๗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ขุดลอกลำห้วยกุดสังข์ขนาดกว้าง๑๐เมตรยาว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๐เมตร ลึกเฉลี่ย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เมตร ลาดเอียง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ปริมาณดินขุด ๙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๐ล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้อมวางท่อ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้น ๓ ขนาด 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 เมตร จำนวน ๓๖ ท่อนบ้านหัวงั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ู่ที่ ๘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 บ้านดอนยูงสว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หมู่ที่ ๑๗  เชื่อมบ้านกุดสังข์ หมู่ที่๔  ตำบลหัวง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๑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๗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๑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๗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๓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๖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๘๔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๔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๘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๘๔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1620"/>
        <w:gridCol w:w="1710"/>
        <w:gridCol w:w="1440"/>
        <w:gridCol w:w="171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Style16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ขอประสา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ขุดลอกลำห้วยปลาหลดขนาดกว้าง ๑๐ เมตรยาว 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๐ เมตร ลึกเฉลี่ย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เมตร ลาดเอียง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ปริมาณดินขุด ๙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๐ล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้อมวางท่อ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้น๓ขนาด 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 เมตรจำนวน ๓๖ ท่อนบ้านดอนย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๑๖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สว่างอารม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๑๑  เชื่อมบ้านหนองอิตื้อ  อำเภอกันทรวิชัย จังหวัด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๑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ระบบประปาผิวดินขนาดใหญ่ หมู่ที่ ๑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 บ้านฮ่องฮ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๑๐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๔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๔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๑๐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๖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๘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๒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๕๐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642" w:right="1253" w:gutter="0" w:header="0" w:top="630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2:00Z</dcterms:created>
  <dc:creator>sawanee</dc:creator>
  <dc:description/>
  <dc:language>en-US</dc:language>
  <cp:lastModifiedBy>KKD Windows 7 V.3</cp:lastModifiedBy>
  <cp:lastPrinted>2015-04-28T15:22:00Z</cp:lastPrinted>
  <dcterms:modified xsi:type="dcterms:W3CDTF">2015-08-07T07:32:00Z</dcterms:modified>
  <cp:revision>2</cp:revision>
  <dc:subject/>
  <dc:title/>
</cp:coreProperties>
</file>