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423672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9150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นำแผนพัฒนาสามปีไปสู่การปฏิบัติ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JasmineUPC" w:ascii="JasmineUPC" w:hAnsi="JasmineUPC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JasmineUPC" w:ascii="JasmineUPC" w:hAnsi="JasmineUPC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6pt;height:72.05pt;mso-wrap-distance-left:9.05pt;mso-wrap-distance-right:9.05pt;mso-wrap-distance-top:0pt;mso-wrap-distance-bottom:0pt;margin-top:-1.5pt;mso-position-vertical-relative:text;margin-left:73.25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6"/>
                        <w:jc w:val="center"/>
                        <w:rPr>
                          <w:rFonts w:ascii="JasmineUPC" w:hAnsi="JasmineUPC" w:cs="Jasmine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่วนที่ 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JasmineUPC" w:hAnsi="JasmineUPC" w:cs="Jasmine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นำแผนพัฒนาสามปีไปสู่การปฏิบัติ</w:t>
                      </w:r>
                    </w:p>
                    <w:p>
                      <w:pPr>
                        <w:pStyle w:val="Style16"/>
                        <w:rPr>
                          <w:rFonts w:ascii="JasmineUPC" w:hAnsi="JasmineUPC" w:cs="JasmineUP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JasmineUPC" w:ascii="JasmineUPC" w:hAnsi="JasmineUPC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yle16"/>
                        <w:rPr>
                          <w:rFonts w:ascii="JasmineUPC" w:hAnsi="JasmineUPC" w:cs="JasmineUP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JasmineUPC" w:ascii="JasmineUPC" w:hAnsi="JasmineUPC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แนวทางการพัฒนาหรือกลยุทธ์ตามแผนยุทธศาสตร์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 เป็นเครื่องมือในการจัดทำงบประมาณรายจ่ายประจำปี  โดยการนำ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จากแผนพัฒนาสามปี  ในปีที่จัดทำงบประมาณรายจ่ายประจำปีไปจัดทำงบประมาณเพื่อให้กระบวนการจัดทำงบประมาณ เป็นไปด้วยความรอบคอบ และผ่านกระบวนการมีส่วนร่วมของประชาชน ซึ่งการจัดทำแผนพัฒนาสามปีขององค์การบริหารส่วนตำบลยางตลาดนี้ ได้ยึดแนวทางและสาระสำคัญของแผนพัฒนาเศรษฐกิจและสังคมแห่งชาติ ฉบับที่  ๑๑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การจัดทำแผนพัฒนาประเทศไทยนับตั้งแต่แผนพัฒนาเศรษฐกิจและสังคมแห่งชาติ ฉบับที่ ๑          จนถึงแผนพัฒนาฯ ฉบับที่ ๑๐ มีการพัฒนามาอย่างต่อเนื่องภายใต้สถานการณ์ เงื่อนไข และการเปลี่ยนแปลงในมิติต่างๆ ทั้งภายในและภายนอกประเทศ  และแผนพัฒนาฯ ฉบับที่ ๘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๔๔ ถือเป็นจุดเปลี่ยนสำคัญของการวางแผนพัฒนาประเทศให้มีความเจริญก้าวหน้า พร้อมกับส่งเสริมการมีส่วนร่วมของทุกภาคส่วนในสังคม    และมุ่งให้ “คนเป็นศูนย์กลางการพัฒนา” พร้อมทั้งปรับเปลี่ยนวิธีการพัฒนาเป็นบูรณาการแบบองค์รวมเพื่อให้เกิดการพัฒนาที่สมดุล โดยเฉพาะแผนพัฒนาเศรษฐกิจและสังคมแห่งชาติฉบับที่๑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 ยังคงน้อมนำ “ปรัชญาเศรษฐกิจพอเพียง” มาเป็นแนวทางการพัฒนา และให้ความสำคัญกับการพัฒนาที่ยึด “คนเป็นศูนย์กลางการพัฒนา” ต่อเนื่องจากแผนพัฒนาฉบับที่ 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 และการพัฒนาที่สมดุลทั้งคน สังคม เศรษฐกิจ และสิ่งแวดล้อม     โดยมีการเตรียม “ระบบภูมิคุ้มกัน” ด้วยการเสริมสร้างความเข้มแข็งของทุนที่มีอยู่ในประเทศและการบริหารจัดการความเสี่ยง ให้พร้อมรับผลกระทบจากการเปลี่ยน แปลง ทั้งภายนอกและภายในประเทศ เพื่อมุ่งสู่การพัฒนาที่ยั่งยืน และความอยู่เย็นเป็นสุขของคนไทยทุกค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ยะแผนพัฒนาฯ ฉบับที่ ๑๑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 ประเทศไทยจะต้องเผชิญกับกระแสการเปลี่ยนแปลงที่สำคัญทั้งภายนอกและภายในประเทศ ที่ปรับเปลี่ยนเร็วและซับซ้อนมากขึ้น เป็นทั้งโอกาสและความเสี่ยงต่อการพัฒนาประเทศ โดยเฉพาะข้อผูกพันที่จะเป็นประชาคมอาเซียนในปี ๒๕๕๘   จึงจำเป็นต้องนำภูมิคุ้มกันที่มีอยู่พร้อมทั้งเร่งสร้างภูมิคุ้มกันในประเทศให้เข้มแข็งขึ้นมาใช้ในการเตรียมความพร้อมให้แก่คน สังคม และระบบเศรษฐกิจของประเทศให้สามารถปรับตัวรองรับผลกระทบจากการเปลี่ยนแปลงได้อย่างเหมาะสม สามารถพัฒนาประเทศให้ก้าวหน้าต่อไปเพื่อประโยชน์สุขที่ยั่งยืนของสังคมไทยตามปรัชญาของเศรษฐกิจพอเพียงตลอดไป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ิสัยทัศน์การพัฒนาจังหวัดกาฬสินธุ์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ฬสินธุ์ถิ่นท่องเที่ยววิถีไทยอีสาน  แหล่งอาหารปลอดภัย  นำผ้าไหมแพรวาสู่สากล”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แนวทางการพัฒนาองค์การบริหารส่วนตำบลยางตลาด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วิสัยทัศน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“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ท้องที่ให้ยั่งยืน จุดยืนประชาธิปไตย สร้างสรรค์สิ่งใหม่ๆให้ชุมชน ดำรงตนตามหลักธรรมาภิบาล ประสานงานการมีส่วนร่วม นำกระบวนการบริหารจัดการบ้านเมืองและสังคมที่ด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พันธกิ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mission)</w:t>
      </w:r>
      <w:r>
        <w:rPr>
          <w:rFonts w:cs="TH SarabunPSK" w:ascii="TH SarabunPSK" w:hAnsi="TH SarabunPSK"/>
          <w:sz w:val="40"/>
          <w:szCs w:val="40"/>
          <w:u w:val="single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ประชาชนเป็นศูนย์กลางในการพัฒนาท้องถิ่น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สร้างระบบสาธารณูปโภคให้ครบถ้วน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เกษตรอินทรีย์ โดยเน้นหลักเศรษฐกิจพอเพียง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ภาคการเกษตรและอุตสาหกรรมในพื้นที่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ทรัพยากรธรรมชาติและสิ่งแวดล้อมให้เหมาะสม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คุณภาพชีวิตประชาชนตามหลักมัชฌิมาปฏิปท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จุดมุ่งหมายเพื่อการพัฒนาที่ยั่งยื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เข้ามามีส่วนร่วมในการพัฒนาท้องถิ่นของตนเอ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มีระบบสาธารณูปโภคอย่างเพียงพอต่อความต้องการใช้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ทำเกษตรอินทรีย์ปลอดสารพิษมาใช้ ลดรายจ่ายภาคเกษตรได้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การประกอบกิจการภาคการเกษตรและอุตสาหกรรมในพื้นที่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ascii="TH SarabunPSK" w:hAnsi="TH SarabunPSK" w:cs="TH SarabunPSK"/>
          <w:sz w:val="32"/>
          <w:sz w:val="32"/>
          <w:szCs w:val="32"/>
        </w:rPr>
        <w:t>รรมชาติและสิ่งแวดล้อมที่เหมาะสมในท้องถิ่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ุณภาพชีวิตที่ดีตามหลักทางสาย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before="24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องค์การบริหารส่วนตำบลยางตลาด ได้กำหนดยุทธศาสตร์และแนวทางการพัฒนาท้องถิ่น ในห้วงสามปี </w:t>
      </w:r>
      <w:r>
        <w:rPr>
          <w:rFonts w:cs="TH SarabunPSK"/>
          <w:b/>
          <w:b/>
          <w:bCs/>
          <w:szCs w:val="32"/>
        </w:rPr>
        <w:t xml:space="preserve">             </w:t>
      </w:r>
      <w:r>
        <w:rPr>
          <w:rFonts w:cs="TH SarabunPSK"/>
          <w:b/>
          <w:b/>
          <w:bCs/>
          <w:szCs w:val="32"/>
        </w:rPr>
        <w:t>ระหว่าง  พ</w:t>
      </w:r>
      <w:r>
        <w:rPr>
          <w:rFonts w:cs="TH SarabunPSK"/>
          <w:b/>
          <w:bCs/>
          <w:szCs w:val="32"/>
        </w:rPr>
        <w:t>.</w:t>
      </w:r>
      <w:r>
        <w:rPr>
          <w:rFonts w:cs="TH SarabunPSK"/>
          <w:b/>
          <w:b/>
          <w:bCs/>
          <w:szCs w:val="32"/>
        </w:rPr>
        <w:t>ศ</w:t>
      </w:r>
      <w:r>
        <w:rPr>
          <w:rFonts w:cs="TH SarabunPSK"/>
          <w:b/>
          <w:bCs/>
          <w:szCs w:val="32"/>
        </w:rPr>
        <w:t xml:space="preserve">. </w:t>
      </w:r>
      <w:r>
        <w:rPr>
          <w:rFonts w:cs="TH SarabunPSK"/>
          <w:b/>
          <w:b/>
          <w:bCs/>
          <w:szCs w:val="32"/>
        </w:rPr>
        <w:t>๒๕๕๙ – ๒๕๖๑  ไว้   ๘   ยุทธศาสตร์  ๓๑   แนวทางการพัฒนา โดยแยกได้ดังนี้</w:t>
      </w:r>
    </w:p>
    <w:p>
      <w:pPr>
        <w:pStyle w:val="Style18"/>
        <w:spacing w:before="24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  <w:u w:val="single"/>
        </w:rPr>
        <w:t>ยุทธศา</w:t>
      </w:r>
      <w:r>
        <w:rPr>
          <w:rFonts w:cs="TH SarabunPSK"/>
          <w:b/>
          <w:b/>
          <w:bCs/>
          <w:szCs w:val="32"/>
          <w:u w:val="single"/>
        </w:rPr>
        <w:t>ส</w:t>
      </w:r>
      <w:r>
        <w:rPr>
          <w:rFonts w:cs="TH SarabunPSK"/>
          <w:b/>
          <w:b/>
          <w:bCs/>
          <w:szCs w:val="32"/>
          <w:u w:val="single"/>
        </w:rPr>
        <w:t xml:space="preserve">ตร์ที่ </w:t>
      </w:r>
      <w:r>
        <w:rPr>
          <w:rFonts w:cs="TH SarabunPSK"/>
          <w:b/>
          <w:b/>
          <w:bCs/>
          <w:szCs w:val="32"/>
          <w:u w:val="single"/>
        </w:rPr>
        <w:t xml:space="preserve"> </w:t>
      </w:r>
      <w:r>
        <w:rPr>
          <w:rFonts w:cs="TH SarabunPSK"/>
          <w:b/>
          <w:b/>
          <w:bCs/>
          <w:szCs w:val="32"/>
          <w:u w:val="single"/>
        </w:rPr>
        <w:t>๑  การพัฒนาด้านโครงสร้างพื้นฐาน</w:t>
      </w:r>
      <w:r>
        <w:rPr>
          <w:rFonts w:cs="TH SarabunPSK"/>
          <w:b/>
          <w:b/>
          <w:bCs/>
          <w:szCs w:val="32"/>
        </w:rPr>
        <w:t xml:space="preserve">                                                          </w:t>
      </w:r>
      <w:r>
        <w:rPr>
          <w:rFonts w:cs="TH SarabunPSK"/>
          <w:b/>
          <w:b/>
          <w:bCs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ในพื้นที่ได้รับความสะดวกสบายในการเดินทาง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ไฟฟ้า  ประปา  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  ปรับปรุง  บำรุงรักษา  ถนน ท่อระบายน้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จราจรและไฟฟ้า  แหล่งน้ำอุปโภค บริโภค  การเกษตร</w:t>
      </w:r>
    </w:p>
    <w:p>
      <w:pPr>
        <w:pStyle w:val="Normal"/>
        <w:spacing w:lineRule="auto" w:line="240" w:before="120" w:after="0"/>
        <w:ind w:left="2340" w:hanging="2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่อสร้าง  ปรับปรุง  บำรุงรักษา  ถนน  สะพาน  ทางเท้า  ท่อระบายน้ำ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เขตประปาหรือก่อสร้างประปา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เขต  ปรับปรุง  บำรุง  ติดตั้งไฟฟ้า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หล่งน้ำเพื่อการอุปโภค  บริโภค  และการเกษตร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าส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์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ส่งเสริมคุณภาพชีวิต  การศึกษา  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ุมชนเข้มแข็งและ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ยู่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อย่างมีความสุข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การศึกษา   การกีฬา  สุขภาพอนามัย   และสวัสดิการสังคม 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สุขภาพ  อนามัย   ป้องกันโรคและระงับโรคติดต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ุณภาพชีวิตและส่งเสริมการศึกษา  สวัสดิการสังคม และสังคมสงเคราะห์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กีฬา  และนันทนาการ 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สุขภาพ  อนามัย   ป้องกันโรคและระงับโรคติดต่อ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ละส่งเสริมการศึกษา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กีฬา  และนันทนาการ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สนับสนุนสวัสดิการ  และสังคมสงเคราะห์ให้แก่เด็ก  สตรี  ผู้สูงอายุ               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3"/>
        <w:gridCol w:w="99"/>
      </w:tblGrid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พิการ  ผู้ด้อยโอกาส  และผู้ป่วยเอด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ระบบสารสนเทศและ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วามเข้มแข็งของชุมชน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าส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์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ปลอดภัยในชีวิตและทรัพย์สิน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ยาเสพติดในชุมชนลดลง 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บรรเทาสาธารณภัย  การรักษาความสงบเรียบร้อ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ณรงค์ป้องกันและแก้ไขปัญหายาเสพติด                        </w:t>
      </w:r>
    </w:p>
    <w:p>
      <w:pPr>
        <w:pStyle w:val="Normal"/>
        <w:spacing w:lineRule="auto" w:line="240" w:before="120" w:after="0"/>
        <w:ind w:left="2430" w:hanging="24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สาธารณภัย  การรักษาความสงบเรียบร้อยและความปลอดภัย                            ในชีวิตและทรัพย์สิน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แก้ไขปัญหายาเสพติด 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ีส่วนร่วม   การปรองดอง  สามัคคีของประชาชน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ศรษฐกิจ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ามแนวพระราชดำร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กษตร  และการท่องเที่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รายได้และความเป็นอยู่ที่ดีขึ้น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งความเป็นเกษตรปลอดภัยในพื้นที่เดิม  และขยายพื้นที่เดิมในพื้นที่ให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มูลค่าการค้า  การลงทุน  และการท่องเที่ยว</w:t>
      </w:r>
    </w:p>
    <w:p>
      <w:pPr>
        <w:pStyle w:val="Normal"/>
        <w:spacing w:lineRule="auto" w:line="240" w:before="120" w:after="0"/>
        <w:ind w:left="2610" w:hanging="261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องค์กรเกษตรกรให้เข้มแข็งและกินดีอยู่ดีมีรายได้เพิ่มขึ้น                                     ตามแนวปรัชญา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ในการแข่งขัน</w:t>
      </w:r>
    </w:p>
    <w:p>
      <w:pPr>
        <w:pStyle w:val="Normal"/>
        <w:spacing w:lineRule="auto" w:line="240" w:before="120" w:after="0"/>
        <w:ind w:left="-288" w:firstLine="28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อาชีพ  กลุ่มอาชีพ  และผลิตภัณฑ์ชุมช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เ</w:t>
      </w:r>
      <w:r>
        <w:rPr>
          <w:rFonts w:ascii="TH SarabunPSK" w:hAnsi="TH SarabunPSK" w:cs="TH SarabunPSK"/>
          <w:sz w:val="32"/>
          <w:sz w:val="32"/>
          <w:szCs w:val="32"/>
        </w:rPr>
        <w:t>กษตรปลอดภัยและอินทรี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ิจกรรมอันเนื่องมาจากพระราชดำริ  หลักปรัชญา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พื้นที่ให้เป็นแหล่งท่องเที่ยว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วิสาหกิจชุมชน และสหกรณ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าส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    การพัฒนา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ห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อนุรักษ์ทรัพย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  ป่าไม้  แหล่งน้ำ  ดิน  อุดมสมบูรณ์  รว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สัตว์น้ำและสัตว์ป่ามีความหลากหลายทางชีว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สิ่งแวดล้อมที่ปราศจากมลพิษและลดการเกิดภาวะโลกร้อ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และความตระหนักในการอนุรักษ์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บริหารจัดการสิ่งแวดล้อมแบบมีส่วนร่วม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จิตสำนึกด้านการอนุรักษ์ทรัพยากรธรรมชาติและสิ่งแวดล้อ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รณรงค์ปลูกป่า  พื้นที่สีเขีย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ขยะ  สิ่งปฏิกูล  น้ำเสีย  ความสะอาดของชุม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อุทกภัย  และภัยธรรมชาติ                  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าส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    การพัฒนาด้านศิลปวัฒนธรรม  จารีต  ประเพณี  และภูมิปัญญา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ประเพณี   ภูมิปัญญาท้องถิ่น  คงอยู่สืบ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ถีชีวิต  ศาสนา  และประเพณีที่ดีงามของท้องถิ่นยังคงอยู่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จิตสำนึกและความตระหนักในการอนุรักษ์ศิลปวัฒนธรรมประเพณี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วิถีชีวิต  ศาสนา  และประเพณีที่ดีงามของท้องถิ่นที่ดีงามให้คงอยู่</w:t>
      </w:r>
    </w:p>
    <w:p>
      <w:pPr>
        <w:pStyle w:val="Normal"/>
        <w:spacing w:lineRule="auto" w:line="240" w:before="120" w:after="0"/>
        <w:ind w:left="2430" w:hanging="24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  รักษา  อนุรักษ์ และส่งเสริมศิลปวัฒนธรรม  จารีตประเพณี                                ภูมิปัญญาท้องถิ่น  และวันสำคัญของ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จริยธรรม  คุณธรรม  และศีลธรรมอันดีงามของครอบครัว  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พัฒนาด้านการบริหารจัดการองค์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บริการด้านต่างๆ  จากภาครัฐทั่วถึงและมี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ศักยภาพและประสิทธิภาพในการปฏิบัติงาน 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ในการปฏิบัติ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เทคโนโลยีสารสนเทศและการสื่อสารให้เป็นองค์กรแบบบูรณา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เทคโนโลยีสารสนเทศและการสื่อสารให้เป็นองค์กรแบบบูรณ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และประสิทธิภาพในการปฏิบัติงานของบุคลากรโดยยึดหลั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บ้านเมืองและสังคมที่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ในการให้บริการแก่ประชาชน จัดหาเครื่องมือเครื่องใช้ให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  ปรับปรุง  สถานที่ปฏิบัติงานให้น่าอยู่   น่า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้องกันและปราบปรามการทุจริต  คอร์รัปชั่นอย่างยั่งยืน</w:t>
      </w:r>
    </w:p>
    <w:p>
      <w:pPr>
        <w:pStyle w:val="Normal"/>
        <w:spacing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ลัก</w:t>
      </w:r>
      <w:r>
        <w:rPr>
          <w:rFonts w:ascii="TH SarabunPSK" w:hAnsi="TH SarabunPSK" w:cs="TH SarabunPSK"/>
          <w:sz w:val="32"/>
          <w:sz w:val="32"/>
          <w:szCs w:val="32"/>
        </w:rPr>
        <w:t>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ุณธร</w:t>
      </w:r>
      <w:r>
        <w:rPr>
          <w:rFonts w:ascii="TH SarabunPSK" w:hAnsi="TH SarabunPSK" w:cs="TH SarabunPSK"/>
          <w:sz w:val="32"/>
          <w:sz w:val="32"/>
          <w:szCs w:val="32"/>
        </w:rPr>
        <w:t>รม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</w:t>
      </w:r>
    </w:p>
    <w:p>
      <w:pPr>
        <w:pStyle w:val="Normal"/>
        <w:spacing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แนวร่วมในการป้องกันพฤติกรรมการทุจริตและประพฤติมิชอบของ</w:t>
      </w:r>
    </w:p>
    <w:p>
      <w:pPr>
        <w:pStyle w:val="Normal"/>
        <w:spacing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spacing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ให้แก่เจ้าหน้าที่ใน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ปฏิบัติงานตามหน้าที่ด้วยหลักธรรมาภิบาล</w:t>
      </w:r>
    </w:p>
    <w:p>
      <w:pPr>
        <w:pStyle w:val="Normal"/>
        <w:spacing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ประพฤติปฏิบัติตามมาตรฐานทางคุณธร</w:t>
      </w:r>
      <w:r>
        <w:rPr>
          <w:rFonts w:ascii="TH SarabunPSK" w:hAnsi="TH SarabunPSK" w:cs="TH SarabunPSK"/>
          <w:sz w:val="32"/>
          <w:sz w:val="32"/>
          <w:szCs w:val="32"/>
        </w:rPr>
        <w:t>รม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</w:t>
      </w:r>
    </w:p>
    <w:p>
      <w:pPr>
        <w:pStyle w:val="Normal"/>
        <w:spacing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ของข้าราชการและเจ้าหน้าที่เป็นไปด้วยความ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่งใส</w:t>
      </w:r>
    </w:p>
    <w:p>
      <w:pPr>
        <w:pStyle w:val="Normal"/>
        <w:spacing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สอบได้</w:t>
      </w:r>
    </w:p>
    <w:p>
      <w:pPr>
        <w:pStyle w:val="Normal"/>
        <w:spacing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Calibri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เผยแพร่ และประสานให้เกิดการเสริมสร้างทัศนคติค่านิ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spacing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ป้องกันและปราบการคอร์รัปชั่นในหน่วยงานของรัฐ</w:t>
      </w:r>
    </w:p>
    <w:p>
      <w:pPr>
        <w:pStyle w:val="Normal"/>
        <w:spacing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ป้องกันและปราบปรามการทุจริตคอร์รัปชั่นให้บุคลากร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spacing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ุกระดับ เสริมสร้างบทบาทในการเฝ้าระวังและการมีส่วนร่วมในการป้อง</w:t>
      </w:r>
    </w:p>
    <w:p>
      <w:pPr>
        <w:pStyle w:val="Normal"/>
        <w:spacing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าบปรามการทุจริตทุกรูปแบบ เพื่อให้องค์กรใสสะอาดปราศจากการทุจริต</w:t>
      </w:r>
    </w:p>
    <w:p>
      <w:pPr>
        <w:pStyle w:val="Normal"/>
        <w:spacing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ะบวนการเรียนรู้ที่เท่าทันต่อการเปลี่ยนแปลง รวมทั้งปลุกจิตสำน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spacing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ทักษะกระบวนการคิดมี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นัยสั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มั่นในคุณ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ย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้องกันการทุจริตอย่างยั่งยืน </w:t>
      </w:r>
    </w:p>
    <w:p>
      <w:pPr>
        <w:pStyle w:val="Normal"/>
        <w:spacing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ผ ๐๑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บัญชีโครงการพัฒน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ผ ๐๒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104"/>
          <w:szCs w:val="104"/>
        </w:rPr>
      </w:pPr>
      <w:r>
        <w:rPr>
          <w:rFonts w:ascii="TH SarabunPSK" w:hAnsi="TH SarabunPSK" w:cs="TH SarabunPSK"/>
          <w:b/>
          <w:b/>
          <w:bCs/>
          <w:sz w:val="104"/>
          <w:sz w:val="104"/>
          <w:szCs w:val="104"/>
        </w:rPr>
        <w:t>บัญชีประสานโครงการพัฒน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ผ ๐๓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บัญชีสรุปโครงการพัฒนา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spacing w:before="0" w:after="200"/>
        <w:ind w:left="720" w:hanging="0"/>
        <w:jc w:val="center"/>
        <w:rPr>
          <w:rFonts w:ascii="TH SarabunPSK" w:hAnsi="TH SarabunPSK" w:cs="TH SarabunPSK"/>
          <w:b/>
          <w:b/>
          <w:bCs/>
          <w:sz w:val="220"/>
          <w:szCs w:val="220"/>
        </w:rPr>
      </w:pPr>
      <w:r>
        <w:rPr>
          <w:rFonts w:ascii="TH SarabunPSK" w:hAnsi="TH SarabunPSK" w:cs="TH SarabunPSK"/>
          <w:b/>
          <w:b/>
          <w:bCs/>
          <w:sz w:val="220"/>
          <w:sz w:val="220"/>
          <w:szCs w:val="220"/>
        </w:rPr>
        <w:t>ภาคผนวก</w:t>
      </w:r>
    </w:p>
    <w:sectPr>
      <w:type w:val="nextPage"/>
      <w:pgSz w:w="11906" w:h="16838"/>
      <w:pgMar w:left="1440" w:right="864" w:gutter="0" w:header="0" w:top="63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Jasmine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UPC" w:hAnsi="CordiaUPC" w:eastAsia="Cordia New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19:00Z</dcterms:created>
  <dc:creator>thinagorn</dc:creator>
  <dc:description/>
  <cp:keywords/>
  <dc:language>en-US</dc:language>
  <cp:lastModifiedBy>sawanee</cp:lastModifiedBy>
  <cp:lastPrinted>2015-06-11T08:56:00Z</cp:lastPrinted>
  <dcterms:modified xsi:type="dcterms:W3CDTF">2015-06-25T06:37:00Z</dcterms:modified>
  <cp:revision>415</cp:revision>
  <dc:subject/>
  <dc:title/>
</cp:coreProperties>
</file>