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ญชีสรุป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72475</wp:posOffset>
                </wp:positionH>
                <wp:positionV relativeFrom="paragraph">
                  <wp:posOffset>5080</wp:posOffset>
                </wp:positionV>
                <wp:extent cx="115633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๐๓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05pt;height:33pt;mso-wrap-distance-left:9.05pt;mso-wrap-distance-right:9.05pt;mso-wrap-distance-top:0pt;mso-wrap-distance-bottom:0pt;margin-top:0.4pt;mso-position-vertical-relative:text;margin-left:6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๐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พัฒนาสามปี 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ถึง  ๒๕๖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52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70"/>
        <w:gridCol w:w="1659"/>
        <w:gridCol w:w="1134"/>
        <w:gridCol w:w="1559"/>
        <w:gridCol w:w="1228"/>
        <w:gridCol w:w="1879"/>
        <w:gridCol w:w="1222"/>
        <w:gridCol w:w="1890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๒๕๕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 ๒๕๖๐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 ๒๕๖๑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 ๓  ปี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ind w:left="-9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สร้างพื้นฐ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ind w:left="1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 การก่อสร้าง  ปรับปรุง  </w:t>
            </w:r>
          </w:p>
          <w:p>
            <w:pPr>
              <w:pStyle w:val="Style18"/>
              <w:ind w:left="1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ำรุงรักษาถนน สะพาน ทางเท้า </w:t>
            </w:r>
          </w:p>
          <w:p>
            <w:pPr>
              <w:pStyle w:val="Normal"/>
              <w:ind w:left="-9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อระบายน้ำ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๘</w:t>
            </w:r>
          </w:p>
        </w:tc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๓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๒๐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๕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๗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๗๐</w:t>
            </w:r>
          </w:p>
        </w:tc>
        <w:tc>
          <w:tcPr>
            <w:tcW w:w="1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  <w:tc>
          <w:tcPr>
            <w:tcW w:w="1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๑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๕๐</w:t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๓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๒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๔๐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ind w:left="1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 การขยายเขตประปาหรือก่อสร้าง</w:t>
            </w:r>
          </w:p>
          <w:p>
            <w:pPr>
              <w:pStyle w:val="Style18"/>
              <w:ind w:left="1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ปาหมู่บ้าน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</w:t>
            </w:r>
          </w:p>
        </w:tc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1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๔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๗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ind w:left="1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 การขยายเขต  ปรับปรุง  บำรุง  </w:t>
            </w:r>
          </w:p>
          <w:p>
            <w:pPr>
              <w:pStyle w:val="Style18"/>
              <w:ind w:left="1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ั้ง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๓</w:t>
            </w:r>
          </w:p>
        </w:tc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๙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๔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</w:t>
            </w:r>
          </w:p>
        </w:tc>
        <w:tc>
          <w:tcPr>
            <w:tcW w:w="1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๔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๐๐</w:t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๔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๙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๐๐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การพัฒนาแหล่งน้ำเพื่อการ</w:t>
            </w:r>
          </w:p>
          <w:p>
            <w:pPr>
              <w:pStyle w:val="Style18"/>
              <w:ind w:left="1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โภค  บริโภค  และการเกษตร</w:t>
            </w:r>
          </w:p>
          <w:p>
            <w:pPr>
              <w:pStyle w:val="Normal"/>
              <w:ind w:left="-9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๖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๕๐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๕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๐</w:t>
            </w:r>
          </w:p>
        </w:tc>
        <w:tc>
          <w:tcPr>
            <w:tcW w:w="12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๒</w:t>
            </w:r>
          </w:p>
        </w:tc>
        <w:tc>
          <w:tcPr>
            <w:tcW w:w="1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๖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๕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๑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๒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๗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๕๐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๐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๘๙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๗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๕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๗๗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๒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๓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๑๖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๕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๙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๒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๗๖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๙๐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90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90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70"/>
        <w:gridCol w:w="1479"/>
        <w:gridCol w:w="1134"/>
        <w:gridCol w:w="1559"/>
        <w:gridCol w:w="1228"/>
        <w:gridCol w:w="1465"/>
        <w:gridCol w:w="1505"/>
        <w:gridCol w:w="189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๒๕๕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 ๒๕๖๐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 ๒๕๖๑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 ๓  ปี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ฒน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ส่งเสริมคุณภาพชีวิต  การศึกษา  สาธารณสุ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ind w:left="1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ัฒนาและส่งเสริมสุขภาพ  </w:t>
            </w:r>
          </w:p>
          <w:p>
            <w:pPr>
              <w:pStyle w:val="Style18"/>
              <w:ind w:left="1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ามัย   ป้องกันโรคและระงับ</w:t>
            </w:r>
          </w:p>
          <w:p>
            <w:pPr>
              <w:pStyle w:val="Style18"/>
              <w:ind w:left="16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ติดต่อ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๘๗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ind w:left="1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และส่งเสริมการศึกษา</w:t>
            </w:r>
          </w:p>
          <w:p>
            <w:pPr>
              <w:pStyle w:val="Style18"/>
              <w:ind w:left="1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1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</w:t>
            </w:r>
          </w:p>
        </w:tc>
        <w:tc>
          <w:tcPr>
            <w:tcW w:w="1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๗๐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ind w:left="1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กีฬา และนันทนาการ</w:t>
            </w:r>
          </w:p>
          <w:p>
            <w:pPr>
              <w:pStyle w:val="Style18"/>
              <w:ind w:left="1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1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๘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๗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๘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๑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๔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่งเสริมสนับสนุนสวัสดิการ  </w:t>
            </w:r>
          </w:p>
          <w:p>
            <w:pPr>
              <w:pStyle w:val="Style18"/>
              <w:ind w:left="1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สังคมสงเคราะห์ให้แก่เด็ก  </w:t>
            </w:r>
          </w:p>
          <w:p>
            <w:pPr>
              <w:pStyle w:val="Style18"/>
              <w:ind w:left="1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ตรี  ผู้สูงอายุคนพิการ  </w:t>
            </w:r>
          </w:p>
          <w:p>
            <w:pPr>
              <w:pStyle w:val="Style18"/>
              <w:ind w:left="1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ด้อยโอกาส  และผู้ป่วยเอดส์</w:t>
            </w:r>
          </w:p>
          <w:p>
            <w:pPr>
              <w:pStyle w:val="Style18"/>
              <w:ind w:left="1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๘๗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ind w:left="1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 การพัฒนาด้านระบบสารสนเทศ</w:t>
            </w:r>
          </w:p>
          <w:p>
            <w:pPr>
              <w:pStyle w:val="Style18"/>
              <w:ind w:left="1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สื่อสาร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1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๔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๔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๖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 การสร้างความเข้มแข็งของชุมชน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๗๕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๘๘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๐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๕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๒๘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๖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๖๖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๘๐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70"/>
        <w:gridCol w:w="1479"/>
        <w:gridCol w:w="1134"/>
        <w:gridCol w:w="1559"/>
        <w:gridCol w:w="1228"/>
        <w:gridCol w:w="1465"/>
        <w:gridCol w:w="1505"/>
        <w:gridCol w:w="189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๒๕๕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 ๒๕๖๐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 ๒๕๖๑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 ๓  ปี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ฒน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ระเบียบชุมช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คมและ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รักษาความสงบเรียบร้อ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การป้องกันและบรรเท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ภัย  การรักษาคว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งบเรียบร้อยและความปลอดภัย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ชีวิตและทรัพย์ส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</w:tc>
        <w:tc>
          <w:tcPr>
            <w:tcW w:w="1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๙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๙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๘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๓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การป้องกันและแก้ไขปัญหา</w:t>
            </w:r>
          </w:p>
          <w:p>
            <w:pPr>
              <w:pStyle w:val="Style17"/>
              <w:ind w:left="1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เสพติด </w:t>
            </w:r>
          </w:p>
          <w:p>
            <w:pPr>
              <w:pStyle w:val="Style17"/>
              <w:ind w:left="1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1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๕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๑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๑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๗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 การส่งเสริมการมีส่วนร่วม </w:t>
            </w:r>
          </w:p>
          <w:p>
            <w:pPr>
              <w:pStyle w:val="Style17"/>
              <w:ind w:left="1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องดอง  สามัคคี</w:t>
            </w:r>
          </w:p>
          <w:p>
            <w:pPr>
              <w:pStyle w:val="Style17"/>
              <w:ind w:left="1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ประชาชน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1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๗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๗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๔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๒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๐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๕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๗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170"/>
        <w:gridCol w:w="1479"/>
        <w:gridCol w:w="1134"/>
        <w:gridCol w:w="1559"/>
        <w:gridCol w:w="1228"/>
        <w:gridCol w:w="1465"/>
        <w:gridCol w:w="1505"/>
        <w:gridCol w:w="1890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๒๕๕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 ๒๕๖๐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 ๒๕๖๑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 ๓  ปี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ชุมช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แนว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ระราชดำริการเกษตรและการท่องเที่ย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ind w:left="1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ส่งเสริมอาชีพ  กลุ่มอาชีพ  และ</w:t>
            </w:r>
          </w:p>
          <w:p>
            <w:pPr>
              <w:pStyle w:val="Style18"/>
              <w:ind w:left="16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ภัณฑ์ชุมชน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๘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๒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๓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ind w:left="1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ารเกษ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และ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ษตร</w:t>
            </w:r>
          </w:p>
          <w:p>
            <w:pPr>
              <w:pStyle w:val="Style18"/>
              <w:ind w:left="1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อดภัยและอินทรีย์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๔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๖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๗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๘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ind w:left="1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ส่งเสริมกิจกรรมอันเนื่องมาจาก</w:t>
            </w:r>
          </w:p>
          <w:p>
            <w:pPr>
              <w:pStyle w:val="Style18"/>
              <w:ind w:left="1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ราชดำริ  หลักปรัชญา</w:t>
            </w:r>
          </w:p>
          <w:p>
            <w:pPr>
              <w:pStyle w:val="Style18"/>
              <w:ind w:left="1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กิจพอเพียง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๐๐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๙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๐๐</w:t>
            </w:r>
          </w:p>
        </w:tc>
        <w:tc>
          <w:tcPr>
            <w:tcW w:w="1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๔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๐๐</w:t>
            </w:r>
          </w:p>
        </w:tc>
        <w:tc>
          <w:tcPr>
            <w:tcW w:w="1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๔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ind w:left="1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ส่งเสริมและพัฒนาพื้นที่ให้เป็น</w:t>
            </w:r>
          </w:p>
          <w:p>
            <w:pPr>
              <w:pStyle w:val="Style18"/>
              <w:ind w:left="1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ท่องเที่ยว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 ส่งเสริมและพัฒนาวิสาหกิจชุมชน </w:t>
            </w:r>
          </w:p>
          <w:p>
            <w:pPr>
              <w:pStyle w:val="Style18"/>
              <w:ind w:left="1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หกรณ์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๙๙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๙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๙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๙๐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๗๒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๙๐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๑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๗๐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70"/>
        <w:gridCol w:w="1479"/>
        <w:gridCol w:w="1134"/>
        <w:gridCol w:w="1559"/>
        <w:gridCol w:w="1228"/>
        <w:gridCol w:w="1465"/>
        <w:gridCol w:w="1505"/>
        <w:gridCol w:w="189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๒๕๕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 ๒๕๖๐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 ๒๕๖๑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 ๓  ปี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การพัฒนาด้าน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ิหารจัด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อนุรักษ์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รัพยาก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รรมชาติและสิ่งแวดล้อ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ind w:left="1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จิตสำนึกด้านการอนุรักษ์</w:t>
            </w:r>
          </w:p>
          <w:p>
            <w:pPr>
              <w:pStyle w:val="Style18"/>
              <w:ind w:left="1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ัพยากรธรรมชาติและ</w:t>
            </w:r>
          </w:p>
          <w:p>
            <w:pPr>
              <w:pStyle w:val="Style18"/>
              <w:ind w:left="16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แวดล้อม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</w:t>
            </w:r>
          </w:p>
        </w:tc>
        <w:tc>
          <w:tcPr>
            <w:tcW w:w="1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๐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๐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๘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๕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๘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ind w:left="1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ส่งเสริมและรณรงค์ปลูกป่า      </w:t>
            </w:r>
          </w:p>
          <w:p>
            <w:pPr>
              <w:pStyle w:val="Style18"/>
              <w:ind w:left="1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สีเขียว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1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ind w:left="1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การบริหารจัดการขยะ  สิ่งปฏิกูล  </w:t>
            </w:r>
          </w:p>
          <w:p>
            <w:pPr>
              <w:pStyle w:val="Style18"/>
              <w:ind w:left="1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เสีย  ความสะอาดของชุมชน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1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๓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๕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๗๘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ind w:left="1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การป้องกันอุทกภัย  และภัย</w:t>
            </w:r>
          </w:p>
          <w:p>
            <w:pPr>
              <w:pStyle w:val="Style18"/>
              <w:ind w:left="1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รรมชาติ                   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๒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๘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๕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๓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๖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70"/>
        <w:gridCol w:w="1479"/>
        <w:gridCol w:w="1134"/>
        <w:gridCol w:w="1559"/>
        <w:gridCol w:w="1228"/>
        <w:gridCol w:w="1465"/>
        <w:gridCol w:w="1505"/>
        <w:gridCol w:w="189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๒๕๕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 ๒๕๖๐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 ๒๕๖๑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 ๓  ปี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ศิลปวัฒนธรรม  จารีต  ประเพณี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ภูมิปัญญาท้องถิ่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ind w:left="1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 การดูแล  รักษา  อนุรักษ์ และ    </w:t>
            </w:r>
          </w:p>
          <w:p>
            <w:pPr>
              <w:pStyle w:val="Style18"/>
              <w:ind w:left="1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ศิลปวัฒนธรรม  จารีต</w:t>
            </w:r>
          </w:p>
          <w:p>
            <w:pPr>
              <w:pStyle w:val="Style18"/>
              <w:ind w:left="1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พณี ภูมิปัญญาท้องถิ่น  </w:t>
            </w:r>
          </w:p>
          <w:p>
            <w:pPr>
              <w:pStyle w:val="Style18"/>
              <w:ind w:left="16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วันสำคัญของชาติ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๑</w:t>
            </w:r>
          </w:p>
        </w:tc>
        <w:tc>
          <w:tcPr>
            <w:tcW w:w="1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๔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๒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๒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๗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๓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๓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ind w:left="1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 ส่งเสริมจริยธรรม  คุณธรรม  </w:t>
            </w:r>
          </w:p>
          <w:p>
            <w:pPr>
              <w:pStyle w:val="Style18"/>
              <w:ind w:left="1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ศีลธรรมอันดีงามของ</w:t>
            </w:r>
          </w:p>
          <w:p>
            <w:pPr>
              <w:pStyle w:val="Style18"/>
              <w:ind w:left="1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อบครัว  ท้องถิ่น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๒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๐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๘๗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๗๙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710"/>
        <w:gridCol w:w="993"/>
        <w:gridCol w:w="1559"/>
        <w:gridCol w:w="1228"/>
        <w:gridCol w:w="1710"/>
        <w:gridCol w:w="1260"/>
        <w:gridCol w:w="189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๒๕๕๙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 ๒๕๖๐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 ๒๕๖๑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 ๓  ปี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ิหารจัดการองค์ก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ind w:left="1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พัฒนาระบบเทคโนโลยี</w:t>
            </w:r>
          </w:p>
          <w:p>
            <w:pPr>
              <w:pStyle w:val="Style18"/>
              <w:ind w:left="1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รสนเทศและการสื่อสาร            </w:t>
            </w:r>
          </w:p>
          <w:p>
            <w:pPr>
              <w:pStyle w:val="Style18"/>
              <w:ind w:left="16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ป็นองค์กรแบบบูรณาการ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 พัฒนาศักยภาพและ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ิทธิภาพในการปฏิบัติงาน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บุคลากรโดยยึดหลัก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จัดการบ้านเมือง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ังคมที่ดี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๒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๔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๒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๔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ind w:left="1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 เพิ่มประสิทธิภาพในการ</w:t>
            </w:r>
          </w:p>
          <w:p>
            <w:pPr>
              <w:pStyle w:val="Style18"/>
              <w:ind w:left="1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ริการแก่ประชาชน จัดหา</w:t>
            </w:r>
          </w:p>
          <w:p>
            <w:pPr>
              <w:pStyle w:val="Style18"/>
              <w:ind w:left="1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เครื่องใช้ให้เหมาะสม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๘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๕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๘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๕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ind w:left="1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 พัฒนา  ปรับปรุง  สถานที่</w:t>
            </w:r>
          </w:p>
          <w:p>
            <w:pPr>
              <w:pStyle w:val="Style18"/>
              <w:ind w:left="1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งานให้น่าอยู่                       </w:t>
            </w:r>
          </w:p>
          <w:p>
            <w:pPr>
              <w:pStyle w:val="Style18"/>
              <w:ind w:left="1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่าปฏิบัติงาน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๒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๒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๖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๘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๖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๘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9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๙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๑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๙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๙๗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๔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๘๐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๙๗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๒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๔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๑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๕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๖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๘๘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๕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๙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60" w:right="850" w:gutter="0" w:header="0" w:top="900" w:footer="0" w:bottom="125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34:00Z</dcterms:created>
  <dc:creator>sawanee</dc:creator>
  <dc:description/>
  <dc:language>en-US</dc:language>
  <cp:lastModifiedBy>KKD Windows 7 V.3</cp:lastModifiedBy>
  <cp:lastPrinted>2015-08-05T09:24:00Z</cp:lastPrinted>
  <dcterms:modified xsi:type="dcterms:W3CDTF">2015-08-07T07:34:00Z</dcterms:modified>
  <cp:revision>2</cp:revision>
  <dc:subject/>
  <dc:title/>
</cp:coreProperties>
</file>