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8740</wp:posOffset>
                </wp:positionH>
                <wp:positionV relativeFrom="paragraph">
                  <wp:posOffset>-136525</wp:posOffset>
                </wp:positionV>
                <wp:extent cx="898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7.2pt;mso-wrap-distance-left:9.05pt;mso-wrap-distance-right:9.05pt;mso-wrap-distance-top:0pt;mso-wrap-distance-bottom:0pt;margin-top:-10.75pt;mso-position-vertical-relative:text;margin-left:70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ยางตลา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อำเภอยางตลาด  จังหวัดกาฬสินธุ์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  ส่งเสริมและพัฒนาการท่องเที่ยววิถีไทยอีสาน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๓   การพัฒนาผ้าไหมแพรวาและส่งเสริมศิลปะ วัฒนธรรม จารีต ประเพณี และภูมิปัญญาท้องถิ่น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ประเพณีต่าง ๆ               เช่น  วันสงกรา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บั้ง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อยกระทงฯล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อยู่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ลือย                     หมู่ที่ 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๔๕ 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อนุรักษ์ประเพณีต่างๆ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อนุรักษ์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การเลี้ยงดอนตาปู่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อยู่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ลือย                     หมู่ที่ 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๔๕ 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สืบทอด และอนุรักษ์วัฒนธรรมของ     ชุมชน   ร้อยละ ๕๐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ขอ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อนุรักษ์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       งานประเพณีสงกรานต์              หมู่ที่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ส่งเสริม สืบสานขนบธรรมเนียมประเพ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ณีของไทยให้คงอยู่สืบ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างน้อย                   หมู่ที่ 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๗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่วมโครงการ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ืบสานอนุรักษ์ขนบธรรมเนียมของไทยให้คงอยู่สืบ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   วัฒนธรรมประเพณีหมู่บ้าน ฮีตสิบสอง       คลองสิบสี่                   หมู่ที่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ส่งเสริมสืบสานวัฒนธรรมประเพ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ณีของท้องถิ่น          ให้คงอยู่สืบ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๒๖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ิจกรรม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          สืบสานอนุรักษ์วัฒนธรรมประเพณีท้องถิ่นให้คงอยู่สืบ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สนับสนุนภูมิปัญญ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ฝึกอบรม                 เพื่อส่งเสริมและสืบสานภูมิปัญญาท้องถิ่นของชาวบ้านให้คงอยู่สืบ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    หมู่ที่ 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๒๖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สืบสาน              อนุรักษ์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    ในหมู่บ้าน                  ได้สืบทอด             ภูมิปัญญาท้องถิ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170"/>
        <w:gridCol w:w="270"/>
        <w:gridCol w:w="1188"/>
        <w:gridCol w:w="88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โต๊ะ        หมู่บูชา  ณ ศาลากลางบ้าน                                หมู่ที่ 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พื่อใช้ในการจัดทำ           พิธีสงฆ์  ทั้งในราชพิธี       รัฐพิธีและพิธีการทั่ว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หมู่บูชา จำนวน ๑ ช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ใช้ประโยชน์ร้อยละ ๘๐ของจำนวนครัว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ช้ในการจัดทำพิธีสงฆ์        ราชพิธี และรัฐพิธ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ศาลาการเปรีย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พื่อให้มีศาลาการเปรียญที่รองรับประชาชน           ที่มาประกอบศาสนกิจทางพระพุทธศาสน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ศาลาการเปรียญ               หมู่ที่ ๑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ใช้ประโยชน์ร้อยละ ๘๐ของจำนวนครัว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การเปรียญมีความแข็งแรง สามารถรองรับประชาชน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ประเพณีต่าง ๆ               เช่น  วันสงกรา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บั้ง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อยกระทงฯล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อยู่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ยูง                     หมู่ที่  ๑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๕๔  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อนุรักษ์ประเพณี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อนุรักษ์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   วัฒนธรรมประเพณีหมู่บ้าน ฮีตสิบสอง        คลองสิบสี่                   หมู่ที่ ๑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ส่งเสริมสืบสานวัฒนธรรมประเพ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ณีของท้องถิ่น          ให้คงอยู่สืบ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๕๔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ิจกรรม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          สืบสานอนุรักษ์วัฒนธรรมประเพณีท้องถิ่นให้คงอยู่สืบ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ประเพณีต่าง ๆ               เช่น  วันสงกรา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บั้ง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อยกระทงฯล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อยู่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๔๗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อนุรักษ์ประเพณี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อนุรักษ์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   วัฒนธรรมประเพณีหมู่บ้าน ฮีตสิบสอง        คลองสิบสี่                   หมู่ที่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ส่งเสริมสืบสานวัฒนธรรมประเพ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ณีของท้องถิ่น          ให้คงอยู่สืบ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๘๘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ิจกรรม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          สืบสานอนุรักษ์วัฒนธรรมประเพณีท้องถิ่นให้คงอยู่สืบ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การปฏิบั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เพื่อสร้างจิตสำนึกให้กับประชาชน เยาวชน ได้ตระหนักถึงการปฏิบัติธรรม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เยาวชน                   หมู่ที่ ๑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ข้าร่วมโครงการ       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และเยาวชนเห็นความสำคัญของศาสน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ประเพณีต่าง ๆ               เช่น  วันสงกรา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บั้ง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อยกระทงฯล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อยู่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๖๓ 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อนุรักษ์ประเพณีต่างๆ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อนุรักษ์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ประเพณีต่าง ๆ               เช่น  วันสงกรา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บั้ง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อยกระทงฯล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๗ หมู่บ้า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อยู่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จำนวน ๑๗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อนุรักษ์ประเพณี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อนุรักษ์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1890"/>
        <w:gridCol w:w="1620"/>
        <w:gridCol w:w="1170"/>
        <w:gridCol w:w="270"/>
        <w:gridCol w:w="1170"/>
        <w:gridCol w:w="133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งกรานต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ผู้สูงอายุ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าน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แสดงความกตัญญ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เวที         ต่อผู้สูง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ในชุมชน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และดูแลผู้สูงอายุ               ในครอบครัวได้ดียิ่ง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ตระหนักเห็นความสำคัญของผู้สูงอายุ เสริมสร้างขวัญและกำลังใจให้กับผู้สูงอาย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ถวายเทียนและทำบุ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พรรษาประจำ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                  พุทธศาส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ายเทียน              วันเข้าพรรษา             ครบทุกวัด             จำนวน  ๙  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ได้ร่วมสืบสานวัฒนธรรมประเพณีทาง         พุทธศาสนา  อนุรักษ์วัฒนธรรมประเพณีท้องถิ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ก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้องทำนองสรภัญญ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ชิงถ้วยพระราชทานสมเด็จพระเทพ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านประเพณี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รภัญญ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เค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ยาวชนและประชาชนได้ให้ความสำคัญและสืบสานวัฒนธรรม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่วมอนุรักษ์วัฒนธรรมประเพณีท้องถิ่นให้คงอยู่สืบ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2160"/>
        <w:gridCol w:w="1710"/>
        <w:gridCol w:w="1170"/>
        <w:gridCol w:w="270"/>
        <w:gridCol w:w="117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        การจัดกิจกรรม        ในชุมชน  จัดงาน          สืบสานประเพณี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ดำเนินกิ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การส่งเสริม  สืบสาน           ภูมิปัญญา  ประเพณี  วัฒนธรรมใน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งบดำเนิ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ยาวชนและประชาชนได้ให้ความสำคัญ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วัฒนธรรมประเพณี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และทำนุบำรุงพุทธศาสนาในชุมชนบนฐานการพัฒนาแบบมีส่วนร่วมบ้านวัด  โร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พุทธศาส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ิจกรรมการเรียนรู้ และทำนุบำรุงพุทธศาส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ในเขตพื้น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ง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เยาวชนได้มีความรู้ความเข้าใจในการทำนุบำรุงพุทธศาสนาและสามารถนำไปปฏิบัติ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 และทำนุบำรุงพุทธศาสนาในชุมชน บนฐานการพัฒนาแบบมีส่วนร่วมบ้านวัด 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         วันเด็กแห่งชาต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ระบวนการเรียนรู้และให้เด็กตระหนักถึงบทบาทหน้าที่ของตน  รู้คุณค่าและกล้าแสดงออ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            เด็กเล็ก ๕ แห่ง และนักเรียน       ๓ แห่ง ในเขตพื้นที่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ในเขตพื้นที่เข้าร่วมกิจกรรมทุก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ุก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ผู้ปกครองได้ร่วมกิจกรรมสนุกสนาน              กล้าแสดง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พ่อแห่งชาต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ให้เด็กรู้จักวันสำคัญของชาติและส่งเสริมให้เด็กรู้จัก        รักกตัญญูต่อบุพกา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    ทั้ง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ความกตัญญูต่อ พ่อ แม่ ครูอาจารย์                   เพิ่ม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รู้จักวันสำคัญและรู้กตัญญูต่อพ่อแม่ครู 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แม่แห่งชาต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ให้เด็ก รู้จักวันสำคัญของชาติและส่งเสริมให้เด็กรู้จักรัก กตัญญูต่อบุพกา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ทั้ง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ความกตัญญูต่อ พ่อ แม่ ครูอาจารย์                    เพิ่ม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รู้จักวันสำคัญและรู้กตัญญูต่อพ่อแม่ครู 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ดูแล  รักษา  อนุรักษ์  และส่งเสริมศิลปวัฒนธรรม  จารีตประเพณี  ภูมิปัญญาท้องถิ่น  และวันสำคัญของชาติ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2289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กิจกรรมสภาวัฒนธรรมตำบ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งบประมาณในการจัดกิจกรรมของสภาวัฒนธรรม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สภาวัฒนธรรมตำบล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        บรรลุตาม วัตถุ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         สืบสานและอนุรักษ์วัฒนธรรมประเพณีขอ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ประชาเป็นสุ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สนับสนุน          ให้ประชาชนรักษาศีล 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เขตพื้นที่            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          รักษาศีล ๕             เพิ่มมากขึ้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            และมีความสุข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    ศาสนา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     ศาลพระภูมิ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ศาลพระภูมิประจำ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           ศาลพระภูมิ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ิริมงคลแก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บุคลากรใน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ป็นศิริมงคลแก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บุคลากรในหน่วย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ส่งเสริมจริยธรรม คุณธรรม  และศีลธรรมอันดีงามของครอบครัว  ท้องถิ่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3"/>
        <w:gridCol w:w="3099"/>
        <w:gridCol w:w="1653"/>
        <w:gridCol w:w="1170"/>
        <w:gridCol w:w="270"/>
        <w:gridCol w:w="1008"/>
        <w:gridCol w:w="1062"/>
        <w:gridCol w:w="1728"/>
        <w:gridCol w:w="205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ค่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สาห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พื่อให้เยาวชนที่เข้าร่วมกิจกรรมได้น้อมน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หลักปรัชญาเศรษฐ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พอเพียง ด้วยการน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หลักธรรมของศาสนามาปรับใช้ในวิถี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และพัฒนาจิตใจอย่างมี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หตุมีผลในการดารง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พื่อให้เกิดการแก้ไขปรับเปลี่ยนพฤติกรรมของเด็กและเยาว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ด้วยมิติทางศาสนาพัฒนาทางด้านศีลธรรมและปลูกฝังจริยธรรมใน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พื่อการสร้างเสริมจิตสานึกที่ดีต่อการดารงตนอย่างมี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ติสัมปชัญญะมีคุณธรรมจริยธรรมที่ดีต่อตนเองและบุคคลอื่นทั้งในครอบครัว ชุมชนสังคม และประเทศชาติ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ในพื้นที่             จำนวน ๑๐๐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โครง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ด็ก เยาวชน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นาหลักธรรม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ศาสนามา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ครื่องมือใ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พัฒนา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ยาวชนสามารถ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ปรับเปลี่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พฤติกรรมด้วยมิ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ทางศาสนา พัฒนา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ทางด้านศีลธรรม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และปลูกฝัง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เยาวชนมีจิตสานึกที่ดีต่อการด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รงตนอย่างมีสติสัมปชัญญะ มีคุณธรรม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ที่ดีต่อตนเองและบุคคลอื่นทั้ง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ครอบครัว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นาแ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ศิลปวัฒนธรรม จารีต ประเพณี  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๖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ส่งเสริมจริยธรรม คุณธรรม  และศีลธรรมอันดีงามของครอบครัว  ท้องถิ่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2520"/>
        <w:gridCol w:w="1962"/>
        <w:gridCol w:w="1170"/>
        <w:gridCol w:w="270"/>
        <w:gridCol w:w="1008"/>
        <w:gridCol w:w="1062"/>
        <w:gridCol w:w="1728"/>
        <w:gridCol w:w="205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ภูมิคุ้มกันของสังคมในมิ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ัฒนธรร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ยางตลาด  จังหวัดกาฬสิ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ัมมนาพัฒนา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               เด็ก เยาวชน ทุกตำบลในพื้นที่อำเภอยาง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ทาง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ชุมชนให้เข้มแข็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             การบูรณาการความร่วมม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ภาคส่ว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ตระหนักและเข้ามามีส่วนร่วม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เด็กเยาวชนแกนนำจำนวน ๕๐  คน                  ในพื้นที่ ๑๕ ตำบลได้รับการฝึกอบรม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เด็ก เยาวชน  มีภูมิคุ้มกันในการดำเนินชีวิตด้วยมิติทางวัฒนธรรม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ดำเนิ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๗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และเด็ก เยาว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ภูมิคุ้มกันใน     การดำเนินชีวิตด้วยมิติทางวัฒนธรรม  และมีส่วนร่วมในการดำเนินกิจกรร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มเฝ้าระวังสอบสวนเคลื่อนที่เร็วมีการพัฒนาครอบคลุม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ร็วมีการพัฒนาครอบคลุม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ไหลเวียนข้อมูล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วสารด้านระบาดวิท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บคุมการระบาดของโร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ในระยะเวลาที่กำหนดไม่เก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๒ เท่าของระยะฟักตัวของโร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นาแ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850" w:right="461" w:gutter="0" w:header="0" w:top="113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duangjun</dc:creator>
  <dc:description/>
  <cp:keywords/>
  <dc:language>en-US</dc:language>
  <cp:lastModifiedBy>gonganog</cp:lastModifiedBy>
  <cp:lastPrinted>2015-03-03T15:44:00Z</cp:lastPrinted>
  <dcterms:modified xsi:type="dcterms:W3CDTF">2015-06-30T03:50:00Z</dcterms:modified>
  <cp:revision>3495</cp:revision>
  <dc:subject/>
  <dc:title/>
</cp:coreProperties>
</file>