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8265</wp:posOffset>
                </wp:positionH>
                <wp:positionV relativeFrom="paragraph">
                  <wp:posOffset>-136525</wp:posOffset>
                </wp:positionV>
                <wp:extent cx="89852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57.2pt;mso-wrap-distance-left:9.05pt;mso-wrap-distance-right:9.05pt;mso-wrap-distance-top:0pt;mso-wrap-distance-bottom:0pt;margin-top:-10.75pt;mso-position-vertical-relative:text;margin-left:70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พ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๒๕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๙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– ๒๕๖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๑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องค์การบริหารส่วนตำบลยางตลาด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 อำเภอยางตลาด  จังหวัดกาฬสินธุ์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*******************************************************************************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  การรักษาความมั่นคงภายใน  และพัฒนาระบบบริหาร  ภายใต้การบริหารงานกิจการบ้านเมืองที่ดี</w:t>
      </w:r>
    </w:p>
    <w:p>
      <w:pPr>
        <w:pStyle w:val="Normal"/>
        <w:ind w:left="63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เขตจังหวัด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๗   การรักษาความมั่นคงภายใน  และพัฒนาระบบบริหาร ภายใต้การบริหารงานกิจการบ้านเมืองที่ดี</w:t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องค์ก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๗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พัฒนาระบบเทคโนโลยีสารสนเทศและการสื่อสารให้เป็นองค์กรแบบบูรณาการ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170"/>
        <w:gridCol w:w="900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๔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ระบบไฟฟ้าและระบบสารสนเทศ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ระบบสายไฟฟ้าอินเตอร์เน็ต           เป็นระเบียบเรียบร้อ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ไฟฟ้า         และอินเตอร์เน็ตภายในสำนัก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ไฟฟ้าและอินเตอร์เน็ต  ไม่เป็นอันตรายต่อผู้ปฎิบัติงานและผู้มาติดต่อราช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สำนักงานมีความเป็นระเบียบเรียบร้อย                   และมีความปลอดภ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๔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โทรศัพท์ภายใ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โทรศัพท์ภายในสำนักงาน                  ให้สามารถติดต่อสื่อสาร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           ภายใน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๑ ชุ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่อสื่อสารราชการมีประสิทธิภาพ             มาก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่อสื่อสาร          ในการปฏิบัติงานเป็นไปด้วยความเรียบร้อย บรรลุวัตถุประสงค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องค์ก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๗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พัฒนาระบบเทคโนโลยีสารสนเทศและการสื่อสารให้เป็นองค์กรแบบบูรณาการ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170"/>
        <w:gridCol w:w="900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๕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ซื้อเครื่องติดตั้งและตั้งค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DHCP  Serve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แจ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D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ฎหมายว่าด้วย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เล็กทรอนิกส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งานอ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อร์เน็ตที่ผิดกฏหมาย  โดยมีการ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งานแต่ละบุคคล</w:t>
            </w:r>
          </w:p>
          <w:p>
            <w:pPr>
              <w:pStyle w:val="Normal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เครื่องติดตั้งและตั้งค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DHCP  Serv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ชุ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ผู้ใช้งานอินเตอร์เน็ตที่ผิดกฎ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้องกันและตรวจสอบผู้ใช้งานอินเตอร์เน็ตที่ผิดกฎหมายได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องค์ก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๗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 พัฒนาศักยภาพและประสิทธิภาพในการปฏิบัติงานของบุคลากรโดยยึดหลักการบริหารจัดการบ้านเมืองและสังคมที่ดี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33"/>
        <w:gridCol w:w="2289"/>
        <w:gridCol w:w="1653"/>
        <w:gridCol w:w="1368"/>
        <w:gridCol w:w="270"/>
        <w:gridCol w:w="972"/>
        <w:gridCol w:w="900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๕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ค่าใช้จ่ายในการฝึกอบรมและสัมมน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ศักยภาพในการปฏิบัติงานของพนักงา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         ภายใน  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ความรู้   มาประยุกต์ใช้ในการปฏิบัติงา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              การปฏิบัติงาน                 เพิ่มความรู้ในการปฏิบัติ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่วนราชการ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๕๒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่ายเงิน            ค่าจ้างเหมาบริการ           ในภารกิจของ   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จ้างเหมาบริการในภารกิจของ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เช่น                ค่าถ่ายเอกสาร                  ค่าโฆษณาและเผยแพร่  ค่ากำจัดสิ่งปฏิกูล  ค่าจ้างเหมาแรงงานฯล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ของ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บรรลุวัตถุประสงค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ต่างๆขอ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 บรรลุตามวัตถุประสง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เป็นไปตามวัตถุประสงค์และ มีประสิทธิภา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่วนราชการ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๕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่ายเงิน  ค่าใช้จ่ายในการเดินทางไปราชการ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เบี้ยเลี้ยง  ค่าพาหนะ  ค่าเช่าที่พัก  และค่าใช้จ่ายอื่นๆ              ในการเดินทางไปราชการของเจ้าหน้าที่ท้องถิ่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               ส่วนตำบล                  พนักงานจ้างหรือผู้ปฏิบัติราชการอันเป็นประโยชน์แก่องค์ก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ระเบียบและหลักเกณฑ์การเบิกค่าเดินทางไปราช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เป็นไปตามวัตถุประสงค์และ มีประสิทธิภา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่วน    ราชการ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องค์ก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๗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  พัฒนาศักยภาพและประสิทธิภาพในการปฏิบัติงานของบุคลากร  โดยยึดหลักการบริหารจัดการบ้านเมืองและสังคมที่ดี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43"/>
        <w:gridCol w:w="1980"/>
        <w:gridCol w:w="1800"/>
        <w:gridCol w:w="1620"/>
        <w:gridCol w:w="270"/>
        <w:gridCol w:w="972"/>
        <w:gridCol w:w="900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๕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่ายเงินเดือนและค่าตอบแทน  พร้อมสวัสดิการต่างๆ ตามสิทธ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เงินเดือน  ค่าตอบแทนต่างๆ ตามสิทธิของผู้ปฏิบัติงานประจำ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ฝ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ำคุณประโยชน์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ฯล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ในการปฏิบัติงานเพิ่ม            มาก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ฝ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               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ตามสิทธิครบทุกค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๕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่าย               ค่าสาธารณูปโภค            ในองค์กรตลอดปีงบประมาณ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 สาธารณูปโภค                 ในองค์กรตลอดปีงบประมาณ            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ค่าสาธารณูปโภค        ที่จำเป็นในองค์กร เช่น  ค่าไฟฟ้า              ค่าน้ำประปา                ค่าโทรศัพท์             ค่าไปรษณีย์ ค่าบริการสื่อสารและโทรคมนาคม  ฯล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ในองค์กรได้ชำระตามห้วงระยะเวลา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ไม่มียอดค้างชำระค่า สาธารณูปโภค สามารถปฏิบัติงานได้อย่างมีประสิทธิภา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องค์ก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๗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  พัฒนาศักยภาพและประสิทธิภาพในการปฏิบัติงานของบุคลากร  โดยยึดหลักการบริหารจัดการบ้านเมืองและสังคมที่ดี</w:t>
      </w:r>
    </w:p>
    <w:tbl>
      <w:tblPr>
        <w:tblW w:w="15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170"/>
        <w:gridCol w:w="900"/>
        <w:gridCol w:w="1980"/>
        <w:gridCol w:w="1800"/>
        <w:gridCol w:w="1638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๕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่ายเงินสมทบกองทุนบำเหน็จบำนาญข้าราชการ   ส่ว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เงินสมทบกองทุนบำเหน็จบำนาญข้าราชการ           ส่วนท้องถิ่น ประจำปี           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ทบกองทุนบำเหน็จบำนาญข้าราชการ           ส่วนท้องถิ่น ครบถ้วน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งตลาด             สมทบกองทุนบำเหน็จบำนาญข้าราชการส่วนท้องถิ่น  ครบถ้วน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งตลาด             สมทบกองทุนบำเหน็จบำนาญข้าราชการส่วนท้องถิ่น  ครบถ้วน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๕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่ายเงินสมทบกองทุนประกัน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เงินสมทบกองทุนหลักประกันสังคมของพนักงานจ้างชั่วครา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ทบกองทุนหลักประกันสังคมครบถ้ว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  สมทบกองทุนหลักประกันสังคมครบถ้ว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ได้รับสิทธิคุ้มครองครบถ้ว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๕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่าใช้จ่ายเกี่ยวกับการรับรองและพิธีการ    พิธีทางศาสนา                     และงานรัฐพิธีต่าง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เงิน                ค่ารับรองบุคคล              การประชุมสภาท้องถิ่นหรือคณะกรรมการ  คณะอนุกรรมการพิธีทางศาสนา และงานรัฐพิธีต่าง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 การประชุมสภาท้องถิ่นหรือคณะกรรมการ  คณะอนุกรรมการ พิธีทางศาสน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งานรัฐพิธีต่างๆ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ปิยะฯล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รับรองและพิธีการ และงานรัฐพิธี มีประสิทธิภา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เตรียมการรับรองต่างๆ พิธีทางศาสนา งานรัฐพิธีสามารถดำเนินการได้อย่างมีประสิทธิภา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ฯ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องค์ก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๗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  พัฒนาศักยภาพและประสิทธิภาพในการปฏิบัติงานของบุคลากร  โดยยึดหลักการบริหารจัดการบ้านเมืองและสังคมที่ดี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170"/>
        <w:gridCol w:w="900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๕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่ายเงินค่าตอบแทน  ผู้ปฎิบัติราชการอันเป็นประโยชน์แก่องค์ก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เงินประโยชน์ตอบแทนอื่นเป็นกรณีพิเศษ ค่าตอบแทนคณะกรรมการต่างๆ  ค่าตอบแทนเจ้าหน้าที่ในการเลือกตั้ง  ปฏิบัติงานนอกเวล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่าตอบแทนสมาชิก                  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องค์กร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               ในการปฏิบัติงาน     เพิ่มมาก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ปฏิบัติงานบรรลุวัตถุประสงค์ และมีประสิทธิภาพและประสิทธิผล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องค์ก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๗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  พัฒนาศักยภาพและประสิทธิภาพในการปฏิบัติงานของบุคลากร  โดยยึดหลักการบริหารจัดการบ้านเมืองและสังคมที่ดี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170"/>
        <w:gridCol w:w="900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๖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ทบทวน             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บริหารจัดการบุคลากรและเป็นศูนย์ อปพ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้นแบ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 อปพ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๒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๐                 มีการฝึกทบทวน            อปพ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องค์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ิ่มประสิทธิภาพของบุคลากรให้ตระหนักถึงหน้าที่และความรับผิดชอ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๖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                 เพิ่มศักยภาพ                        ในการปฏิบัติงาน              พร้อมศึกษาดู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ประสิทธิภาพ            ในการปฏิบัติงาน            และได้รับความรู้จากการศึกษาดูงานมาปรับใช้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ผู้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สามารถ            นำความรู้ที่ได้มาปรับใช้ในการปฏิบัติงานให้เกิดประโยชน์แก่องค์กร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มีประสิทธิภาพเพิ่มขึ้น ผู้บริหารผู้ปฏิบัติงานได้รับความรู้เพิ่มเติม  บุคลากรมีขวัญและกำลังใจในการปฏิบัติ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๖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พวงมาลัย                 ช่อดอกไม้  กระเช้าดอกไม้และพวงมาล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หาพวงมาลัย  ช่อดอกไม้  กระเช้าดอกไม้  และพวงมาลา  เพื่อใช้ในการจัดกิจกรรม และงานรัฐพิธีต่าง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หาพวงมาลัย  ช่อดอกไม้  กระเช้าดอกไม้  และพวงมาลา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พวงมาลัย                 ช่อดอกไม้  กระเช้าดอกไม้และพวงมาลาร่วมกิจกรรมและงานรัฐพิธ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               ได้ร่วมกิจกรรม และงานรัฐพิธีต่าง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องค์ก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๗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เพิ่มประสิทธิภาพในการให้บริการประชาชน จัดหาเครื่องมือเครื่องใช้ให้เหมาะสม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63"/>
        <w:gridCol w:w="1710"/>
        <w:gridCol w:w="2502"/>
        <w:gridCol w:w="1368"/>
        <w:gridCol w:w="270"/>
        <w:gridCol w:w="972"/>
        <w:gridCol w:w="900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๖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วัสดุ อุปกรณ์ สำนัก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ุคลากร            มีวัสดุสำนักงาน               ใช้เพียงพอ                ต่อการปฏิบัติงา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สำ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เพิ่ม ประสิทธิภาพ             ในการทำงา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ัสดุสำนักงานเพียงพอ                     ต่อการปฎิบัติ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่วนราชการ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๖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      ครุภัณฑ์สำนักงาน ครุภัณฑ์โร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ไฟฟ้า          และวิทย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รุภัณฑ์อื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ุคลากร            มีวัสดุสำนักงาน  ครุภัณฑ์โร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ไฟฟ้าและวิทยุ               และครุภัณฑ์อื่น ที่เพียงพอ                ต่อ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๊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้าอ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เข้าเล่มหนังส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ปรับอากาศ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โร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ไฟฟ้าและวิทย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อื่น 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เพิ่ม ประสิทธิภาพ             ในการทำงา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รุภัณฑ์สำนักงาน ครุภัณฑ์โรงงาน  และครุภัณฑ์อื่นเพียงพอ                     ต่อการปฏิบัติ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่วนราชการ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๖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  ครุภัณฑ์คอมพิวเตอร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ุคลากร            มีวัสดุสำนักงาน               ใช้เพียงพอ                ต่อ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ซื้อครุภัณฑ์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ปริ้น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คอมพิวเตอร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Note book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คอมพิวเตอร์ตั้งโต๊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เพิ่ม ประสิทธิภาพ             ในการทำงา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ัสดุสำนักงานเพียงพอ                     ต่อการปฎิบัติ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่วนราชการ</w:t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องค์ก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๗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เพิ่มประสิทธิภาพในการให้บริการประชาชน จัดหาเครื่องมือเครื่องใช้ให้เหมาะสม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33"/>
        <w:gridCol w:w="1710"/>
        <w:gridCol w:w="2250"/>
        <w:gridCol w:w="1152"/>
        <w:gridCol w:w="270"/>
        <w:gridCol w:w="1170"/>
        <w:gridCol w:w="900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๖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วัสดุคอมพิวเตอร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ุคลากร            มีวัสดุสำนักงาน               ใช้เพียงพอ                ต่อ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เพิ่ม ประสิทธิภาพ             ในการทำงา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ัสดุคอมพิวเตอร์เพียงพอ                     ต่อการปฎิบัติ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่วนราชการ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๖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หา              ค่าวัสดุเพื่อใช้ในการปฏิบัติงานประจำองค์กร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เงินค่าวัสดุเพื่อใช้ในการปฏิบัติงานให้ครบตามความต้องการตลอดปีงบประมา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ยานพาหน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น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เชื้อเพลิงและ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่อล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โฆษณา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ไฟฟ้าและวิทย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เครื่องแต่งก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พนักงานจ้า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  ที่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รถขยะ  และ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ดูดสิ่งปฏิกู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ัสดุเพียงพอต่อการปฏิบัติ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ัสดุครบ          ทุกประเภทเพื่อใช้ในการปฏิบัติงาน มีความพร้อม         ในการปฏิบัติ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่วนราชการ</w:t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องค์ก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๗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เพิ่มประสิทธิภาพในการให้บริการประชาชน จัดหาเครื่องมือเครื่องใช้ให้เหมาะสม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170"/>
        <w:gridCol w:w="900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๖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ทำแผนพัฒนาตำบล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        ในการจัดทำแผนพัฒนาตำบล  เช่น ค่าวัสดุ  อุปกรณ์  ค่าอาหารกลางวันฯลฯ ในการจัดทำแผนพัฒนาท้องถิ่น  ตามระเบียบกระทรวงมหาดไทย  ว่าด้วยการจัดทำแผนพัฒนาขององค์กรปกครองส่วนท้องถิ่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พัฒนา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แผนบรรลุตามวัตถุประสงค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ในการพัฒนาตำบล             ที่สอดคล้อง              ความต้องการ       และปัญหาของประชาชนในพื้นที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๖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ช่ารถยนต์ใช้ในการปฏิบัติงาน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ประสิทธิภาพในการทำงานและความสะดวกในการบริหารจัดกา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ารถยนต์เพื่อใช้ในการปฏิบัติ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ซื้อจัดจ้าง             อยู่ในความควบคุมของระเบียบการจัด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ในการปฏิบัติราช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องค์ก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๗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เพิ่มประสิทธิภาพในการให้บริการประชาชน จัดหาเครื่องมือเครื่องใช้ให้เหมาะสม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63"/>
        <w:gridCol w:w="2070"/>
        <w:gridCol w:w="2142"/>
        <w:gridCol w:w="1170"/>
        <w:gridCol w:w="270"/>
        <w:gridCol w:w="1170"/>
        <w:gridCol w:w="900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๗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หา          วัสดุงานบ้าน              งานครัว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เงิน              ค่าจัด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 วัสดุงานบ้านงานครัว  เช่น               ไม้กวาด แก้ว  ถ้วย น้ำยาทำความสะอาดฯลฯ                                ตลอดปีงบประมา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               วัสดุงานบ้าน               งานครัว  เช่น               ไม้กวาด แก้ว  ถ้วยฯล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ัสดุงานบ้านงานครัวใช้ในองค์กรอย่างเพียงพ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              ในการปฏิบัติ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๗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่าวัสดุ อุปกรณ์ประจำศูนย์ 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ซื้อวัสดุ อุปกรณ์ประจำศูนย์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 อุปกรณ์ประจำศูนย์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กับการรักษาความปลอดภัย                  งานจราจ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 อุปกรณ์ประจำศูนย์ 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พียงพอต่อการปฏิบัติ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ัสดุ อุปกรณ์ประจำศูนย์             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พียงพอต่อการปฏิบัติ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๗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่ายเงิน          ค่าบำรุงรักษาซ่อมแซ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เงิน                ค่าบำรุงรักษาและซ่อมแซม  วัสดุ  ครุภัณฑ์ของ                          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รักษา ซ่อมแซม  วัสดุ  ครุภัณฑ์ของ                          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 ครุภัณฑ์สามารถใช้งานได้ปก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ค่าใช้จ่าย วัสดุ ครุภัณฑ์สามารถใช้งานได้น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องค์ก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๗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เพิ่มประสิทธิภาพในการให้บริการประชาชน จัดหาเครื่องมือเครื่องใช้ให้เหมาะสม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3"/>
        <w:gridCol w:w="2610"/>
        <w:gridCol w:w="1782"/>
        <w:gridCol w:w="1170"/>
        <w:gridCol w:w="270"/>
        <w:gridCol w:w="1170"/>
        <w:gridCol w:w="900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๗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           ตู้เก็บเอกสาร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ตู้สำหรับเก็บเอกสารให้เป็นระเบียบเรียบ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ู้เก็บเอก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สำนักงาน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เพิ่มประสิทธิภาพ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หาเอกสาร          ได้ง่าย  เอกสารเป็นระเบียบเรียบร้อ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๗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่าใช้จ่ายในการเลือกตั้ง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เตรียมการเลือกตั้ง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ตั้งเป็นไปตามวัตถุประสงค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เป็นไปตามระเบียบคณะกรรมการ              การเลือกตั้ง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ดำเนินการเลือกตั้งให้บรรลุวัตถุประสงค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๗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ชาสัมพันธ์และบริการจัดเก็บภาษี              นอกสถานที่               ประจำปี ๒๕๕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ประสิทธิภาพ         ในการจัดเก็บภาษีที่จัดเก็บเอง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ื่อประชาสัมพันธ์ให้ประชาชนเข้าใจและเห็นความสำคัญของการชำระ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ถือกรรมสิทธิ์ที่ดิน             และผู้ประกอบการ              ในเขตพื้นที่        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งตลาด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สามารถจัดเก็บภาษีได้เพิ่มมาก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ภาษี           มีประสิทธิภาพ เพิ่มมากขึ้น            และเพิ่มความ            พึงพอใจให้กับประชาชนผู้มาชำระ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องค์ก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๗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เพิ่มประสิทธิภาพในการให้บริการประชาชน จัดหาเครื่องมือเครื่องใช้ให้เหมาะสม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581"/>
        <w:gridCol w:w="1350"/>
        <w:gridCol w:w="270"/>
        <w:gridCol w:w="1062"/>
        <w:gridCol w:w="900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๗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ป้ายประชาสัมพันธ์              การชำระภาษ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ประชาสัมพันธ์และแจ้งเตือนล่วงหน้าสำหรับผู้ยังไม่ชำระภาษ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ื้นที่ในเขต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๐                ของประชาชน         มีการชำระภาษ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ความตระหนักและตื่นตัวในเรื่องของการชำระภาษ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๗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ดำเนินการจัดทำบัญชีด้วยระบบ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 –LAA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จัดหาวัสดุครุภัณฑ์คอมพิวเตอร์ รวมถึงการเตรียมความพร้อมในการเข้าสู่ระบบ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 –LAA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บัญชีด้วยระบบ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 –LAA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จัดทำระบบบัญชีด้วยระบบ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 –LAA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บัญชี             เป็นปัจจุบันสามารถ          ตรวจสอบได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๗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แผนที่ภาษี                               ระยะที่ 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ฐานข้อมูล           ในการจัดเก็บภาษี           สร้างรายได้ให้องค์ก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ที่ภาษีให้ครอบคลุมพื้นที่                ทั้ง ๑๗ 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ได้จากการจัดเก็บภาษี              เพิ่มมาก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สามารถจัดเก็บภาษีได้มากขึ้น              มีฐานข้อมูลภาษีเป็นปัจจุบั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องค์ก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๗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เพิ่มประสิทธิภาพในการให้บริการประชาชน จัดหาเครื่องมือเครื่องใช้ให้เหมาะสม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368"/>
        <w:gridCol w:w="270"/>
        <w:gridCol w:w="972"/>
        <w:gridCol w:w="900"/>
        <w:gridCol w:w="1638"/>
        <w:gridCol w:w="2142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๗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ซื้อรถกระเช้าไฟฟ้า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ริการประชาชนในการซ่อมแซมระบบไฟฟ้าส่องสว่าง และเพื่อรองรับในกรณีที่ต้องการใช้รถกระเช้าไฟฟ้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รถกระเช้าไฟฟ้า                  จำนวน ๑ คั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เพิ่มประสิทธิภาพและเพิ่มประสิทธิผลในการปฏิบัติงา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และความปลอดภัยแก่ผู้ปฏิบัติงาน  และบริการซ่อมแซมระบบไฟฟ้าของชุมช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๘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างและจัดทำผัง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มีการจัดทำผังชุมชน          ใช้ในการพัฒนาอย่างมีประสิทธิภา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ในเขตพื้นที่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         ๑๗  หมู่บ้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ผังชุมชนบริหารจัดการชุมชนและงบประมาณในการพัฒนาชุมชนได้อย่างมีประสิทธิภาพ มากขึ้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ผังชุมชนบริหารจัดการชุมชนและงบประมาณในการพัฒนาชุมชนได้อย่างมีประสิทธิภา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องค์ก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๗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เพิ่มประสิทธิภาพในการให้บริการประชาชน จัดหาเครื่องมือเครื่องใช้ให้เหมาะสม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458"/>
        <w:gridCol w:w="360"/>
        <w:gridCol w:w="792"/>
        <w:gridCol w:w="900"/>
        <w:gridCol w:w="1638"/>
        <w:gridCol w:w="2142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๘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            ค่าพิกัดแนวเขต           การปกครอง           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มีข้อมูลในการจัดเก็บภาษีได้อย่างมีประสิทธิภาพ และเพื่อมีข้อมูลสำหรับใช้ใน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ในเขตพื้นที่   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         ๑๗  หมู่บ้า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้อมูลเพื่อใช้       ในการพัฒนาได้ดียิ่งขึ้น และมีรายได้เพิ่มขึ้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แบ่งพื้นที่ได้อย่างชัดเจน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๘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วัสดุ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ุปกรณ์           ผลิตน้ำประป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ก่อสร้าง  เช่น อิฐ หิน  ปูนทราย กระเบื้อง สารส้ม คลอรีน                 มิเตอร์วัดน้ำ   ฯล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ในเขตพื้นที่     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         ๑๗  หมู่บ้า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ริการประชาชนให้ได้รับความสะดวก            มากขึ้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บริการประชาชนในเขตพื้นที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๘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รถยนต์              ๖  ล้อ   เอนก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มียานพาหนะเพียงพอสำหรับการปฏิบัติภารกิจขององค์กรให้บรรลุ   วัตถุประสงค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รถยนต์                   ๖ ล้อ   เอนกประสงค์                  จำนวน ๑ ค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เพิ่มประสิทธิภาพและเพิ่มประสิทธิผลในการปฏิบัติงา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ความสะดวกให้กับประชาชน และเพิ่มประสิทธิภาพ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องค์ก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๗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เพิ่มประสิทธิภาพในการให้บริการประชาชน จัดหาเครื่องมือเครื่องใช้ให้เหมาะสม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1818"/>
        <w:gridCol w:w="1962"/>
        <w:gridCol w:w="1170"/>
        <w:gridCol w:w="270"/>
        <w:gridCol w:w="1170"/>
        <w:gridCol w:w="900"/>
        <w:gridCol w:w="1638"/>
        <w:gridCol w:w="2142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๘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วัสดุ ประเภทกล้องถ่ายรูปพร้อมชุดขาตั้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อุปกรณ์              ในการบันทึกภาพ กิจกรรมต่าง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องดิจิตอล   พร้อมขาตั้ง                                  จำนวน  ๑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ะชาสัมพันธ์และเผยแพร่การจัดกิจกรรมของ     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ได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ผยแพร่การจัดกิจกรรมต่างๆ               ให้สาธารณชน              ได้ทราบ และรวบรวมประมวลภาพถ่ายกิจกรรมต่าง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๘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งินสมทบกองทุนหลักประกันสุขภาพ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ทบกองทุนหลักประกันสุขภาพ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ทบกองทุนหลักประกันสุขภาพ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๔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สมทบกองทุนหลักประกันสุขภาพครบถ้ว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ได้รับประโยชน์จากหลักประกันสุขภาพ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๘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หาเครื่องขยายเสียงเคลื่อนที่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ในการปฏิบัติงานนอกสถานที่ และใช้ในการประกอบกิจกรรมของ     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หาเครื่อง             ขยายเสียงเคลื่อนที่         ขนาดลำโพง ๑๕ นิ้ว พร้อมอุปกรณ์                ไมล์ลอย เครื่องเล่น   ภายในตัว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ต่อการปฏิบัติงาน และ              การออกปฏิบัติงาน           นอกสถานที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เพิ่ม  ประสิทธิภาพในการทำงาน  และสะดวกต่อการปฏิบัติงานนอกสถ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องค์ก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๗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เพิ่มประสิทธิภาพในการให้บริการประชาชน จัดหาเครื่องมือเครื่องใช้ให้เหมาะสม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170"/>
        <w:gridCol w:w="900"/>
        <w:gridCol w:w="1638"/>
        <w:gridCol w:w="2142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๘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หารถยนต์กระบะดีเซล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ช้ในส่วนราชการ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ฎิบัติหน้าที่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ยนต์กระบะดีเซล                ส่วนสวัสดิการสังคม                       จำนวน  ๑  ค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ความสะดวกในการปฎิบัติหน้าที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ความสะดวก            ในการปฎิบัติหน้าที่ราช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๘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เครื่องพ่นหมอกคว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ซื้อเครื่องพ่นหมอกค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ซื้อเครื่อง พ่นหมอกค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๒  เครื่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   มีประสิทธิภาพเพิ่มมากขึ้น         เกิดประโยชน์ต่อประชาชนสูงสุ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รุภัณฑ์เพียงพอต่อการปฏิบัติงาน และบริการประชาช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๘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ตู้นิรภั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ช้ในการเก็บรักษาเงินสดสำหรับจ่ายเบี้ยยังชีพผู้สูงอายุ ผู้พิการ และผู้ป่วยเอดส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ซื้อตู้นิรภัย จำนวน ๑ ต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ป้องกันและเกิดความปลอดภั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เก็บรักษาเงินสด และลดความเสี่ยงจากการเก็บรักษาเงินได้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องค์ก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๗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เพิ่มประสิทธิภาพในการให้บริการประชาชน จัดหาเครื่องมือเครื่องใช้ให้เหมาะสม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170"/>
        <w:gridCol w:w="1008"/>
        <w:gridCol w:w="1530"/>
        <w:gridCol w:w="2142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๙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           การจัดงานรัฐพิธี  ประจำปีงบประมาณ  ๒๕๕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การจัดงานรัฐพิธี  ประจำปีงบประมาณ  ๒๕๕๙  ของที่ทำการปกครองอำเภอยางตลา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งานรัฐพิธี  ประจำปีงบประมาณ  ๒๕๕๙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งาน      รัฐพิธีเป็นไปด้วยความเรียบร้อ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ประชาชนอำเภอยางตลาดได้แสดงออกถึงความจงรักภักดีต่อสถาบันพระมหากษัตริย์  และได้แสดงออกถึงพลัง          ความสามัคค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กครอง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๙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         ประเพณีบุญคูณลาน  ประจำปี  ๒๕๕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งบประมาณในการจัดงานประเพณีบุญคูณลาน เพื่อเป็นการรักษาขนบธรรมเนียมประเพณีที่ดีงามซึ่งสืบทอดกันมาแต่โบราณ  และส่งเสริมการท่องเที่ยวของอำเภอยางตลา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งานประเพณี               บุญคูณลาน  ประจำปี  ๒๕๕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งานประเพณี            บุญคูณลานเป็นไปด้วยความเรียบร้อ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สืบสนานประเพณีอันดีงาม   และส่งเสริมการท่องเที่ยวของอำเภอยางตลาด  จังหวัด กาฬสินธุ์  ประชาชน ในพื้นที่ได้มีช่องทาง  ในการประชาสัมพันธ์  และจำหน่ายผลิตภัณฑ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รายได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องค์ก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๗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เพิ่มประสิทธิภาพในการให้บริการประชาชน จัดหาเครื่องมือเครื่องใช้ให้เหมาะสม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03"/>
        <w:gridCol w:w="3330"/>
        <w:gridCol w:w="1242"/>
        <w:gridCol w:w="1170"/>
        <w:gridCol w:w="270"/>
        <w:gridCol w:w="1170"/>
        <w:gridCol w:w="900"/>
        <w:gridCol w:w="1278"/>
        <w:gridCol w:w="2502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๙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อรับเงินอุดหนุน             ศูนย์รวมข้อมูลข่าวสารการซื้อหรือจ้างขององค์การบริหารส่วนตำบล       ระดับอำเภ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ช้เป็นสถานที่กลางประชาสัมพันธ์ให้ผู้สนใจเข้ามามีส่วนร่วมในกระบวนการจัดซื้อจัดจ้างขององค์กรปกครองส่วนท้องถิ่นในพื้นที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ป็นสถานที่กลาง ในการปิดประกาศสอบ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วดราคาผลการพิจารณาการสอบ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วดราคา  ผลการพิจารณาผลการจัด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จัดจ้าง โดยวิธีพิเศษ  และผลการดำเนินงานตามสัญญาหรือข้อตกลงขององค์กรปกครองส่วนท้องถิ่น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เป็นสถานที่รับซองสอบราคา เปิดซองสอบราคา รับและเปิดซองประกวดราคา  การประกวดราคา  และพิจารณาผลการจัดซื้อหรือ           การจ้างโดยวิธีพิเศษ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เงินอุดหนุน    จาก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แห่ง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ศูนย์ข้อมูลข่าวสาร          การซื้อหรือจ้างขององค์การบริหาร        ส่วนตำบลระดับอำเภอเป็นไป           ด้วยความเรียบร้อ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มีสถานที่กลางเป็นศูนย์ประชาสัมพันธ์ให้ผู้สนใจได้เข้ามามีส่วนร่วมในกระบวนการจัดซื้อ          จัดจ้าง 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มีสถานที่กลาง           ในการปิดประกาศสอบ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วดราคา                ผลการพิจารณาการสอบ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วดราคา             ผลการพิจารณาการจัด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จัดจ้าง โดยวิธีพิเศษ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มีสถานที่         รับซองสอบราคา             เปิดซองสอบราคา             รับและเปิดซองประกวดราคาของ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อำเภ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องค์ก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๗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  แนวทางการพัฒนา พัฒนาปรับปรุง สถานที่ปฏิบัติงานให้น่าอยู่  น่าปฏิบัติงาน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098"/>
        <w:gridCol w:w="360"/>
        <w:gridCol w:w="1350"/>
        <w:gridCol w:w="810"/>
        <w:gridCol w:w="1710"/>
        <w:gridCol w:w="1962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๙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         อาคาร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สถานที่ปฏิบัติราชการของ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ความสะดวกในการทำงานและเป็นสัดส่วนในกาปฏิบัติภารกิจในด้าน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อาคาร         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๘ เมตร        ยาว ๑๖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๑  หลั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าคารที่เป็นสัดส่วนในการปฏิบัติภารกิจและได้มาตรฐานของหน่วยงา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าคารสถานที่ในการปฏิบัติภารกิจ        ในด้านต่างๆของ           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สำหรับดูแลประชาช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๙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                  พัดลมเพด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หยัดไฟฟ้า  และสามารถสำรอง  เมื่อเครื่องปรับอากาศชำรุดได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พัดลมเพดาน              จำนวน ๕  ต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ะหยัดไฟฟ้าได้            ร้อยละ ๒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หยัดไฟฟ้า        และสามารถสำรอง  เมื่อครื่องปรับอากาศชำรุดได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๙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           ห้องปฏิบัติงาน                หน่วย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ให้มีห้องสำหรับตรวจสอบภายในให้เป็นระบบระเบีย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้องปฏิบัติงานสำหรับหน่วยตรวจสอบภายใ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 ในการปฏิบัติงา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เป็นไปอย่างมีประสิทธิภาพ  และเป็นสัดส่วน               เพิ่มมาก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บริหารจัดการองค์ก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๗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  แนวทางการพัฒนา พัฒนาปรับปรุง สถานที่ปฏิบัติงานให้น่าอยู่  น่าปฏิบัติงาน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43"/>
        <w:gridCol w:w="2160"/>
        <w:gridCol w:w="1980"/>
        <w:gridCol w:w="1170"/>
        <w:gridCol w:w="270"/>
        <w:gridCol w:w="1062"/>
        <w:gridCol w:w="900"/>
        <w:gridCol w:w="1908"/>
        <w:gridCol w:w="2070"/>
        <w:gridCol w:w="1332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๙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จัดทำห้องประชาสัมพันธ์                          พร้อมเคาน์เตอร์  และต่อเติมศูนย์ข้อมูลข่าวส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บริการประชาชนและผู้ที่มาติดต่อราช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ห้องประชาสัมพันธ์ พร้อมเคาน์เตอร์และต่อเติมศูนย์ข้อมูลข่าวส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ผู้มาติดต่อราชการได้รับความสะดวก                            ร้อยละ  ๘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อำนวย   ความสะดวก               และให้บริการประชาชนผู้มาติดต่อราช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๙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ห้องปฏิบัติงานส่วนสวัสดิการ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องรับการขยายปริมาณงานในส่วนสวัสดิการสังคมให้เป็นส่วนที่มีความเหมาะสมและรองรับการจัดตั้งและชุมชนต่างๆที่ตั้งในพื้นพื้นที่และเพื่อความสะดวกของผู้มาติดต่อราช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ติมปรับปรุงห้องส่วนสวัสดิการสังคม  จำนวน  ๑  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อำนวย     ความสะดวกประชาชน  ผู้มาติดต่อราชการและกลุ่มชุมชน  มีพื้นที่ในการจัดการเรื่องกิจกรรมไม่ไปรบกวนการปฏิบัติ งานของส่วนอื่น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ในการบริการและสามารถให้บริการประชาชนผู้มาติดต่อราชกา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850" w:right="461" w:gutter="0" w:header="0" w:top="1138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50:00Z</dcterms:created>
  <dc:creator>duangjun</dc:creator>
  <dc:description/>
  <cp:keywords/>
  <dc:language>en-US</dc:language>
  <cp:lastModifiedBy>sawanee</cp:lastModifiedBy>
  <cp:lastPrinted>2015-07-28T13:34:00Z</cp:lastPrinted>
  <dcterms:modified xsi:type="dcterms:W3CDTF">2015-08-04T04:35:00Z</dcterms:modified>
  <cp:revision>3668</cp:revision>
  <dc:subject/>
  <dc:title/>
</cp:coreProperties>
</file>