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8875</wp:posOffset>
                </wp:positionH>
                <wp:positionV relativeFrom="paragraph">
                  <wp:posOffset>300355</wp:posOffset>
                </wp:positionV>
                <wp:extent cx="89852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57.2pt;mso-wrap-distance-left:9.05pt;mso-wrap-distance-right:9.05pt;mso-wrap-distance-top:0pt;mso-wrap-distance-bottom:0pt;margin-top:23.65pt;mso-position-vertical-relative:text;margin-left:6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๙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– ๒๕๖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งค์การบริหารส่วนตำบลยางตลาด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 อำเภอยางตลาด  จังหวัดกาฬสินธุ์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*******************************************************************************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  การพัฒนาคน  สังคม  เศรษฐกิจ  และสิ่งแวดล้อม</w:t>
      </w:r>
    </w:p>
    <w:p>
      <w:pPr>
        <w:pStyle w:val="Normal"/>
        <w:ind w:left="63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๑   การพัฒนาคนและสังคมที่มีคุณภาพ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พัฒนาและส่งเสริมสุขภาพ  อนามัย  ป้องกันโรคและระงับโรคติดต่อ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๙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กิจกรร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อุดหนุนงบประมาณการดำเนินงานของกลุ่ม 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ดำเนินงานตามกิจกรรมร้อยละ 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พื้นที่มีงบประมาณในการดำเนินกิจกรรมสาธารณะประโยชน์ในพื้นที่ได้ทั่วถึ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๙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           เครื่องออกกำลังกาย  ประจำศาลากลางบ้าน  หมู่ที่ 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ัดหาอุปกรณ์กีฬาและส่งเสริมการออกกำลังกายของประชาชนที่อยู่ในพื้นที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               บ้านหัวงั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หมู่ที่ 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๒๒๖ 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อุปกรณ์กีฬาในการออก    กำลังก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ตะหนักถึงเรื่องของการออกกำลังกายส่งเสริมให้สนใจเรื่องของกีฬ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พัฒนาและส่งเสริมสุขภาพ  อนามัย  ป้องกันโรคและระงับโรคติดต่อ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๙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               เครื่องกรองน้ำดื่ม           ประจำหมู่บ้าน           หมู่ที่ ๑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ได้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น้ำที่สะอาดเพื่อสุขภาพที่ด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บ้านไทยเจริญ             หมู่ที่ ๑๑  จำนวน  ๑๕๙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หมู่บ้านร้อยละ ๑๐๐           ได้บริโภคน้ำดื่ม               ที่สะอ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สุขภาพพลานามัยที่ดีเพราะน้ำดื่ม             ที่สะอา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๙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           เครื่องออกกำลังกาย  ประจำศาลากลางบ้าน  หมู่ที่ ๑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ัดหาอุปกรณ์กีฬาและส่งเสริมการออกกำลังกายของประชาชนที่อยู่ในพื้นที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บ้านไทยเจริญ             หมู่ที่ ๑๑  จำนวน  ๑๕๙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อุปกรณ์กีฬาในการออกกำลังก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ตะหนักถึงเรื่องของการออกกำลังกายส่งเสริมให้สนใจเรื่องของกีฬ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๙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สุขศาลาประจำ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ก่อสร้างศาลาประชาคมและเกิดประโยชน์ต่อส่วนรวมในการจัดทำกิจกรรมของหมู่บ้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บ้านดอนยูง             หมู่ที่ ๑๒  จำนวน  ๑๕๔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ก่อสร้างอยู่ในการ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สุขศาลาของชุมชนที่ได้ใช้ประโยชน์ร่วมกันของคนใน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พัฒนาและส่งเสริมสุขภาพ  อนามัย  ป้องกันโรคและระงับโรคติดต่อ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๙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               เครื่องกรองน้ำดื่ม           ประจำหมู่บ้าน           หมู่ที่ ๑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ได้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น้ำที่สะอาดเพื่อสุขภาพที่ด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กร            บ้านฮ่องฮี           หมู่ที่ ๑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 ๒๔๗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หมู่บ้านร้อยละ ๑๐๐ ได้บริโภคน้ำดื่มที่สะอ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สุขภาพพลานามัยที่ดีเพราะน้ำดื่มที่สะอา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๙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อเติม ปรับปรุงสุขศาลาประจำ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ปรั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ุงซ่อมแซมศาลาประชาคมให้กลับมาใช้ประโยชน์ได้ดีเหมือนเดิ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กร            บ้านฮ่องฮี          หมู่ที่ ๑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 ๒๐๘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ก่อสร้างอยู่ในการ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สุขศาลาของชุมชนที่ได้ใช้ประโยชน์รวมกันของคนใน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๙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การส่งเสริมสุขภาพในชุมช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ในชุมชนมีคนดี สุขภาพดี และรายได้ด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กร            บ้านฮ่องฮี          หมู่ที่ ๑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สุขภาพร่างกายที่แข็งแรงและมีรายได้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ชาชนในชุมชนมีสุขภาพที่ดี และรายได้ดี ชุมชนมีความเข้มแข็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พัฒนาและส่งเสริมสุขภาพ  อนามัย  ป้องกันโรคและระงับโรคติดต่อ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71"/>
        <w:gridCol w:w="1152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๙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กิจกรรม 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อุดหนุนงบประมาณ          การดำเนินงานของ      กลุ่ม 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ดำเนินงานตามกิจกรรมร้อยละ 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พื้นที่มีงบประมาณในการดำเนินกิจกรรมสาธารณะประโยชน์ในพื้นที่ได้ทั่วถึ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               เครื่องกรองน้ำดื่ม              และประปาดื่มได้          ประจำหมู่บ้าน           หมู่ที่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ได้อุปโภ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โภคน้ำที่สะอาดเพื่อสุขภาพที่ด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กร            หมู่ที่ ๑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 ๘๘ครัวเรือ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ที่ ๑๖ จำนวน ๑๗๘  ครัวเรือ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หมู่บ้านร้อยละ ๑๐๐ ได้บริโภคน้ำดื่มที่สะอ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สุขภาพพลานามัยที่ดีเพราะน้ำดื่มที่สะอา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เครื่องพ่นหมอกควั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  เค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ใช้สำหรับพ่นหมอกควันเพื่อกำจัดแมลงที่มีอันตราย และเป็นพาหะนำโรค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                 ในเขตพื้น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างตลาด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ามารถควบคุมโรคระบาดได้             ร้อยละ  ๙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ชาชนมีสุขภาพร่างกายแข็งแรง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พัฒนาและส่งเสริมสุขภาพ  อนามัย  ป้องกันโรคและระงับโรคติดต่อ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           เครื่องออกกำลังกาย  ประจำสุขศาลา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๖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จัดหาอุปกรณ์กีฬาและส่งเสริมการออกกำลังกายของประชาชนที่อยู่ในพื้นที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กร            บ้านดอนยูง          หมู่ที่ ๑๖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 ๑๗๘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อุปกรณ์กีฬาในการออกกำลังก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ตะหนักถึงเรื่องของการออกกำลังกายส่งเสริมให้สนใจเรื่องของกีฬ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ิ้มสวย   ฟัน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ด็กมีเจตนคติที่ดีต่อการดูแลรักษา ช่องปากและฟัน ปลูกฝังให้เด็กรักการแปลงฟันหลังรับประทานอาหาร     ทุกมื้อทั้งที่บ้านและ         ที่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งบประมาณ       ในการดำเนินกิจกรรม ให้กับศูนย์พัฒนาเด็กเล็ก ๕ แห่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           มีสุขภาพช่องปากที่สะอาดและฟันที่แข็งแร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นับสนุนขับเคลื่อนการทำกิจกรรมสาธารณะประโยชน์ในพื้นที่อย่างต่อเนื่อง ประชาชนได้รับประโยชน์สูง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ารศึกษาศาสนาและวัฒนธรรม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พัฒนาและส่งเสริมสุขภาพ  อนามัย  ป้องกันโรคและระงับโรคติดต่อ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รณรงค์ป้องกันโรคตามฤดูกาล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โรคระบาดตามฤดูกาลในพื้นที่ เช่น โรคไข้เลือดออก           โรคพิษสุนัขบ้า               โรคฉี่หนู  เป็นต้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หาวัคซ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ชภัณฑ์ยา          หัวน้ำยาเคมีกำจัดยุงลาย  ทรายกำจัดลูกน้ำยูงลาย  ในการ ควบคุมโรคระบาด         ตามฤดูกาลให้เพียงพอต่อความต้องการ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ในพื้นที่มีสุขภาพร่างกายแข็งแร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วบคุม         โรคระบาดตามฤดูกาลในพื้นที่ เช่น โรคไข้เลือดออก  โรคพิษสุนัขบ้า   โรคฉี่หนู ไม่ให้ระบาดในพื้นที่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วัคซี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ชภัณฑ์ยาในการ ควบคุมโรคระบาด              ตามฤดูกาล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โรคระบาด             ตามฤดูกาลในพื้นที่ เช่น โรคไข้เลือดออก โรคพิษสุนัขบ้า โรคฉี่หนู เป็นต้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หาวัคซี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ชภัณฑ์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วบคุมโรคระบ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ฤดูก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พียงพอต่อความต้องการใช้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วบคุมโรคระบาด  ตามฤดูได้ทันท่วง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วบคุมโรคระบาดตามฤดูกาลในพื้นที่ เช่น โรคไข้เลือดออก โรคพิษสุนัขบ้า โรคฉี่หนูไม่ให้ระบาดในพื้นที่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พัฒนาและส่งเสริมสุขภาพ  อนามัย  ป้องกันโรคและระงับโรคติดต่อ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828"/>
        <w:gridCol w:w="124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วัสดุเคมีควบคุมโรคระบาดตามฤดูกาล เช่น ทรายกำจัดลูกน้ำยุงลาย น้ำยาเคมีกำจัดยุงพาหนะนำโรค ฯลฯ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เตรียมความพร้อมของอุปกรณ์ในการกำจัดพาหนะนำโรค ฯล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บ้าน          ในเขตพื้นที่ จำนวน  ๑๗ 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วเรือนที่เขาร่วมโครงการคิดเป็น ร้อยละ ๕๐ ของจำนวนครัวเรือ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ควบคุมโรคไม่ให้ระบาดและเป็นการป้องกันโรคที่ยังมาไม่ถึงไม่ให้ระบาดใน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นับสนุน             การบริการสาธารณสุข            ทุกหม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ด้านสาธารณสุข             ในชุมชน  เช่น ส่งเสริมสุขภาพการป้องกันโรค  รวมถึงกิจกรรมหมู่บ้านไอโอดี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บ้าน          ในเขตพื้นที่ จำนวน  ๑๗ 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การด้าน        สาธารณสุขมีประสิทธิภาพ             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ชนมีสุขภาพอนามัยที่ด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พัฒนาและส่งเสริมสุขภาพ  อนามัย  ป้องกันโรคและระงับโรคติดต่อ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098"/>
        <w:gridCol w:w="270"/>
        <w:gridCol w:w="900"/>
        <w:gridCol w:w="124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าลา                           หมู่ที่ 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สุขศาล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เกณฑ์มาตรฐ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ขศาลากาฬสินธุ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าลา                    จำนวน                   ๑ 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ดำเนินงานพัฒนาสู่การเป็นชุมชนแห่งความ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ป็นศูนย์กลางในการจัด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โรคและภัยสุขภาพของชุมชนเบาหวานความดันโลหิตสูงและโรคอื่น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ับกาย                  สบายชีวี                                บ้านเปลือย                  หมู่ที่  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ารออกกำลังกายในทุกกลุ่มอาย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ประชาชนบ้านเปลือย  หมู่ที่ ๕  จำนวน  ๑๔๕  ครัวเรือ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 กลุ่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๑๒ คร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มีการออกกำลังกายอย่างน้อยสัปดาห์ละ ๕ วันๆละประมาณ ๔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ิดชุมชนรักษ์สุขภาพ ลดโร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๑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ลอดลูกน้ำยุง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ฮ่องฮ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ปลอดลูกน้ำยุงล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มีความตระหน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มีความรู้ในการควบคุมทำลายแหล่งเพาะพันธุ์ยุงลา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ปลอดลูกน้ำยุงล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ก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น้ำยุงลายในหลังคาเรื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HI) =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โร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I)=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ป่วยโรคไข้เลือดออกไม่เกิน ๕๐ ต่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นประชา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๕๐ ต่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นประชาก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พัฒนาและส่งเสริมสุขภาพ  อนามัย  ป้องกันโรคและระงับโรคติดต่อ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2250"/>
        <w:gridCol w:w="2160"/>
        <w:gridCol w:w="1260"/>
        <w:gridCol w:w="270"/>
        <w:gridCol w:w="1170"/>
        <w:gridCol w:w="990"/>
        <w:gridCol w:w="1800"/>
        <w:gridCol w:w="1800"/>
        <w:gridCol w:w="1422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๑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าฬสินธุ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๓ ดี 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ฮ่องฮ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หมู่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จอมศรี                  หมู่ที่ ๑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สมรรถนะสุขภาพของประชา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มีความเข้มแข็งและทักษะชุมชนในการจัดการระบบสุขภาพ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ศักยภาพชุมชนมีสมรรถนะสูงเป็นผู้นำการเปลี่ยนแปล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แห่งความสุข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วัฒนธรรมสุข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วิถีสุขภาพที่เข้มแข็งและยั่งยืน ๑ 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มีการทำงานบูรณาการโดยใช้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ฐาน ประชาชนเป็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กล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ุณธรรม ชุมชน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สุขภาพชุมชน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ทำบัญชี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าบรายร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่าย ส่งเสริมการอ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ชุมชนต้นแบบแห่งสุขภาว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ดี สุขภาพดี รายได้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๑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     สุขศาลา                           หมู่ที่ ๑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สุขศาล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เกณฑ์มาตรฐ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ขศาลากาฬสินธุ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ศาลา                    จำนวน                   ๑ 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ดำเนินงานพัฒนาสู่การเป็นชุมชนแห่งความ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ป็นศูนย์กลางในการจัด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โรคและภัยสุขภาพของชุมชนเบาหวานความดันโลหิตสูงและโรคอื่น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พัฒนาและส่งเสริมสุขภาพ  อนามัย  ป้องกันโรคและระงับโรคติดต่อ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3"/>
        <w:gridCol w:w="2379"/>
        <w:gridCol w:w="1491"/>
        <w:gridCol w:w="990"/>
        <w:gridCol w:w="270"/>
        <w:gridCol w:w="1170"/>
        <w:gridCol w:w="124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๑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เฝ้าระว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าดวิทย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มีการเตือนภ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้องกันควบคุมโรคได้รวดเร็ว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กิดการระบาดในวงกว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ทีมเฝ้าระวังสอบสวนเคลื่อนที่เร็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ความเข้มแข็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ฝ้าระวังแ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สว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ระบาดวิทย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๑ แห่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หมู่บ้าน                 ๑๑ หมู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สวนโร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ในระยะเวลา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มเฝ้าระวังสอบสวนเคลื่อนที่เร็วมี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มเฝ้าระวังสอบสวนเคลื่อนที่เร็วมีการพัฒนาครอบคลุม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ร็วมีการพัฒนาครอบคลุม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ไหลเวียนข้อมูลข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วสารด้านระบาดวิทย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๑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ล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กหวาน ดัน เศร้า  เข่าเสื่อ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"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ว่างอารมณ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ทยเจริญ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หมู่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 สนับสนุนการสร้าง สุขภาพในกลุ่มเสี่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ร้างภาคีเครือข่ายในการร่วมคิด ร่วมทุ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ร่วมวางแผน ดำเนินการ และร่วมประเมิ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มชนล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กหวาน ด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ศร้า เข่าเสื่อ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ชุมช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ระด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เร็จ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ฝ้าระวังส่งเสริม ป้องกัน ควบคุมโรคเบาหวาน ความดันโลหิตสูง            ข้อเข่าเสื่อม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คซึมเศร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ระบบการบริหารจ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ิงระบ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ระบบเฝ้าระวังป้องกันควบค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คเบาหว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ดันโลหิต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ข้อเข่าเสื่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โรคซึมเศร้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 แนวทางการพัฒนา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การพัฒนาและส่งเสริมการศึกษา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491"/>
        <w:gridCol w:w="1260"/>
        <w:gridCol w:w="270"/>
        <w:gridCol w:w="1350"/>
        <w:gridCol w:w="79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๑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         ศูนย์พัฒนาเด็กเล็ก        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และรองรับเด็กเล็กที่เพิ่มขึ้นในแต่ละป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พัฒนาเด็กเล็ก หมู่ที่ ๑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ก่อสร้างอยู่ในการ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ศูนย์พัฒนาเด็กที่มีความมั่นคงสามารถรองรับเด็ก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๑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         ศูนย์พัฒนาเด็กเล็ก        แห่งใหม่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ยายและรองรับเด็กเล็กที่เพิ่มขึ้นในแต่ละป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พัฒนาเด็กเล็ก หมู่ที่ ๑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ก่อสร้างอยู่ในการควบคุม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ได้มาตรฐานตามแบบที่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มีศูนย์พัฒนาเด็กที่มีความมั่นคงสามารถรองรับเด็ก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๑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การศึกษาและวัฒนธรรมค่านิยม  ๑๒ ประการ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สนับสนุนให้เด็กละเยาวชนได้ตระหนักถึงค่านิยมของคนไท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กร           บ้านฮ่องฮี             หมู่ที่ ๑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ประชาชนเข้าร่วมโครงการร้อยละ 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ด็กตระหนักถึงวัฒนธรรมประเพณีอันดีงามของคนไท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พัฒนาและส่งเสริมการศึกษา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๑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รถ     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นักเรียน                ประจำ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ลดภาระของผู้ปกครอ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              บ้านจอมศรี            หมู่ที่ ๑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ดูแลเด็กข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มชนและหมู่บ้านได้ร้อยละ 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ปกครองมีความสบายใจและสามารถบริหารจัดการเรื่องเวลาเพื่อเพิ่มรายได้ให้กับครอบครั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๑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งบประมาณสำหรับ         ศูนย์พัฒนาเด็กเล็ก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สนับสนุนงบประมาณให้บริหารจัดการในเรื่องของการพัฒนาศูนย์ 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พัฒนา           เด็กเล็ก                 หมู่ที่ ๑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สนับสนุนงบประมาณกั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ูนย์ฯ ร้อยละ ๑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การจัดทำบริการสาธารณะให้เป็นไปตามวัตถุประสงค์สามารถขับเคลื่อนศูนย์ ฯได้อย่างเต็มที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พัฒนาและส่งเสริมการศึกษา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1008"/>
        <w:gridCol w:w="187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กิจกรรมการเรียนรู้ บ้าน วัด โรง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ิจกรรมการเรียนรู้ ในสถานศึกษาในพื้นที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ขตพื้นที่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งตลา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 ๕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ที่นิสัยที่ดีให้กับเด็กและ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แนวความคิดที่ดีต่อบ้าน วัด โรง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นับสนุน              การเรียนรู้ร่วมกันระหว่างสถานศึกษาในชุมชน             บนฐาน การพัฒนาแบบมีส่วนร่วม           บ้าน  วัด โรง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อบทุนการศึกษาแก่นักเรียนที่ขาดแคลน  ทุนทรัพย์  ในพื้นที่รับผิดชอบของ      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งตลาด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าม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มัธยม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ทุนการศึกษาให้นักเรียนที่ผู้ปกครองยากจนให้มีโอกาสเข้าศึกษาในระดับที่สูงขึ้นจนจบการศึกษ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ในพื้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       ที่มีคุณสมบัติเข้ารับทุนเพื่อศึกษาต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ขาดแคลนทุนทรัพย์มีโอกาสทางการศึกษาเพิ่ม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รับ ทุนได้รับการศึกษาต่อในระดับที่สูงขึ้น จนจบ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พัฒนาและส่งเสริมการศึกษา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98"/>
        <w:gridCol w:w="1080"/>
        <w:gridCol w:w="187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อบทุนการศึกษาช่วยเหลือเด็กนักเรียนที่ผู้ปกครองยากจนโรงเรียนในเขต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ทุนการศึกษาให้นักเรียนที่ผู้ปกครองยากจนเพื่อแบ่งเบาภาระผู้ปกครองและส่งเสริมการศึกษาของเด็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ผ่านการคัดเลือกเป็นผู้มีคุณสมบัติในการรับทุนของโรงเรียน           ทั้ง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ที่ผู้ปกครองยากจนมีทุนทรัพย์ใน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นักเรียนที่ขาดแคลนทุนทรัพย์ มีโอกาสได้เรียนในระดับที่สูงขึ้นและแบ่งเบาภาระผู้ปกคร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นิทรรศการ            ทางวิชา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ศูนย์เด็กเล็กทั้ง ๕ แห่งได้มีโอกาสร่วมแสดงผลงาน สื่อ วัสดุการเรียนการสอน แลกเปลี่ยนนวัตกรรมทางการศึกษา อีกทั้งผู้ปกครองได้ร่วมแสดงความยินดีในวามสำเร็จของบุตรหล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 ผู้ปกครองและคณะครูศูนย์พัฒนาเด็กเล็ก ๕ แห่ง                 ในเขตพื้นที่   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มีความพร้อมในการเลื่อนระดับชั้นต่อไปและครูได้แสดงผลงาน         ร้อยละ 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        เด็กเล็กได้แสดงผลงานเด็กและผลงานทางวิชาการ ผู้ปกครองได้ร่วมแสดง ความยินดีในความสำเร็จของบุตรหลาน เกิดความเชื่อมั่นและภาคภูมิใ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พัฒนาและส่งเสริมการศึกษา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แหล่งเรียนรู้ภายในและภายนอกห้อง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ด็กมีพัฒนาการเหมาะสมตามวัย และครูได้พัฒนาเทคนิควิธีการในการ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ศูนย์พัฒนาเด็กเล็กทั้ง              ๕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เกิดการเรียนรู้นอกห้องเรียนและใช้เวลาว่างให้เกิดประโยชน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ได้เรียนรู้ภายในและนอกห้องเรียนมีพัฒนาการเหมาะสมตามว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ได้พัฒนาเทคนิ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ัศนศึกษา       แหล่งเรียนรู้ภายนอ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เป็นคนช่างสังเกตุ                 สิ่งรอบๆ ตัว          ในการแสวงหาความรู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 ศูนย์พัฒนาเด็กเล็กทั้ง ๕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ามารถนำความรู้ที่ได้ไปใช้ ในการเรียนและไปใช้ในการดำเนินชีวิต ประจำวันได้อย่างมีความ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เสริมประสบการณ์ตรงให้นักเรียนที่เพิ่มเติมจากการเรียนในห้อง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ารยาท          งามอย่างไท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ผู้เรียนได้มีมารยาทงาม และ              สืบสานประเพณี               อันดีง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ศูนย์พัฒนาเด็กเล็กทั้ง ๕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ปฏิบัติได้อย่างถูกต้องสวยงามและมีเจตคติที่ดีต่อการปฏิบัติมารยาท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ฝังนิสัยที่ดีมีมารยาทงามและอนุรักษ์มารยาทไทยให้คงอยู่ต่อไ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พัฒนาและส่งเสริมการศึกษา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ยี่ยมบ้านเด็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ศึกษาสภาพ       ความเป็นอยู่ของเด็ก และแลกเปลี่ยนความคิดเห็นเพื่อจัดกิจกรรม ส่งเสริมการพัฒนาเด็กตามสภาพ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ศูนย์พัฒนาเด็กเล็กทั้ง ๕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สภาพปัญหาของเด็กมาแก้ไขปรับปรุง            ร้อยละ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ผู้ปกครองร่วมกันสอดส่องดูแลเด็กให้ได้รับการพัฒนาอย่างเหมาะส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                          รักการอ่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ทักษะด้านภาษา การฟัง การพูด การอ่านและการเขีย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 ศูนย์พัฒนาเด็กเล็กทั้ง ๕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ในโรงเรียน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มีเจตคติที่ดีต่อการอ่าน  และมีทักษะในการอ่านเพิ่ม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ได้พัฒนาทักษะการฟัง พูดเขียน อ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ารศึกษาศาสนาและ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๒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ับเคลื่อนเศรษฐกิจพอเพียง        ด้าน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รู้จักการนำสิ่ง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เหลือใช้ มาใช้ให้เกิดประโยชน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กิจกรรมส่งเสริม                    การเรียนรู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ศูนย์พัฒนาเด็กเล็กทั้ง  ๕ 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มีการใช้จ่ายอย่างพอเพ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นับสนุนขับเคลื่อนการทำกิจกรรมสาธารณะประโยชน์ในพื้นที่อย่างต่อเนื่อง ประชาชนได้รับประโยชน์สูงสุ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พัฒนาและส่งเสริมการศึกษา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401"/>
        <w:gridCol w:w="1260"/>
        <w:gridCol w:w="270"/>
        <w:gridCol w:w="1260"/>
        <w:gridCol w:w="1170"/>
        <w:gridCol w:w="17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๓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ุมผู้ปกคร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ชี้แจงทำความเข้าใจทิศทางการดำเนินงานดูแลเด็กร่วมกัน แลกเปลี่ยนความคิดเห็น ข้อมูลข่าวสาร สร้างขวัญกำลังใ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เด็กใน ศูนย์พัฒนาเด็กเล็กทั้ง ๕ 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มีความรู้ความเข้าใจเกี่ยวกับการดำเนินงานของ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ผู้ปกครอง ชุมชนได้เข้าใจการดำเนินงานและร่วมกันดูแล พัฒนาเด็กใน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๓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ครื่องเล่นสนามสำหรับเด็กปฐมว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เครื่องเล่นสนามในศูนย์พัฒนาเด็กเล็กให้เพียงพอ เพื่อส่งเสริมพัฒนาการ           ทางร่างกา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ศูนย์พัฒนา เด็กเล็กทั้ง ๕ 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เล่นสนามเพียงพอต่อความต้อ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มีเครื่องเล่นสนามเพียงพอ เพื่อส่งเสริมพัฒนาการ          ทางร่างก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ารศึกษาศาสนาและ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๓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ครู            ประจำภาค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ุปบทเรียนในการทำงานและแลกเปลี่ยนความคิดเห็น สะท้อนปัญหาและแนวทางแก้ไขและพัฒนาการทำงานร่วมกั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 ศูนย์พัฒนาเด็กเล็ก ๕ แห่ง และบุคลากร                    ส่วน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ามารถนำเอาความรู้ที่ได้รับมาใช้ในการ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ครูได้ปรับปรุงและพัฒนาการทำงานเพื่อดูแลเด็กให้ได้ตามมาตรฐานการดำเนิน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ด็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พัฒนาและส่งเสริมการศึกษา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๓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 คณะกรรมการสถาน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บทวน ทำความเข้าใจในบทบาทคณะกรรมการ และสร้างขวัญกำลังใจในการทำง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ศูนย์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ล็ก ๕ แห่ง และ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มีความเข้าใจในบทบาทสามารถนำไปพัฒนาการศึกษา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ถานศึกษามีความเข้าใจในบทบาท และสร้างขวัญกำลังใจ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๓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              ผู้ปกครองเด็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เข้าใจบทบาทของผู้ปกครอง เพื่อส่งเสริมให้เด็กได้รับการดูแลอย่างเหมาะสมตามวัยทั้งที่บ้านและ                   ที่โรงเรีย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เด็ก  คณะครูศูนย์พัฒนาเด็ก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มีความรู้ความเข้าใจในการดูแลเด็กสามารถดูแลเด็กได้เป็นอย่าง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เด็กได้รับการดูแลอย่างเหมาะสมตามวัยทั้งที่บ้านและที่โรง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ารศึกษาศาสนาและ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พัฒนาและส่งเสริมการศึกษา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008"/>
        <w:gridCol w:w="270"/>
        <w:gridCol w:w="1170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๓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พัฒนาศักยภาพครูด้านอินเตอร์เน็ตและ              การสืบค้นข้อมูล               เพื่อ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วามรู้     การใช้ประโยชน์ด้านอินเตอร์เน็ตเพื่อใช้พัฒนากิจกรรมการเรียนการสอ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ศูนย์พัฒนาเด็กเล็ก          ๕ แห่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ใน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ได้อย่างมี     ประสิทธิ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ได้พัฒนาศักยภาพ และใช้ประโยชน์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ัฒนากิจกรรมการเรียนการส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ารศึกษาศาสนาและ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๓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           การจัดทำสื่อการเรียนการสอนสำหรับเด็กปฐมว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รูได้จัดทำสื่อการเรียนการสอนที่ เหมาะสม กับผู้เรีย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ศูนย์พัฒนาเด็กเล็ก  ๕ แห่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มีส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หมาะส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ได้พัฒนาศักยภาพ            ในการจัดทำสื่อและนำมาใช้ได้อย่างเหมาะส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๓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และศึกษา ดูงานด้านการจัดทำหลักสูตรและการจัดกิจกรรมเสริมหลักสูตรสำหรับเด็กปฐมว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วามรู้ในการจัดทำหลักสูตรให้เป็นไปในทิศทางเดียวกันและสอดคล้องตามมาตรฐานการดำเนินงาน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ด็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ศูนย์พัฒนาเด็กเล็ก  ๕ แห่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มาพัฒนาการเรียนการสอ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ได้ความรู้ และพัฒนาศักยภาพ                ในการจัดทำหลักสู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พัฒนาและส่งเสริมการศึกษา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๓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พัฒนาบุคลิกภาพและทัศนคติครูและบุคลากรส่วน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บุคลิกภาพครูและบุคลากรส่วนการศึกษาให้มีความเหมาะสมและมีทัศนคติที่ดีในอาชี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ครูศูนย์พัฒนาเด็กเล็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ีบุคลิกภาพที่ดีสามารถเป็นแบบอย่างให้กับนักเร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ได้พัฒนาบุคลิกภาพและมีทัศนคติทางบวกต่อการทำ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๓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วัฒนธรรม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ว พัฒนาสู่อาเซียน บุคลากรทางการศึกษาและสภา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วัฒนธ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ู่อาเซียน                 ฮีตครองประเพณีระหว่างประชาชน            ของทั้งสองประเท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               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เยาวชน                 ตำบล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มาพัฒนาการเรียน           การสอ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กเปลี่ยนเรียนรู้ทางวัฒนธรรม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ชีวิต ระบบการศึกษาและสภาเยาวชน กระชับความสัมพันธ์บ้านพี่เมืองน้อง พัฒนา                  สู่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พัฒนาและส่งเสริมการศึกษา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88"/>
        <w:gridCol w:w="1080"/>
        <w:gridCol w:w="17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สื่อการเรียน                การสอน วัสดุและอุปกรณ์การ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สื่อการเรียนและวัสดุอุปกรณ์ต่างๆ ให้ครอบคลุมตามพัฒนาการของเด็กศูนย์พัฒนาเด็กเล็กทั้ง                 ๕ แห่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             เด็กเล็กสังก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                 ทั้ง ๕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มีพัฒนาการ            ที่ดีและมีสื่อ            การเรียนการสอนเพียงพ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ทั้ง ๕ แห่ง                 มีสื่อการเรียน วัสดุอุปกรณ์ที่ครบและครอบคลุมเนื้อหาและพัฒนาการ          ของ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ผลิตสื่อนวัตกรรมสำหรับพัฒนาเด็กปฐมว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ความรู้ที่ได้มาพัฒนาและจัดทำสื่อให้เพียงพอใช้ในกิจกรรมการเรียนการสอ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ในศูนย์พัฒนาเด็กเล็ก               ทั้ง ๕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มีพัฒนาการที่ดีและมีสื่อการเรียนการสอนที่ทันสมัยและ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ื่อเพียงพอ               ต่อการใช้ในการจัดกิจกรรมการเรียน              การสอ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พัฒนาและส่งเสริมการศึกษา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อาคารสถานที่และรอบบริเวณศูนย์พัฒนาเด็กเล็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อาคาร ห้องน้ำ  ห้องครัว  และบริเวณศูนย์พัฒนาเด็กเล็ก             มีความสะอาด ปลอดภัย เหมาะต่อการเรียนรู้ตามพัฒนาการของ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พัฒนา                เด็กเล็กทั้ง ๕ แห่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            เด็กเล็กมีความปลอดภัย สะอาด        เหมาะสำหรับ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            มีสภาพแวดล้อมที่ดี มีความปลอดภัย           มีความพร้อมในการ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ารศึกษาศาสนาและวัฒนธรรม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ซ่อมแซมเครื่องเล่นสนามเด็กเล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ซ่อมแซมเครื่องเล่นสนามเด็กเล็กให้มีสภาพที่สามารถใช้งานได้           และมี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ศูนย์พัฒนาเด็ก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 ๕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ล่น                มีสภาพที่พร้อม           ใช้งาน และมีความปลอดภัยแก่เด็กนัก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่น             มีเครื่องเล่นที่มีความปลอดภัย พร้อมใช้งานและ เพียงพอ            ต่อเด็กนัก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พัฒนาและส่งเสริมการศึกษา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08"/>
        <w:gridCol w:w="1170"/>
        <w:gridCol w:w="187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ิ่มศักยภาพ    ศูนย์พัฒนาเด็กเล็กห้องเรียนน่าอยู่รู้ทันนวัต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ครูได้สืบค้นข้อมูลนำมาพัฒนากิจกรรมเสริมหลักสูตรและเด็กได้ร่วมเรียนรู้นวัตกรร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ตั้งอินเตอร์เน็ต            ในศูนย์พัฒนาเด็กเล็กทั้ง               ๕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ของศูนย์พัฒนาเด็กเล็กมีการติดตั้งอินเตอร์เน็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ได้สืบค้นข้อมูลนำมาพัฒนากิจกรรมเสริมหลักสู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การศึกษาและวัฒนธรร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ไฟฟ้า         ส่องสว่าง  รอบอาคารเรียนศูนย์พัฒนาเด็กเล็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ติดตั้งไฟฟ้า               ส่องสว่างรอบอาคารเรียนศูนย์พัฒนา            เด็กเล็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พัฒนา                เด็กเล็กทั้ง                 ๕ แห่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พัฒนา            เด็กเล็กมีความปลอดภัยเพิ่มขึ้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พัฒนาเด็กเล็ก            มีไฟฟ้าแสงสว่าง             ที่เพียงพอ และมีความปลอดภัย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ารศึกษาศาสนาและวัฒนธรรม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พัดลมพร้อมติดตั้ง                  ภายในศูนย์พัฒนาเด็กเล็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ติดตั้งพัดลม             ภายในศูนย์พัฒนา            เด็กเล็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                เด็กเล็กทั้ง                     ๕ แห่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๕  ตัว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พัฒนาเด็กเล็กมีสภาพแวดล้อมที่เหมาะสำหรับการเรีย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พัฒนาเด็กเล็ก           มีพัดลมที่เพียงพอ และมีสภาพแวดล้อมที่ดีต่อการเรียน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ารศึกษาศาสนาและวัฒนธรรม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พัฒนาและส่งเสริมการศึกษา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หาอุปกรณ์               การเรีย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อุปกรณ์           การเรียนที่จำเป็นเพื่อมอบให้นักเรียน  ที่ขาดแคลนทุนทรัพย์และเพิ่มโอกาสทางการศึกษาให้นักเรีย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เรียน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ยากจนขาดทุนทรัพย์ในการซื้ออุปกรณ์การเรียนที่จำเป็นต่อการศึกษาภายใน เขต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ด้อยโอกาส       ในพื้นที่มีอุปกรณ์การเรียนที่เพียงพอต่อ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เรียนดี ผู้ปกครองยากจนมีอุปกรณ์การเรียนที่จำเป็นต่อ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ส่งเสริมการกีฬา  และนันทนาการ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08"/>
        <w:gridCol w:w="1170"/>
        <w:gridCol w:w="187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  อุปกรณ์กีฬา </w:t>
            </w:r>
          </w:p>
          <w:p>
            <w:pPr>
              <w:pStyle w:val="Style1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่งเสริมให้เยาวชนประชาชน                   ออกกำลังกา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เปลือย    หมู่ที่ 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อุปกรณ์กีฬาเพียงพอต่อความต้อ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ี้นที่ มีอุปกรณ์กีฬาเพียงพอต่อความ  ต้อ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ลานกีฬาเอนกประสงค์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งศาลากลางบ้าน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่งเสริมให้เยาวชนประชาชน                   ออกกำลังกา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ัวงัว                 หมู่ที่ 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ประโยชน์      ร้อยละ  ๗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สนามกีฬาไว้ทำกิจกรรมออกกำลังกาย และกิจกรรมต่าง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  อุปกรณ์กีฬา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่งเสริมให้เยาวชนประชาชน                   ออกกำลังกา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ัวงัว                    หมู่ที่ 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อุปกรณ์กีฬาเพียงพอต่อความต้อ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ี้นที่ มีอุปกรณ์กีฬาเพียงพอต่อความ  ต้อ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ส่งเสริมการกีฬา  และนันทนาการ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08"/>
        <w:gridCol w:w="1170"/>
        <w:gridCol w:w="187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  อุปกรณ์กีฬา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่งเสริมให้เยาวชนประชาชน                   ออกกำลังกา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ฮ่องฮี                   หมู่ที่ ๑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อุปกรณ์กีฬาเพียงพอต่อความต้อ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ี้นที่ มีอุปกรณ์กีฬาเพียงพอต่อความ  ต้อ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               ไฟสปอร์ตไลท์                       พร้อมติดตั้ง                                  สวนสุขภาพหนองน้ำสร้าง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พิ่มความสว่างให้กับสวนสุขภาพ      ลดปัญหายาเสพติ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วนสุขภาพ   หนองน้ำสร้าง หมูที่ ๑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ความพึงพอใจและลด    ปัญหายาเสพต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ผู้มาใช้บริการสวนสุขภาพความสะดวก  และไม่เป็นสถานที่มั่วสุมยาเสพติ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ส่งเสริมการกีฬา  และนันทนาการ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918"/>
        <w:gridCol w:w="1152"/>
        <w:gridCol w:w="1548"/>
        <w:gridCol w:w="2232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ลานกีฬาเอนกประสงค์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่งเสริมให้เยาวชนประชาชน                   ออกกำลังกา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ฮ่องฮี                 หมู่ที่ ๑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          ในพื้นที่ได้รับประโยชน์      ร้อยละ  ๗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สนามกีฬาไว้ทำกิจกรรมออกกำลังกาย และกิจกรรมต่าง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  อุปกรณ์กีฬา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่งเสริมให้เยาวชนประชาชน                   ออกกำลังกา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จอมศรี                   หมู่ที่ ๑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อุปกรณ์กีฬาเพียงพอต่อความต้องกา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ี้นที่          มีอุปกรณ์กีฬาเพียงพอต่อความต้อ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ลานกีฬาเอนกประสงค์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ส่งเสริมให้เยาวชนประชาชน                   ออกกำลังกา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จอมศรี               หมู่ที่ ๑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          ในพื้นที่ได้รับประโยชน์      ร้อยละ  ๗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สนามกีฬาไว้ทำกิจกรรมออกกำลังกาย และกิจกรรมต่าง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ส่งเสริมการกีฬา  และนันทนาการ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ิจกรรมค่ายเยาวชนในพื้น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ข้าค่ายอบรมและส่งเสริมการทำกิจกรรมสาธารณ ประโยชน์และการช่วยเหลือสังคมของกลุ่มเยาวชน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เข้าค่ายเยาวชนในพื้นที่อย่างน้อย ๑  ค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       ร้อยละ  ๑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ในพื้นที่ได้ร่วมทำกิจกรรมอันเป็นประโยชน์ต่อท้องถิ่นของตนเองมีความรักความสามัคค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อุปกรณ์กีฬาสำหรับ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ัดหาอุปกรณ์กีฬาให้เพียงพอ ส่งเสริมการออกกำลังกาย        ของประชาชนในพื้นที่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อุปกรณ์กีฬาให้เพียงพอต่อความต้องการให้ครบทุกหมู่บ้านภายในเขต      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ห้ความสำคัญ         ในการเล่นกีฬาและออกกำลังกายเพิ่ม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กีฬาเพียงพอต่อความต้องการใช้ของเยาวชนทุกหมู่บ้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ส่งเสริมการกีฬา  และนันทนาการ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ตำบ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เล่นกีฬาของราษฎร       ในชุมชนและเยาวชน ใช้เวลาว่างให้เกิดประโยชน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นเขต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       ทุกแห่งเข้าร่วมกิจกรรมกีฬาตำบลยางตลาดต้านยาเสพติดครบทุก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ในเขต         เข้าร่วมกิจกรรม           ร้อยละ  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ส่วนร่วมและสร้างความสามัคคี  และเยาวชนห่างไกลยาเสพติ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แข่งขันกีฬาท้องถิ่นสัมพันธ์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กับ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 แห่งในอำเภอยางตล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สัมพันธ์อันดีระหว่าง บุคลากร องค์กรปกครองส่วนท้องถิ่นในอำเภอ                ยางตลา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องค์กรปกครองส่วนท้องถิ่นในอำเภอยางตลาด                     ๑๗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สามัคคี เชื่อมความสัมพันธ์ระหว่าง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องค์กรปกครองส่วนท้องถิ่นในอำเภอยางตลาดได้สร้างความสัมพันธ์        อันดี แลกเปลี่ย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ส่งเสริมการกีฬา  และนันทนาการ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23"/>
        <w:gridCol w:w="2199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๖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นักกีฬา       เข้าร่วมกิจกรรม        การแข่งขั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ส่งนักกีฬา          เข้าร่วมกิจกรรม        การแข่งขันกีฬาต่างๆ เช่น ไทคัพ ฟุตบอล  ๗ คน โกล์หนู เป็นต้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นักกีฬาในพื้นที่ตำบลยางตลาด  ๓ ประเภท            เข้าร่วมการแข่งขันในระดับอำเภอ จังหวัดตลอดปีงบประมา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นักกีฬาเข้าร่วมการแข่งขันทุก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และประชาชนในพื้นที่ได้เป็นตัวแทนตำบลร่วมกิจกรรมแข่งขันกีฬาและเป็นผู้มีสุขภาพแข็งแรงเป็นแบบอย่างที่ดีทางสังค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๖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ีฬาอารมณ์ดี ส่งเสริม สุขภาวะครูและเด็กปฐมวั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ให้ครูและเด็กมีสุขภาวะที่ดี และรู้จักการออกกำลังกายอย่างมีความสุข สม่ำเสมอ สร้างวินัยให้กับครูและ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ิจกรรมเสริมหลักสูตรส่งเสริมการมีสุขภาวะที่ดีของครูและเด็กในศูนย์พัฒนาเด็กทั้ง ๕ แห่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เด็กนักเรียน              มีสุขภาพร่างกาย อารมณ์ที่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เด็กในศูนย์พัฒนาเด็กทั้ง ๕ แห่งมีสุขภาวะ              ที่ดี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 ส่งเสริมการกีฬา  และนันทนาการ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๖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อุปกรณ์กีฬาสำหรับ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ัดหาอุปกรณ์กีฬาให้เพียงพอ                 ส่งเสริมการ          ออกกำลังกายของประชาชนในพื้นที่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อุปกรณ์กีฬาให้เพียงพอต่อความต้องการให้ครบทุกหมู่บ้านภาย          ในเขต      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ห้ความสำคัญ         ในการเล่นกีฬาและออกกำลังกายเพิ่ม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กีฬาเพียงพอต่อความต้องการใช้ของเยาวชนทุกหมู่บ้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 การส่งเสริมสนับสนุนสวัสดิการและสังคม สงเคราะห์ให้แก่เด็ก  สตรี  ผู้สูงอายุ  คนพิการ  ผู้ด้อยโอกาส  และผู้ป่วยเอดส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1998"/>
        <w:gridCol w:w="1782"/>
        <w:gridCol w:w="1008"/>
        <w:gridCol w:w="270"/>
        <w:gridCol w:w="1080"/>
        <w:gridCol w:w="115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๖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หาบ้านพักผู้ด้อยโอกาส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ผู้ด้อยโอกาส          มีที่อยู่อาศั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ด้อยโอกาส             บ้านหัวงัว หมู่ที่ 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ด้อยโอกาสมีความเป็นอยู่ที่ดีขึ้น           ร้อยละ  ๗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ใช้ชีวิตประจำวันมีชีวิตที่ดี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๖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ฝึกอาชีพสำหรับผู้ด้อยโอกาส ผู้ชรา           ผู้พิการ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ผู้ด้อยโอกาส    ผู้ชรา ผู้พิการ        มีรายได้เพิ่มขึ้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รา  ผู้พิการ  และผู้ด้อยโอกาส บ้านหัวงัว                 หมู่ที่ 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รา  ผู้พิการ  และผู้ด้อยโอกาสมีรายได้เพิ่มขึ้น      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ชรา  ผู้พิการ  และผู้ด้อยโอกาส   มีความเป็นอยู่ที่ดีขึ้น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๖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พิ่มเบี้ยผู้สูงอายุจาก ๖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๙๐ ปี         ให้อยู่ในระดับเดียวกัน     หมู่ที่ ๑๑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ให้เบี้ยผู้สูงอายุระหว่าง ๖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๙๐ อยู่ในระดับเดียวกั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สูงอายุระหว่าง ๖๐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๙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 ๑๗  หมู่บ้านในเขตพื้นที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ูงอายุมีทุนในการดำรงชีวิต และมีชีวิตที่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ดำรงชีวิตได้ด้วยตัวเอง          และมีชีวิตที่ดี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๖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อเพิ่มเบี้ยผู้สูงอายุและคนพิการ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บี้ยผู้สูงอายุและคนพิ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ิ่มมากขึ้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ูงอายุ  และคนพิการ  จำนวน  ๑๗  หมู่บ้าน          ในเขตพื้นที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สูงอายุและคนพิการมีทุ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การดำรงชีวิต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ดำรงชีวิตได้ด้วยตัวเอง       และมีชีวิตที่ดี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 การส่งเสริมสนับสนุนสวัสดิการและสังคม สงเคราะห์ให้แก่เด็ก  สตรี  ผู้สูงอายุ  คนพิการ  ผู้ด้อยโอกาส  และผู้ป่วยเอดส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3"/>
        <w:gridCol w:w="2160"/>
        <w:gridCol w:w="1710"/>
        <w:gridCol w:w="1440"/>
        <w:gridCol w:w="270"/>
        <w:gridCol w:w="810"/>
        <w:gridCol w:w="115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๖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กิจกรรมเด็กและเยาวชนในพื้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ิจกรรมของเด็กและเยาวชนในพื้นที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    ในพื้นที่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       จำนวน  ๑๗ 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ร่วมกิจกรรม               ร้อยละ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ได้รับการสนับสนุนในการร่วมทำกิจกรรมที่สร้างสรรค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๖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อบทุนดำเนินชีวิตเพื่อเด็กยากจนในพื้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ทุนดำเนินชีวิตเพื่อเด็กที่ปกครองมีฐานะยากจนให้มีโอกาสทางสังคมและการดำเนินชีวิ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ที่ผู้ปกครอง       มีฐานะยากจน         ในพื้นที่ ตามเกณฑ์ที่กำหนดและผ่านประชาคม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ที่มีฐานะยากจน    มีทุนในการดำเนินชีวิตแบ่งเบาภาระ   ผู้ปกค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ที่มีฐานะยากจนได้รับโอกาสทางสังคมอย่างทัดเทียมกับเพื่อนในวัยเดียวกัน เป็นการแบ่งเบาภาระผู้ปกคร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๖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าหารกลาง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ก่อนวัยเรียน             ใน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ด็กนักเรียนประถม            ในโรงเรียนได้รับประทานอาหารกลางวันทุกคนทุกวั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ศูนย์พัฒนาเด็กเล็ก ๕ แห่ง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โรงเรียน ๓ แห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ร้อยละ ๙๐       มีภาวะโภชนาการ 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ูง   ตามเกณฑ์มาตรฐานของกรมอนาม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ทุกคน          มีอาหารกลางวันรับประทาน        ทุกวั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 การส่งเสริมสนับสนุนสวัสดิการและสังคม สงเคราะห์ให้แก่เด็ก  สตรี  ผู้สูงอายุ  คนพิการ  ผู้ด้อยโอกาส  และผู้ป่วยเอดส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63"/>
        <w:gridCol w:w="2340"/>
        <w:gridCol w:w="1710"/>
        <w:gridCol w:w="1530"/>
        <w:gridCol w:w="270"/>
        <w:gridCol w:w="1080"/>
        <w:gridCol w:w="990"/>
        <w:gridCol w:w="17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ก่อนวัยเรียนใน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ด็กนักเรียนประถม                  ในโรงเรียนได้รับประทาน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ทุกวั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ศูนย์พัฒนาเด็กเล็ก ๕ แห่ง แล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นโรงเรียน                      ๓ แห่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ร้อยละ ๙๐          มีภาวะโภชนาการ 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ูง ตามเกณฑ์มาตรฐานของกรมอนาม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นักเรียนทุกคน               มี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        ทุกวั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   สภาเด็ก             และเยาวชนตำบลยางตล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งบประมาณในการจัดกิจกรรมเด็กและเยาวช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เด็กและเยาวชน  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บรรลุตาม วัตถุประสง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ดำเนินงานให้บรรลุ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ตั้ง      “ศูนย์ส่งเสริมและพัฒนาเด็กวัยเตาะแตะ”             เฉลิมพระเกียรติ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การโครง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ที่มีอายุระหว่าง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ี ในเขตพื้นที่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มีโภชนาการและสุขภาพอนามัย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ได้รับการเตรียมความพร้อมด้านร่างกาย  สติปัญญาอารมณ์ที่ด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 การส่งเสริมสนับสนุนสวัสดิการและสังคม สงเคราะห์ให้แก่เด็ก  สตรี  ผู้สูงอายุ  คนพิการ  ผู้ด้อยโอกาส  และผู้ป่วยเอดส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63"/>
        <w:gridCol w:w="2340"/>
        <w:gridCol w:w="1800"/>
        <w:gridCol w:w="1350"/>
        <w:gridCol w:w="270"/>
        <w:gridCol w:w="900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สตรีและครอบครัวเพื่อพัฒนาระบบเครือข่ายสตรี               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สตรีในชุมชนเพื่อการรวมกลุ่มสร้างอาชีพและงานใน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นเขต  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              จำนวน  ๑๑ หมู่บ้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อบรม ๕๕ คนและเครือข่ายสตรี ๑๑ 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สตรี                มีความเข็มแข็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       ที่พักอาศัยผู้พิการ         ผู้ยากไร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ช่วยเหลือผู้พิการที่มีที่พักไม่เหมาะสมกับความเป็นอยู่ที่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และ                   ผู้ยากไร้ในเขต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จำนวน  ๑๗ 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การอยู่อย่างยากไร้ได้รับการปรับปรุงที่อยู่อาศัย            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ยากไร้สามารถดำรงชีวิตอยู่ได้อย่างปกติสุ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 การส่งเสริมสนับสนุนสวัสดิการและสังคม สงเคราะห์ให้แก่เด็ก  สตรี  ผู้สูงอายุ  คนพิการ  ผู้ด้อยโอกาส  และผู้ป่วยเอดส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63"/>
        <w:gridCol w:w="2340"/>
        <w:gridCol w:w="1800"/>
        <w:gridCol w:w="1170"/>
        <w:gridCol w:w="360"/>
        <w:gridCol w:w="990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สร้างทัศนคติการดำรงชีวิตของ        ผู้พ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ภูมิคุ้มกันในการดำรงชีวิตของผู้พิการสามารถดำรงชีวิตและช่วยเหลือตัวเองให้อยู่ได้อย่างมีความ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ในเขต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จำนวน  ๑๗ 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พิการที่เข้าอบรมจำนวน ๕๐ คนมีทัศนคติที่ดี    ต่อสัง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มีทัศนคติที่ดีต่อชุมชนและสังค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คุณภาพชีวิตของคนชรา คนพิการ      และผู้ด้อยโอกาส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โอกาสให้กับผู้สูงอายุผู้พิการผู้ด้อยโอกาสสามารถพัฒนาศักยภาพของตนและสร้างโอกาสด้านรายได้ให้กับตนเองและครอบครัว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ชรา  คนพิการและผู้ด้อยโอกาสในเขต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 จำนวน  ๑๗ 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เข้ารับอบรม  ๑๐๐ 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ชราผู้พิการผู้ด้อยโอกาสดำเนินชีวิตในสังคมอย่างมีความสุขและสามารถช่วย    ตัวเอง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            กลุ่มสตรี                    ตำบลยา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อุดหนุน ส่งเสริมกลุ่มสตรีตำบลยางตลาด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ตรี                ตำบล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ตรี              มีคุณภาพ                มีศักยภาพเพิ่ม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การปฏิบัติงานเป็นไปอย่างมีประสิทธิภา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 การส่งเสริมสนับสนุนสวัสดิการและสังคม สงเคราะห์ให้แก่เด็ก  สตรี  ผู้สูงอายุ  คนพิการ  ผู้ด้อยโอกาส  และผู้ป่วยเอดส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63"/>
        <w:gridCol w:w="2340"/>
        <w:gridCol w:w="1800"/>
        <w:gridCol w:w="1170"/>
        <w:gridCol w:w="270"/>
        <w:gridCol w:w="1170"/>
        <w:gridCol w:w="97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ครอบครัวเข้มแข็ง       การแลกเปลี่ยนเรียนรู้ ในประเด็นความรุนแรง          ในครอบครัวและความเสมอภาคระหว่างหญิงชายใน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ตำราชีวิตของบุคคลในครอบครัวเป็นโอกาสได้สร้างความเข้าใจกันและทราบถึงแนวทาง ข้อกฎหมายที่เกี่ยวข้องที่มีผลการกระทำของ             ฝ่ายใดฝ่ายหนึ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ในเขต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จำนวน  ๑๗ 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ที่เข้ารับการอบรม ๕๐ คนครอบครัวได้รับความรู้และสามารถนำไปถ่ายทอดต่อชุมช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ในชุมชน       รู้กฎหมาย  ที่มีผลต่อการกระทำความรุนแรงและความเสมอภาคในครอบครัวและ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ศักยภาพชุมชน   ตาม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AB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งคมเป็นสุ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ศักยภาพคนในชุมชนรวมเป็นสังคมแห่งความสุขสามารถช่วยตัวเองสร้างรายได้เป็นสังคมแห่งความ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ในเขตพื้นที่        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ตำบลยางตลาดมีความเข็มแข็งและสามารถเสริมศักยภาพ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ความเข็มแข็งมีศักยภาพในการพัฒนาตนเ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 การส่งเสริมสนับสนุนสวัสดิการและสังคม สงเคราะห์ให้แก่เด็ก  สตรี  ผู้สูงอายุ  คนพิการ  ผู้ด้อยโอกาส  และผู้ป่วยเอดส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63"/>
        <w:gridCol w:w="2340"/>
        <w:gridCol w:w="1800"/>
        <w:gridCol w:w="1350"/>
        <w:gridCol w:w="270"/>
        <w:gridCol w:w="810"/>
        <w:gridCol w:w="115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๘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ศักยภาพชุมชน        ตามโครงการกาฬสินธุ์  ๓ ด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ความเข็มแข็งให้กับคนในชุมชนในด้านสุขภาพดี รายได้ดี คนดีและเพื่อความเรียบร้อยกับแผนยุทธศาสตร์จังห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ในเขตพื้นที่            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ตำบลยางตลาด   มีสุขภาพดีรายได้ดีและเป็นคน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ในชุมชน          มีสุขภาพดี          รายได้ดี  เป็นคนด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๘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่ายเงินสงเคราะห์เบี้ยยังชีพผู้ป่วยเอดส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งินสงเคราะห์ผู้ป่วยเอดส์ที่แพทย์รับรองและทำการวินิจฉัยแล้วมีความเป็นอยู่ยาก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ในเขตพื้นที่                 จำนวน  ๑๗  หมู่บ้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รงชีวิตของผู้ป่วย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ป่วยสามารถดำรงชีวิตได้ดียิ่ง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๘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งินสมทบกองทุนสวัสดิการชุมชน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เงินสมทบกองทุนสวัสดิการชุมช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สมทบ  ๑ ส่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มทบกองทุนตามระเบีย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เงินสมทบกองทุนสวัสดิการชุมช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  แนวทางการพัฒนา การพัฒนาด้านระบบสารสนเทศและการสื่อสาร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2126"/>
        <w:gridCol w:w="1701"/>
        <w:gridCol w:w="1134"/>
        <w:gridCol w:w="425"/>
        <w:gridCol w:w="1134"/>
        <w:gridCol w:w="1276"/>
        <w:gridCol w:w="1784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๘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อินเตอร์เน็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ifi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แหล่งศึกษาเรียนรู้ข้อมูลข่าวสารประจำ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ตั้งอินเตอร์เน็ตภายในหมู่ที่  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ิดตั้งอยู่ในความควบคุมของ 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ได้รับความสะดวกในเรื่องของข้อมูลข่าวสารที่สะดวกรวดเร็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16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๘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อินเตอร์เน็ตประจำ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แหล่งศึกษาเรียนรู้ข้อมูลข่าวสารประจำ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ิดตั้งอินเตอร์เน็ตภายในหมู่บ้าน  หมู่ที่  ๑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ิดตั้งอยู่ในความควบคุมของ 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ได้รับความสะดวกในเรื่องของข้อมูลข่าวสารที่สะดวกรวดเร็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๘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อินเตอร์เน็ตประจำ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แหล่งศึกษาเรียนรู้ข้อมูลข่าวสารประจำ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ิดตั้งอินเตอร์เน็ตภายในหมู่บ้าน  หมู่ที่  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ิดตั้งอยู่ในความควบคุมของ 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ได้รับความสะดวกในเรื่องของข้อมูลข่าวสารที่สะดวกรวดเร็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๘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อินเตอร์เน็ตประจำ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แหล่งศึกษาเรียนรู้ข้อมูลข่าวสารประจำ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ิดตั้งอินเตอร์เน็ตภายในหมู่บ้าน  หมู่ที่  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ิดตั้งอยู่ในความควบคุมของ 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ได้รับความสะดวกในเรื่องของข้อมูลข่าวสารที่สะดวกรวดเร็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  แนวทางการพัฒนา การสร้างความเข้มแข็งของชุมช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08"/>
        <w:gridCol w:w="1980"/>
        <w:gridCol w:w="1422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๘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เต้นท์          โต๊ะขาวยาว  และ เก้าอี้ ประจำ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เต็นท์พร้อมโต๊ะเก้าอี้ประจำชุมชน           ไว้บริการประชาชน          ในชุมช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ต้นท์          ๒ หลัง                  โต๊ะขาวยาว             ๑๐  ตัว                เก้าอี้ ๑๐๐  ตัว ประจำ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ในหมู่บ้านได้ใช้ประโยชน์                   ร้อยละ  ๕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ต็นท์ โต๊ะ เก้าอี้               ไว้บริการประชาชน               ในชุมชน สามารถลดรายจ่ายค่าเช่าในการประกิจกรรมของชุมชนได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๘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คณะกรรมการ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ณะกรรมการหมู่บ้านดำเนินการจัดทำบริการ                สาธารณะภายใต้บทบาทอำนาจหน้าที่ตามระเบียบที่เกี่ยวข้อ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    หมู่ที่  ๕       จำนวน  ๑๔๕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จัดทำบริการ                สาธารณะ                          ร้อยละ  ๕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ริการ                 สาธารณะเป็นไปตามวัตถุประสงค์                  หมู่บ้านได้รับการขับเคลื่อนสามารถ             ดูแลประชาชนในพื้นที่ได้อย่างด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๘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เต้นท์           โต๊ะขาวยาว และ เก้าอี้ ประจำ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เต็นท์พร้อมโต๊ะเก้าอี้ประจำชุมชน           ไว้บริการประชาชน          ในชุมช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ต้นท์          ๒ หลัง                     โต๊ะขาวยาว             ๑๕  ตัว                เก้าอี้ ๑๒๐  ตัว ประจำ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ในหมู่บ้านได้ใช้ประโยชน์                   ร้อยละ  ๕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ต็นท์ โต๊ะ เก้าอี้               ไว้บริการประชาชน               ในชุมชน สามารถลดรายจ่ายค่าเช่าในการประกอบกิจกรรมของชุมชนได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  แนวทางการพัฒนา การสร้างความเข้มแข็งของชุมช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008"/>
        <w:gridCol w:w="270"/>
        <w:gridCol w:w="1170"/>
        <w:gridCol w:w="1170"/>
        <w:gridCol w:w="1710"/>
        <w:gridCol w:w="1962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๙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ื้อวัสดุอุปกรณ์                งานบ้านงานครัว                     หมู่ที่ 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วัสดุ              งานบ้านงานครัว             ไว้บริการประชาชนในชุมช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ยางน้อย                   หมู่ที่  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๒๗ ครัวเรือ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         ในหมู่บ้าน             ได้ใช้ประโยชน์                   ร้อยละ  ๕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ัสดุงา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รัวไว้บริการประชาชน               ในชุมชน สามารถลดรายจ่ายค่าเช่าในการประกอบกิจกรรมของชุมชน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๙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            เครื่องเสียงสนามพร้อมอุปกรณ์ครบ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สียงสนาม         ไว้บริการประชาชน  และใช้ในการจัดกิจกรรมต่างๆประจำหมู่บ้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สียงสนาม จำนวน  ๑  ชุ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ใช้ประโยชน์            ร้อยละ  ๕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สียง ไว้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กอบกิจกรรมต่างๆภายในหมู่บ้าน และลดภาระค่าเช่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๙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ก้ไขปัญหาแนวเขตพื้นที่ทับซ้อนกับตำบลคลองขาม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แก้ไขปัญหาแนวเขตให้มีความชัดเจ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ตพื้นที่บ้าน     ยางน้อย กับเขตตำบลคลองขา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เขตมีความชัดเจนขึ้น            ร้อยละ  ๑๐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เข้าใจ และทราบถึงเขตที่อยู่ในความดูแลได้ชัดเจน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  แนวทางการพัฒนา การสร้างความเข้มแข็งของชุมช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1818"/>
        <w:gridCol w:w="1800"/>
        <w:gridCol w:w="1170"/>
        <w:gridCol w:w="270"/>
        <w:gridCol w:w="1170"/>
        <w:gridCol w:w="1170"/>
        <w:gridCol w:w="187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๙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เต้นท์              โต๊ะกลมและเก้าอี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เต้นท์      โต๊ะกลมและเก้าอี้ประจำชุมชน                  ไว้บริการประชาชน                      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ต้นท์              ๒ 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กลม  ๒๐ ตัว             เก้าอี้  ๑๐๐  ตัว                         หมู่ที่  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                  ๒๒๖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ในหมู่บ้านได้ใช้ประโยชน์    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ต้นท์  โต๊ะ เก้าอี้               ไว้บริการประชาชน               ในชุมชน สามารถลดรายจ่ายค่าเช่าในการประกอบกิจกรรมของ                ชุมชน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๙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คณะกรรมการ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ณะกรรมการหมู่บ้านดำเนินการจัดทำบริการ                สาธารณะภายใต้บทบาทอำนาจหน้าที่ตามระเบียบ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    หมู่ที่  ๗                   จำนวน  ๒๒๖ 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จัดทำบริการ                สาธารณะ           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ริการ                 สาธารณเป็นไปตามวัตถุประสงค์                  หมู่บ้านได้รับการขับเคลื่อนสามารถ             ดูแลประชาชนในพื้นที่ได้อย่างด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  แนวทางการพัฒนา การสร้างความเข้มแข็งของชุมช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1818"/>
        <w:gridCol w:w="1800"/>
        <w:gridCol w:w="1170"/>
        <w:gridCol w:w="270"/>
        <w:gridCol w:w="1170"/>
        <w:gridCol w:w="1170"/>
        <w:gridCol w:w="1800"/>
        <w:gridCol w:w="1980"/>
        <w:gridCol w:w="1422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๙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เต้นท์     เก้าอี้ และโต๊ะกลม        หมู่ที่ 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เต้นท์พร้อมโต๊ะ  เก้าอี้ประจำชุมชน                  ไว้บริการประชาชน                      ใน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ต้นท์         ๒ หลัง                     เก้าอี้  ๑๐๐  ตัว            โต๊ะกลม  ๑๒  ตัว          หมู่ที่  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๒๖๕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ในหมู่บ้านได้ใช้ประโยชน์                   ร้อยละ  ๕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ต็นท์ โต๊ะ เก้าอี้               ไว้บริการประชาชน               ในชุมชน สามารถลดรายจ่ายค่าเช่าในการประกอบกิจกรรมของชุมชนได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15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๙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ป้าย       ขนาดใหญ่ทางเข้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ป้ายบอกทางเข้าหมู่บ้า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ขนาดใหญ่ จำนวน  ๒  ป้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ได้รับประโยช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เดินทางได้อย่างสะดวกมากขึ้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๙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คณะกรรมการ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ณะกรรมการหมู่บ้านดำเนินการจัดทำบริการ                สาธารณะภายใต้บทบาทอำนาจหน้าที่ตามระเบียบที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    หมู่ที่  ๘                   จำนวน   ๒๖๕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จัดทำบริการ                สาธารณะ                          ร้อยละ  ๕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ริการ                 สาธารณะเป็นไป   ตามวัตถุประสงค์                  หมู่บ้านได้รับการขับเคลื่อนสามารถ             ดูแลประชาชนในพื้นที่ได้อย่างด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  แนวทางการพัฒนา การสร้างความเข้มแข็งของชุมช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1818"/>
        <w:gridCol w:w="1800"/>
        <w:gridCol w:w="1170"/>
        <w:gridCol w:w="270"/>
        <w:gridCol w:w="1170"/>
        <w:gridCol w:w="1170"/>
        <w:gridCol w:w="1872"/>
        <w:gridCol w:w="1908"/>
        <w:gridCol w:w="1422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๙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             โต๊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้าอี้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๙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โต๊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                 ประจำหมู่บ้านไว้บริการประชาชนใน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โต๊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        แบบโพมิก้าขาพับขนาด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ำนวน ๑๐ ตัว               เก้าอี้พลาสติก      แบบพิง              จำนวน ๑๐๐ 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๙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                 ในหมู่บ้านได้ใช้            ประโยชน์                 ร้อยละ  ๑๐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ต๊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ก้าอ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ว้บริการ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หมู่บ้าน                ลดรายจ่ายค่าเช่าในการประกอบกิจกรรมของหมู่บ้านได้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๙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หาวัสดุอุปกรณ์งาน                            บ้านงานครัว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วัสดุ     งานบ้านงานครัว        ไว้บริการประชาชนใน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งบ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๒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         ในหมู่บ้านได้ใช้ประโยชน์                   ร้อยละ  ๕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ัสดุงาน                    บ้านงานครัว               ไว้บริการประชาชน               ในชุมชน สามารถลดรายจ่ายค่าเช่าในการประกอบกิจกรรมของชุมชนได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  แนวทางการพัฒนา การสร้างความเข้มแข็งของชุมช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1980"/>
        <w:gridCol w:w="1440"/>
        <w:gridCol w:w="1170"/>
        <w:gridCol w:w="270"/>
        <w:gridCol w:w="990"/>
        <w:gridCol w:w="1260"/>
        <w:gridCol w:w="26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คณะกรรมการ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ณะกรรมการหมู่บ้านดำเนินการจัดทำบริการ                สาธารณะภายใต้บทบาทอำนาจหน้าที่ตามระเบียบ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    หมู่ที่  ๑๑                   จำนวน  ๑๕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จัดทำบริการ                สาธารณะ           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ริการ                 สาธารณเป็นไปตามวัตถุประสงค์                  หมู่บ้านได้รับการขับเคลื่อนสามารถ             ดูแลประชาชนในพื้นที่ได้อย่างด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ศาลา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ในหมู่บ้านมีศาลาได้ใช้ประโยชน์ในการทำ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ศาลาประช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๒ ชั้น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มาตรฐานที่อยู่ในความควบคุม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ตามแบบ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มีสนามกีฬาสาธารณะประโยชน์ใช้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  แนวทางการพัฒนา การสร้างความเข้มแข็งของชุมช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1980"/>
        <w:gridCol w:w="1440"/>
        <w:gridCol w:w="1170"/>
        <w:gridCol w:w="270"/>
        <w:gridCol w:w="990"/>
        <w:gridCol w:w="1260"/>
        <w:gridCol w:w="26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      คณะกรรมการหมู่บ้าน                   หมู่ที่ ๑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ับเคลื่อนนโยบายของคณะกรรมการหมู่บ้านในการดูแลประชาชนในพื้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หมู่บ้าน          หมู่ที่  ๑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ตามนโยบาย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ของคณะกรรมการหมู่บ้านได้รับการขับเคลื่อนสามารถดูแลประชาชนในพื้นที่ได้อย่างด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เครื่องเสียง           เสียงตามสายประจำหมู่บ้าน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ามารถส่งข้อมูลข่าวสารให้กับประชนได้อย่างมีประสิทธิ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สียงเสียงตามสายจำนวน ๑  เคร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ข้อมูลให้ประชาชนได้ทั่วถึง                         ร้อยละ  ๗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ข้อมูลข่าวสารทั่วถึ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ศาลาเอนก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ปรับปรุงซ่อมแซมศาลาประชาคมให้กลับมาใช้ประโยชน์ได้ดีเหมือนเดิ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ศาลาประช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่อมแซม  ที่อยู่ในความควบคุม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ตามแบบ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ศาลาประชาคมกลับมาใช้การได้เหมือนเดิ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  แนวทางการพัฒนา การสร้างความเข้มแข็งของชุมช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1980"/>
        <w:gridCol w:w="1440"/>
        <w:gridCol w:w="1170"/>
        <w:gridCol w:w="270"/>
        <w:gridCol w:w="990"/>
        <w:gridCol w:w="1260"/>
        <w:gridCol w:w="26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      คณะกรรมการหมู่บ้าน                   หมู่ที่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ับเคลื่อนนโยบายของคณะกรรมการหมู่บ้านในการดูแลประชาชนในพื้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หมู่บ้าน          หมู่ที่ 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๕ 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ตามนโยบาย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ของคณะกรรมการหมู่บ้านได้รับการขับเคลื่อนสามารถดูแลประชาชนในพื้นที่ได้อย่างด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      คณะกรรมการหมู่บ้าน                   หมู่ที่ ๑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ับเคลื่อนนโยบายของคณะกรรมการหมู่บ้านในการดูแลประชาชนในพื้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หมู่บ้าน          หมู่ที่  ๑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ตามนโยบาย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ของคณะกรรมการหมู่บ้านได้รับการขับเคลื่อนสามารถดูแลประชาชนในพื้นที่ได้อย่างด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คณะกรรมการ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ทุก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ณะกรรมการหมู่บ้านดำเนินการจัดทำบริการ                สาธารณภายใต้บทบาทอำนาจหน้าที่ตามระเบียบที่เกี่ยวข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    ในเขตพื้นที่จำนวน ๑๗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จัดทำบริการ                สาธารณ           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บริการ                 สาธารณเป็นไปตามวัตถุประสงค์                  หมู่บ้านได้รับการขับเคลื่อนสามารถ             ดูแลประชาชนในพื้นที่ได้อย่างด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 แนวทางการพัฒนา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การสร้างความเข้มแข็งของชุมช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2160"/>
        <w:gridCol w:w="1710"/>
        <w:gridCol w:w="1170"/>
        <w:gridCol w:w="270"/>
        <w:gridCol w:w="1170"/>
        <w:gridCol w:w="1170"/>
        <w:gridCol w:w="1980"/>
        <w:gridCol w:w="1962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ศา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คม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ปรับปรุงซ่อมแซมศาลาประชาคมให้กลับมาใช้ประโยชน์ได้ดีเหมือนเดิ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าประช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มาตรฐานที่อยู่ในความควบคุมขอ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ตามแบบ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มีสนามกีฬาสาธารณะประโยชน์ใช้ร่วมกั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5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าประชาคม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ปรับปรุงซ่อมแซมศาลาประชาคมให้กลับมาใช้ประโยชน์ได้ดีเหมือนเดิ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ศาลาประช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่อมแซมที่อยู่ในความควบคุม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าตรฐาน          ตามแบบ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ศาลาประชาคมกลับมาใช้การได้เหมือนเดิ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๑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เต้นท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เต้นท์    ประจำหมู่บ้าน                 ไว้บริการประชาชนในหมู่บ้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เต้นท์                 ๒  หลัง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้นท์ไว้บริการชุมชนเพื่อให้ประชาชน            ในพื้นที่มีอุปกรณ์    ในการใช้ง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ต้นท์ไว้บริการประชาชนในชุมชนอย่างเพียงพอ สามารถลดรายจ่ายค่าเช่าในการจัดกิจกรรมใน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  แนวทางการพัฒนา การสร้างความเข้มแข็งของชุมช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1818"/>
        <w:gridCol w:w="1800"/>
        <w:gridCol w:w="1170"/>
        <w:gridCol w:w="270"/>
        <w:gridCol w:w="1170"/>
        <w:gridCol w:w="1170"/>
        <w:gridCol w:w="187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๑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ป้ายหมู่บ้าน                         หมู่ที่ ๑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ป้ายบอกชื่อหมู่บ้านก่อนทางเข้า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หมู่บ้าน               จำนวน  ๒  ป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ผู้สัญจรไปมาได้รับประโยชน์             ร้อยละ  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แก่ผู้สัญจรไปม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๑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            เครื่องเสียงสนาม             หมู่ที่ ๑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สียงสนาม         ไว้บริการประชาชน  และใช้ในการจัดกิจกรร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       บ้านดอนยูง                 หมู่ที่ ๑๗                  จำนวน ๑๐๔ 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ใช้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เสียง ไว้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ระกอบกิจกรรมต่างๆภายในหมู่บ้าน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  แนวทางการพัฒนา การสร้างความเข้มแข็งของชุมช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1818"/>
        <w:gridCol w:w="1800"/>
        <w:gridCol w:w="1170"/>
        <w:gridCol w:w="270"/>
        <w:gridCol w:w="1170"/>
        <w:gridCol w:w="1170"/>
        <w:gridCol w:w="1710"/>
        <w:gridCol w:w="1962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๑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หาเต็นท์  พร้อมโต๊ะเก้าอ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ซื้อวัสดุ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เต็นท์พร้อมโต๊ะเก้าอี้ และวัสดุอุปกรณ์งานบ้านงานครัวประจำชุมชน       ไว้บริการประชาชน          ใน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เต้น            ๒  หลัง                 โต๊ะ  ๑๐  ตัว               เก้าอี้  ๑๐๐  ตั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สดุอุปกรณ์งานบ้านงานครัว                 หมู่ที่  ๑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           ในหมู่บ้านได้ใช้ประโยชน์                   ร้อยละ  ๕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ต็นท์ โต๊ะ เก้าอี้  และวัสดุอุปกรณ์งานบ้านงานครัว               ไว้บริการประชาชน               ในชุมชน สามารถลดรายจ่ายค่าเช่าในการประกิจกรรมของ                ชุมชน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๑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                     “เยาวชนตัวอย่าง”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ิมพระเกียรติสมเด็จพระเทพรัตนราชสุดาฯ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การเฉลิมพระเกียรติสมเด็จพระเทพรัตนราชสุดาฯ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สังคมและครอบครัวให้ความสำคัญกับการพัฒนาเด็กและเยาวชน  และปฏิบัติตนตามแนวทางค่านิยม ๑๒ ประ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กำลังศึกษาอยู่ในระดับประถมศึกษาและมัธยมศึกษาตอนต้น  และ     นอกระบบ            ในเขตพื้นที่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ได้เผยแพร่การปฏิบัติตนตามค่านิยม ๑๒ ประการ               ร้อยละ  ๕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ต้นแบบได้ปฏิบัติตนตามแนวทางค่านิยม  ๑๒  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และครอบครัวให้ความสำคัญต่อการอบรมเลี้ยงดูเด็กและเยาว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ฯ</w:t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ส่งเสริมคุณภาพชีวิต  การศึกษา  สาธารณสุข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 แนวทางการพัฒนา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การสร้างความเข้มแข็งของชุมช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1818"/>
        <w:gridCol w:w="1800"/>
        <w:gridCol w:w="1170"/>
        <w:gridCol w:w="270"/>
        <w:gridCol w:w="1170"/>
        <w:gridCol w:w="1170"/>
        <w:gridCol w:w="1800"/>
        <w:gridCol w:w="1980"/>
        <w:gridCol w:w="1422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๑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ศาลา         ที่พักผู้โดยสาร  หน้าศูนย์พัฒนาฝีมือแรงงาน            ฝั่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        ผู้เดินทางสัญจร         ไปมาได้เป็นที่พักริม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ลาที่พักผู้โดยสาร              จำนวน ๑  หล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ใช้ประโยชน์              ร้อยละ  ๕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ที่พัก          ริมทาง ใน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๑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 เต้นท์            โต๊ะขาวยาว และ                                เก้าอี้  ประจำหมู่บ้าน                     หมู่ที่  ๒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เต้นท์จำนวน  ๒  หลัง   โต๊ะขาวยาว                ๑๐  ตัว    และเก้าอี้  ๑๐๐ ตัว ประจำชุมชน                  ไว้บริการประชาชน                      ใน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ดอนปอแดง                   หมู่ที่  ๒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 ๒๗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ในหมู่บ้านได้ใช้ประโยชน์                   ร้อยละ  ๘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ต็นท์ โต๊ะ เก้าอี้               ไว้บริการประชาชน               ในชุมชน สามารถลดรายจ่ายค่าเช่าในการประกอบกิจกรรมของชุมช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850" w:right="461" w:gutter="0" w:header="0" w:top="63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0:00Z</dcterms:created>
  <dc:creator>duangjun</dc:creator>
  <dc:description/>
  <cp:keywords/>
  <dc:language>en-US</dc:language>
  <cp:lastModifiedBy>sawanee</cp:lastModifiedBy>
  <cp:lastPrinted>2015-08-03T11:08:00Z</cp:lastPrinted>
  <dcterms:modified xsi:type="dcterms:W3CDTF">2015-08-03T04:12:00Z</dcterms:modified>
  <cp:revision>3824</cp:revision>
  <dc:subject/>
  <dc:title/>
</cp:coreProperties>
</file>