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07450</wp:posOffset>
                </wp:positionH>
                <wp:positionV relativeFrom="paragraph">
                  <wp:posOffset>187325</wp:posOffset>
                </wp:positionV>
                <wp:extent cx="898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7.2pt;mso-wrap-distance-left:9.05pt;mso-wrap-distance-right:9.05pt;mso-wrap-distance-top:0pt;mso-wrap-distance-bottom:0pt;margin-top:14.75pt;mso-position-vertical-relative:text;margin-left:6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ยางตลา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อำเภอยางตลาด  จังหวัดกาฬสินธุ์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 การพัฒนาคน  สังคม  เศรษฐกิจ  และสิ่งแวดล้อม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๔   การพัฒนาเศรษฐกิจและการท่องเที่ยว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               กลุ่มอาชีพไข่เค็ม                                  หมู่ที่ 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ให้กับกลุ่มอาชีพ                  ไข่เค็มหมู่ที่  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 ไข่เค็ม                  หมู่ที่  ๕                จำนวน  ๒๔ 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ไข่เค็ม           มีความรู้ความเข้าใจเพิ่มขึ้น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ไข่เค็ม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ความรู้   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               กลุ่มทอผ้า                     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และพัฒนาฝีมือด้านการ    ทอผ้าให้กับกลุ่มอาชีพทอผ้า  หมู่ที่ 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 ทอผ้า              หมู่ที่  ๕                จำนวน ๑๐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ทอผ้า           มีความรู้ความเข้าใจเพิ่มขึ้น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ทอผ้า                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พัฒนาความรู้  มีรายได้เพิ่มขึ้น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            ให้ความรู้ด้านการตลาดกลุ่มอาชีพเลี้ยงเป็ด                     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เพื่อให้ความรู้ด้านการตลาดให้กับกลุ่มอาชีพเลี้ยงเป็ด  หมู่ที่  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เลี้ยงเป็ด             หมู่ที่  ๕                จำนวน  ๑๐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เลี้ยงเป็ด              หมู่ที่  ๕                        มีความรู้ความเข้าใจเพิ่มขึ้น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เลี้ยงเป็ด                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การพัฒนาความรู้ด้านการตลาด มีรายได้เพิ่มขึ้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                 เชิงปฏิบัติให้กับ            กลุ่มอาชีพ                    ข้าวหอมมะลิ               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พัฒนาความรู้ให้กับกลุ่มอาชีพ         ข้าวหอมมะลิ                  หมู่ที่ 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ข้าวหอมมะลิ                   หมู่ที่  ๕                  จำนวน  ๕๐ 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ข้าวหอมมะลิ  หมู่ที่  ๕                        มีความรู้ความเข้าใจเพิ่มขึ้น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ข้าวหอมมะลิ                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การพัฒนาความรู้และ           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้าว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               ในหมู่บ้านมีโรงสีข้าว          ที่เพียงพอ สามารถรองรับปริมาณข้าวเปลือกในชุมชนได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สีข้าวชุมชนจำนวน ๑ เค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รองรับปริมาณข้าวเปลือก                ของชุม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 ๕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ริการชุมชนได้เกษตรกร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กลุ่มอาชีพทอเสื่อ               หมู่ที่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ทอเสื่อหมู่ที่ ๗                จำนวน  ๑๕ 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มีความเข้มแข็ง         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กลุ่มอาชีพทำขนม         นางเล็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มทองม้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ทำขนม หมู่ที่ ๗                จำนวน  ๒๕ 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         มีรายได้เพิ่มขึ้น           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มีความเข้มแข็ง         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กลุ่มอาชีพเลี้ยงจิ้งหรี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เลี้ยงจิ้งหรีด หมู่ที่ ๑๑ จำนวน ๒๕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         มีรายได้เพิ่มขึ้น           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มีความเข้มแข็ง         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กลุ่มอาชีพทอเ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ทอเสื่อ หมู่ที่ ๑๑ จำนวน ๒๕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         มีรายได้เพิ่มขึ้น           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มีความเข้มแข็ง         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491"/>
        <w:gridCol w:w="1170"/>
        <w:gridCol w:w="270"/>
        <w:gridCol w:w="1170"/>
        <w:gridCol w:w="1170"/>
        <w:gridCol w:w="187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     กลุ่มอาชีพเลี้ยงโค                         หมู่ที่ ๑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           งบประมาณให้กับกลุ่มอาชีพเลี้ยงโ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ชีพ           เลี้ยงโค              ๒๕ ครัวเรือน             หมู่ที่  ๑๒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ในหมู่บ้านมีรายได้เพิ่มขึ้น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     ปุ๋ยชีว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           ปุ๋ยชีวภาพในการ                ทำการเกษตร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              ปุ๋ยชีวภาพ            ๓๐ ครัวเรือน               หมู่ที่  ๑๒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ในหมู่บ้านมีรายได้เพิ่มขึ้น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     กลุ่มแม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           งบประมาณให้กับ                กลุ่มแม่บ้า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ชีพปุ๋ย ๒๕ ครัวเรือน              หมู่ที่  ๑๒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ในหมู่บ้านมีรายได้เพิ่มขึ้น    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1908"/>
        <w:gridCol w:w="1872"/>
        <w:gridCol w:w="1098"/>
        <w:gridCol w:w="270"/>
        <w:gridCol w:w="99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กลุ่มอาชีพเลี้ยงจิ้งหรี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นับสนุนกลุ่มอาชีพเลี้ยงจิ้งหรี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๒๐    ครัวเรื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ภายในหมู่บ้านมีรายได้เพิ่มขึ้น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มีความเข้มแข็ง         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กลุ่มอาชีพทอเ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                กลุ่มทอเสื่อ           จำนวน ๒๕ ครัวเรือน             หมู่ที่ ๑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ภายในหมู่บ้านมีรายได้เพิ่มขึ้น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มีความเข้มแข็ง         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  กลุ่มอาชีพจักสาน กระเป๋า ตะกร้าฯลฯ               หมู่ที่ ๑๓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                  กลุ่มจักสาน               จำนวน ๒๐ ครัวเรือน              หมู่ที่ ๑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ภายในหมู่บ้านมีรายได้เพิ่มขึ้น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มีความเข้มแข็ง         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1132"/>
        <w:gridCol w:w="938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๕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      ร้านค้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กิดสภาพคล่องของตลาด         ในการบริหารจัดกา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านค้าชุมชน            หมู่ที่ ๑๓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     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ื้อเย็บมือ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เสื้อเย็บมือจำนวน ๒๕ ครัวเรือน หมู่ที่ ๑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กรมีรายได้เพิ่มขึ้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              กลุ่มอาชีพกลุ่ม        แมงสะดิ้ง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แมงสะดิ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๐ ครัวเรือน หมู่ที่ ๑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              กลุ่มอาชีพกลุ่ม        โบว์ติดผม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หมู่ที่ ๑๔                     จำนวน ๓๐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              กลุ่มอาชีพกลุ่ม       ร้านค้าชุมชน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อาชีพร้านค้าชุมชน                        หมู่ที่ ๑๔                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     กลุ่มอาชีพ            กลุ่มปุ๋ยชีว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 หมู่ที่ ๑๔                      จำนวน ๓๐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1132"/>
        <w:gridCol w:w="938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              กลุ่มอาชีพกลุ่ม        ข้าวพันธ์ดี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กลุ่ม            ข้าวพันธุ์ดี หมู่ที่ ๑๔ จำนวน ๓๐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55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              กลุ่มอาชีพกลุ่ม        โรงสีชุมชน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โรงสีชุมชน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๐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1132"/>
        <w:gridCol w:w="938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              กลุ่มอาชีพ                กลุ่มเครื่องจักสาน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กลุ่มเครื่อง    จักสาน                          จำนวน ๓๐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              กลุ่มอาชีพกลุ่ม        พระราชดำริ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ตามแนวทางพระราชดำริ                   จำนวน ๓๐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          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๖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           ตลาดนัด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ขยายตลาดในการสร้างอาชีพของคนในชุมช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ติมตลาดนัดชุมชน หมู่ที่ ๑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่อเติมตลาด            อยู่ในความควบคุม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พื้นที่        ในการขายสินค้าทางการเกษตร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   กลุ่มอาชีพเลี้ยงวัว           กลุ่มที่  ๑                          หมู่ที่ ๑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           งบประมาณให้กับ            กลุ่มอาชีพเลี้ยงวัว             หมู่ที่ ๑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หมู่ที่  ๑๘                    จำนวน ๒๕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ในหมู่บ้านมีรายได้เพิ่มขึ้น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งบประมาณ                 กลุ่มอาชีพ  เลี้ยงวั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สนับสนุน            งบประมาณให้กับ            กลุ่มอาชีพเลี้ยงวัว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sm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หมู่ที่  ๑๘                 จำนวน  ๒๕ 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ในหมู่บ้านมีรายได้เพิ่มขึ้น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กลุ่มอาชีพเลี้ยงจิ้งหรีด                               หมู่ที่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           งบประมาณให้กับ            กลุ่มอาชีพเลี้ยงจิ้งหรีด                          หมู่ที่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หมู่ที่  ๑๘                 จำนวน  ๕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ในหมู่บ้านมีรายได้เพิ่มขึ้น  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ส่งเสริมอาชีพ  กลุ่มอาชีพ  และผลิตภัณฑ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1132"/>
        <w:gridCol w:w="1134"/>
        <w:gridCol w:w="1784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กลุ่มอาชีพเลี้ยงสุกร                     หมู่ที่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           งบประมาณให้กับ            กลุ่มอาชีพ                      เลี้ยงสุกร             หมู่ที่ ๑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หมู่ที่  ๑๘                 จำนวน  ๓๐ 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ในหมู่บ้านมีรายได้เพิ่มขึ้น     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   กลุ่มอาชีพเย็บผ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            งบประมาณให้กับ            กลุ่มอาชีพเย็บผ้า             หมู่ที่ ๑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หมู่ที่  ๑๘                จำนวน ๓๐ 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ในหมู่บ้านมีรายได้เพิ่มขึ้น 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        กลุ่มอาชีพข้าวเกรียบโป่งพื้นบ้าน                     หมู่ที่ ๑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งบประมาณให้กับกลุ่มข้าวเกรียบโป่งพื้นบ้าน หมู่ที่ ๑๙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               หมู่ที่  ๑๙                 จำนวน  ๒๐ 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              ในหมู่บ้านมีรายได้เพิ่มขึ้น   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   ส่งเสริมและพัฒนาการเกษตรปลอดภัย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๒   การพัฒนาการผลิตทางการเกษตร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การเกษตร  เกษตรปลอดภัย  และเกษตรอินทรีย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008"/>
        <w:gridCol w:w="360"/>
        <w:gridCol w:w="99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       ศูนย์เรียนรู้ต้น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รองรับประชากรในหมู่บ้านในการที่จะเข้ามาเรียนรู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ติมศูนย์เรียนรู้ต้นแบบ  หมู่ที่ ๑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เรียนรู้ต้นแบบสามารถรองรับผู้เข้ามาศึกษาเรียนรู้ได้เพียงพ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ศูนย์เรียนรู้ร่วมกันในการทำกิจกรรมในด้านต่าง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รณรงค์การไถกลบ          ตอซังหลังการเก็บเก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               บำรุง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ทรัพยากรธรรมชาติและรักษาสภาพ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ข้าร่วม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๐ ครัวเรือ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การ              ไถกลบตอซัง                  ร้อยละ  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การ            ไถกลบตอซัง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การเกษตร  เกษตรปลอดภัย  และเกษตรอินทรีย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008"/>
        <w:gridCol w:w="270"/>
        <w:gridCol w:w="108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การปลูกผักปลอดภัยจากสารพิษ และปลูกผักกิ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โรคแมลงศัตรูพืชผักระบ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ใช้สารเคมีป้องกันกำจัดศัตรูพืชผั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หมู่ที่ ๑๕ จำนวน  ๘๘  ครัวเรือ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ปลูกผักปลอดสารพิษ               ร้อยละ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               มีความรู้ในการผลิตพืชผักถูกต้องและเหมาะสม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วัสดุ อุปกรณ์ทางด้านการเกษตรอินท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             มีวัสดุ อุปกรณ์ ทางด้านการเกษตรสามารถลดต้นทุนการผลิ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  หมู่ที่ ๑๕ จำนวน  ๘๘  ครัวเรือ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ลดต้นทุนการผลิตได้                 ร้อยละ ๓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ลดรายจ่ายและเพิ่มรายได้ในการขายผลผลิต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 การทำ                และการใช้น้ำหมักชีวภาพและปุ๋ยหมักชีว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ใช้ปุ๋ยเค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ปรับปรุง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ต้นทุนการ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  หมู่ที่ ๑๕ จำนวน  ๘๘  ครัวเรือ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ใช้ปุ๋ยหมักในการเกษตร               ร้อยละ  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น้ำหมักชีวภาพและปุ๋ยหมักชีวิภาพใช้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การเกษตร  เกษตรปลอดภัย  และเกษตรอินทรีย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เครื่องพ่นยา          แบบใช้แรงดันของเหล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ซื้อเครื่องพ่นยาแบบใช้แรงดันของเหลว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สะพาย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จัดซื้อเครื่องพ่นยาแบบใช้แรงดันของเหลว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สะพายหลั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 เค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                มีประสิทธิภาพเพิ่มมากขึ้น เกิดประโยชน์ต่อประชาชน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รุภัณฑ์เพียงพอต่อการปฏิบัติงาน และบริการประชา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๒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  การปลูกผัก              ปลอดสารพิษในชุมช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บริโภคผักปลอดสารเพี่อสุขภาพ พลานามัยที่แข็งแร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บ้านในเขต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ตระหนักถึงเรื่องของสุขภาพมากขึ้นโดยมีผู้เข้าร่วมโครงร้อยละ ๘๐ ครัว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ตระหนักในเรื่องสารเคมีในพืชผักหันมารับประทานผักปลอดสาร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๓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ทำและใช้น้ำหมักชีวภาพและปุ๋ยหมักชีวภา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ประชาชนตระหนักในเรื่องของสุขภาพและช่วยลดต้นทุนของเกษตรกร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หมู่บ้านในเขต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ตระหนักและหวนกลับมาใช้ปุ๋ยหมักชีวภาพเพิ่มขึ้นร้อยละ ๕๐ ของจำนวนครัว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ลดต้นทุนการผลิตและเพิ่มต้นทุนการผลิตได้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การเกษตร  เกษตรปลอดภัย  และเกษตรอินทรีย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13"/>
        <w:gridCol w:w="2160"/>
        <w:gridCol w:w="1440"/>
        <w:gridCol w:w="1260"/>
        <w:gridCol w:w="270"/>
        <w:gridCol w:w="1170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ศูนย์บริการ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ิ่มศักยภาพคณะกรรมการ บริหารศูนย์บริการและถ่ายทอดเทคโนโลยี การเกษตรประจำตำบ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ปรับปรุงข้อมูลการเกษ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นิทรรศการความรู้ด้านการเกษต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และเพิ่มศักยภาพการทำงานของคณะกรรมการบริหารศูนย์บริการ ฯล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๑ แห่ง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ประมาณ            ๔๐ 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ในพื้นที่เข้ามาใช้บริการศูนย์บริการฯ            ร้อยละ ๕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กรรมการบริหารศูนย์มีศักยภาพเพิ่ม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แก้ปัญหาด้านการเกษตร        ในพื้นที่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ษต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ำเภอ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        การผลิตเชื้อรา           ไตรโคเดอร์ม่า               เพื่อป้องกันโรคพืช โดยเฉพาะข้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ษตรกรสามารถผลิตและ             ขายเชื้อรา              ไตรโคเดอร์ม่าและ          ยังช่วยลดการใช้สารเคมีในการป้องกันโรคพืชเพื่อลดต้นทุนการผลิ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           ที่เข้าร่วมโครงการประมาณ ๑๐๐ ค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ลดโรคระบาดของโรคไหม้ข้าวได้และเกษตรสามารถขายเชื้อ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ามารถควบคุมการระบาดของโรคพืช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งานเกษต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ำเภอ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การเกษตร  เกษตรปลอดภัย  และเกษตรอินทรีย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160"/>
        <w:gridCol w:w="1242"/>
        <w:gridCol w:w="270"/>
        <w:gridCol w:w="1008"/>
        <w:gridCol w:w="106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   การใช้ปุ๋ยสั่งตัดควบคู่การใช้ปุ๋ยอินทรีย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ลดการใช้ปุ๋ยเคม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ลดต้นทุนการผลิต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ไถกลบตอซังข้าว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งเสริมการผลิตและใช้ปุ๋ยอินทรีย์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ที่เข้าร่วมโครงการ               ประมาณ ๓๐ ราย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ลดการใช้ปุ๋ยเคมีและลดต้นทุนการผลิตได้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ลผลิตเพิ่มขึ้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วามสมบูรณ์ของดินเพิ่ม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สมารถใช้สิ่งที่มีในชุมชนให้เกิดประโยชน์          มากที่สุดและลดรายจ่ายของเกษตรกร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ำนักงานเกษตร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ำเภอ   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  การพัฒนาคน  สังคม  เศรษฐกิจ  และสิ่งแวดล้อม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๒   การพัฒนาการผลิตทางการเกษตร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ส่งเสริมกิจกรรมอันเนื่องมาจากพระราชดำริ  หลักปรัชญาเศรษฐกิจพอเพียง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918"/>
        <w:gridCol w:w="990"/>
        <w:gridCol w:w="1980"/>
        <w:gridCol w:w="1962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๗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รัวเรือนต้นแบบ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นับสนุนครัวเรือนต้นแบบของ                    หมู่ที่ ๑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ที่เข้าร่วมโครงการ                จำนวน ๕๐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ความรู้ความเข้าใจในเรื่องของครัวเรือน             ต้นแบบ                         ร้อยละ ๘๐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ข้าใจพื้นฐานชีวิต                    แบบพอเพียงและสามารถดำรงชีวิตแบบ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๘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ศูนย์สาธิตถ่ายทอดเทคโนโลยีเศรษฐกิจพอเพีย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ถ่ายทอดความรู้ให้กับชุมชนให้ได้รับความรู้ที่ถูกต้อ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เขตพื้นที่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ครัวเรือนที่เขาร่วมโครงการ             คิดเป็น ร้อยละ ๕๐        ของจำนวนครัวเรือ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รู้ความเข้าใจในแนวทางเศรษฐกิจพอเพียงและสามารถดำรงชีวิตแบบยั่งยื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ส่งเสริมกิจกรรมอันเนื่องมาจากพระราชดำริ  หลักปรัชญาเศรษฐกิจพอเพียง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1132"/>
        <w:gridCol w:w="938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๙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้นแบบ                  พืชสวนครัว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อยู่ พอ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ต้นแบบ            ในการปลูกพืชผักสวนครัวและเศรษฐกิจพอเพียงให้กับประชาชนและบุคลากร               ใน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ผักสวนครัว              จำนวน  ๒๐ ชนิด               บริเวณศูนย์สาธิต สำนักงาน 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ดค่าใช้จ่ายได้            ร้อยละ  ๓๐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ักปลอดสารพิษรับ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จิตสำนึกในการดำรงชีวิตแบบเศรษฐกิจพอเพีย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๐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รณรงค์การไถกลบ          ตอซังหลังการเก็บเก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               บำรุงด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ทรัพยากรธรรมชาติและรักษาสภาพ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ในเขต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             จำนวน ๑๗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การ               ไถกลบตอซัง                  ร้อยละ  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มีการ            ไถกลบตอซัง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ส่งเสริมกิจกรรมอันเนื่องมาจากพระราชดำริ  หลักปรัชญาเศรษฐกิจพอเพียง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3"/>
        <w:gridCol w:w="1800"/>
        <w:gridCol w:w="1980"/>
        <w:gridCol w:w="1170"/>
        <w:gridCol w:w="270"/>
        <w:gridCol w:w="117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๑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หมู่บ้าน           ขยายเศรษฐกิจพอเพ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ผู้เข้าร่วมโครงการมีความรู้ในหลักการเศรษฐกิจพอเพียงและสมารถนำมาใช้ในชีวิตได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กษตรกรในเขต             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              จำนวน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ข้าร่วมโครงการ             มีการจัดทำบัญชีครัวเรื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เข้าร่วมโครงการรู้ถึงค่าใช้จ่ายในครัวเรือนและสมารถพึ่งพาตนเอง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ษตรอำเภอ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๒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            ศูนย์เรียนรู้              กลุ่มเศรษฐกิจพอเพียงตามแนวทางพระราชดำริสมเด็จพระเทพรัตนราชสุดาฯสยามบรมราชกุมาร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ศูนย์กลางการเรียนรู้แนวทางเศรษฐกิจพอเพียงของชุมชนและเป็นศูนย์ปฏิบัติกิจกรรมของสมาชิกกลุ่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หาศูนย์กลาง             การเรียนรู้ ๑ แห่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ป็นศูนย์กลางการเรียนรู้และการทำกิจกรรมของกลุ่มและชุม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ในพื้นที่ได้รับความรู้ในการถ่ายทอดเพื่อนำมาใช้ได้จริงและสมารถพึ่งพาตนเองได้อย่างยั่งยื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กษตรอำเภอ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  แนวทางการพัฒนาส่งเสริมกิจกรรมอันเนื่องมาจากพระราชดำริ  หลักปรัชญาเศรษฐกิจพอเพียง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73"/>
        <w:gridCol w:w="2070"/>
        <w:gridCol w:w="1980"/>
        <w:gridCol w:w="1170"/>
        <w:gridCol w:w="270"/>
        <w:gridCol w:w="1170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ผลหมู่บ้านเศรษฐกิจพอเพียงต้นแบบ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ส่งเสริมการใช้หลักปรัชญาเศรษฐกิจพอเพียงเป็นแนวทางในการพัฒนาหมู่บ้านให้มีระบบบริหารจัดการชุมชนแบบบูรณาการ และพัฒนาเศรษฐกิจ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๓ หมู่บ้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หมู่บ้านเศรษฐกิจพอเพียงต้นแบบเพิ่มขึ้นปีละ ๑ 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บ้านนำหลักปรัชญาเศรษฐกิจพอเพียงมาปรับใช้ในระบวนการพัฒนาเป็นหมู่บ้านต้นแบบ ๓หมู่บ้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ำเภอ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างตลาดน่าอยู่หมู่บ้านเศรษฐกิจพอเพียง อยู่ดีมีสุข อิ่มใจ           อุ่นก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เป็นการขับเคลื่อนกลยุทธ์การพัฒนาแหล่งท่องเที่ยวพัฒนา หมู่บ้าน ชุมชน ให้เป็นเมืองสะอาดมีความรู้ ความเข้าใจในปรัชญาเศรษฐกิจพอเพีย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  ๓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ำนวนหมู่บ้านมีการปรับปรุงสภาพแวดล้อมและนำหลักปรัชญาเศรษฐกิจพอเพียงเพิ่มขึ้นปีละ ๑ 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หมู่บ้านมีภูมิทัศน์ตลอดจนสภาพแวดล้อมที่สวยงามเป็นระเบียบประชาชนในหมู่บ้านดำเนินชีวิตตามหลักเศรษฐกิจพอเพีย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ัฒนาชุม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อำเภอ    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     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</w:tc>
      </w:tr>
    </w:tbl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   ส่งเสริมและพัฒนาการท่องเที่ยววิถีไทยอีสาน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๔   การพัฒนาเศรษฐกิจและการท่องเที่ยว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  แนวทางการพัฒนาส่งเสริมและพัฒนาพื้นที่ให้เป็นแหล่งท่องเที่ยว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53"/>
        <w:gridCol w:w="1890"/>
        <w:gridCol w:w="2232"/>
        <w:gridCol w:w="1170"/>
        <w:gridCol w:w="270"/>
        <w:gridCol w:w="918"/>
        <w:gridCol w:w="115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๕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            การท่องเที่ยวเชิง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รถ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นับสนุนการท่องเที่ยว                    เชิงวัฒนธรร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การสนับสนุนการท่องเที่ยวและสามารถสร้างรายได้ให้แก่ชุมช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และจัดซื้อรถรางเป็นไปตามระเบียบพัสดุเพื่อให้เกิดประโยชน์ต่อประชาช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สร้างรายได้ให้แก่ชุมชนและส่งเสริมการท่องเที่ยว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               เรือยาวชิงถ้วยพระราชทาน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ิจกรรมการท่องเที่ยว                    บึงอร่า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ืบสานประเพณี          การแข่งขันเรือยาว          ซึ่งแบ่งเป็นชนิด  เช่น เรือยาวท้องถิ่น  เรือยาว ไม่เกิน  ๔๐  ฝีพายและเรือยาวไม่เกิน  ๕๐  ฝีพายเป็น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รู้จักและ       มาท่องเที่ยวบึงอร่าม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การท่องเที่ยว                บึงอร่าม          เพิ่มรายได้ให้กับประชาชน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  การพัฒนาคน  สังคม  เศรษฐกิจ  และสิ่งแวดล้อม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๔   การพัฒนาเศรษฐกิจและการท่องเที่ยว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เศรษฐกิจชุมชนตามแนวพระราชดำริ  การเกษตร  และการท่องเที่ยว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๔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๕  แนวทางการพัฒนาส่งเสริมและพัฒนาวิสาหกิจชุมชน  และสหกรณ์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33"/>
        <w:gridCol w:w="1710"/>
        <w:gridCol w:w="2232"/>
        <w:gridCol w:w="1098"/>
        <w:gridCol w:w="342"/>
        <w:gridCol w:w="1098"/>
        <w:gridCol w:w="972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                    กลุ่มอาชีพวิสาหกิจชุมชนเกษตรทฤษฎีใหม่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นับสนุนเงินท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กรภายในหมู่บ้านได้มีรายได้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วิสาหกิจชุมชนเกษตร           ทฤษฎีใหม่ หมู่ที่ ๖  จำนวน  ๒๐ 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กรมีรายได้เพิ่มขึ้น ร้อยละ ๖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มีความเข้มแข็งและมีรายได้เพิ่ม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850" w:right="461" w:gutter="0" w:header="0" w:top="113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duangjun</dc:creator>
  <dc:description/>
  <cp:keywords/>
  <dc:language>en-US</dc:language>
  <cp:lastModifiedBy>gonganog</cp:lastModifiedBy>
  <cp:lastPrinted>2015-03-03T15:44:00Z</cp:lastPrinted>
  <dcterms:modified xsi:type="dcterms:W3CDTF">2015-06-30T03:44:00Z</dcterms:modified>
  <cp:revision>3877</cp:revision>
  <dc:subject/>
  <dc:title/>
</cp:coreProperties>
</file>