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52095</wp:posOffset>
                </wp:positionV>
                <wp:extent cx="403860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528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ผลการพัฒนาท้องถิ่นในปีที่ผ่านม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pt;height:67.15pt;mso-wrap-distance-left:9.05pt;mso-wrap-distance-right:9.05pt;mso-wrap-distance-top:0pt;mso-wrap-distance-bottom:0pt;margin-top:19.85pt;mso-position-vertical-relative:text;margin-left:8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่วนที่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ผลการพัฒนาท้องถิ่นในปีที่ผ่านมา</w:t>
                      </w:r>
                    </w:p>
                    <w:p>
                      <w:pPr>
                        <w:pStyle w:val="Style16"/>
                        <w:rPr>
                          <w:rFonts w:ascii="JasmineUPC" w:hAnsi="JasmineUPC" w:cs="Jasmine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JasmineUPC" w:ascii="JasmineUPC" w:hAnsi="JasmineUP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6"/>
                        <w:rPr>
                          <w:rFonts w:ascii="JasmineUPC" w:hAnsi="JasmineUPC" w:cs="Jasmine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JasmineUPC" w:ascii="JasmineUPC" w:hAnsi="JasmineUP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สรุปสถานการณ์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Analysis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 จุดอ่อน  โอกาส  และ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Cs w:val="32"/>
        </w:rPr>
        <w:tab/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ครงสร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พื้น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 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ูปโภค และ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ูป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 </w:t>
      </w:r>
    </w:p>
    <w:p>
      <w:pPr>
        <w:pStyle w:val="Default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พัฒนา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ยางตลาด</w:t>
      </w:r>
      <w:r>
        <w:rPr>
          <w:rFonts w:ascii="TH SarabunPSK" w:hAnsi="TH SarabunPSK" w:cs="TH SarabunPSK"/>
          <w:sz w:val="32"/>
          <w:sz w:val="32"/>
          <w:szCs w:val="32"/>
        </w:rPr>
        <w:t>ในปีที่ผ่านมาได้มีการพัฒนาและช่วย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และบรรเทาความต้องการของประชาชนในด้านโครงสร้างพื้นฐานด้าน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>และ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>ได้ระดับหนึ่ง เนื่องจากมีข้อ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ดด้านงบประมาณประกอบกับต้องรับผิดชอบพื้นที่ครอบคลุมทั้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จึงไม่สามารถแก้ไขปัญหาดังกล่าวให้หมดไปเพราะต้องใช้งบประมาณมาก แต่ความต้องการของประชาชนด้านนี้จึงมีอีก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มาก เช่น การก่อสร้าง ปรับปรุง ซ่อมแซมถนนและอื่นๆภายในชุมชน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เขตไฟฟ้า ระบบประปา แหล่ง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ได้อย่างทั่วถึงพื้นที่ตามแผนพัฒน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 จึง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และความต้องการที่เคยเสนอมา และ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ะช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นอปัญหาและความต้องการ เพื่อน</w:t>
      </w:r>
      <w:r>
        <w:rPr>
          <w:rFonts w:ascii="TH SarabunPSK" w:hAnsi="TH SarabunPSK" w:cs="TH SarabunPSK"/>
          <w:sz w:val="32"/>
          <w:sz w:val="32"/>
          <w:szCs w:val="32"/>
        </w:rPr>
        <w:t>ำมา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ในปีต่อไป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เศรษฐกิจ </w:t>
      </w:r>
    </w:p>
    <w:p>
      <w:pPr>
        <w:pStyle w:val="Default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ฐบาลแก้ไขปัญหาด้านเศรษฐกิจมาโดยตลอด แต่ก็ไม่สามารถแก้ไขปัญหาทางด้านนี้ให้หมดไปเนื่องจากภาวะเศรษฐกิจตก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มาหลาย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ชผลทางการเกษตรตก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ดเงิน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ต้องลดการผลิตลดคนงาน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นว่างงานเพิ่มมากขึ้น ไม่มีรายได้เลี้ยงดูครอบครัว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ได้มีการส่งเสริมอาชีพต่างๆ ให้ราษฎรมีรายได้เสริมเพื่อเพิ่มรายได้ให้กับครอบครัวสนับสนุน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ตามแนวเศรษฐกิจพอเพียง ส่งเสริมการประกอบอาชีพให้กับราษฎร์ได้พัฒนาฝีมือและมีการรวมกลุ่มพัฒนาผลิตภัณฑ์โดยอาศัยภูมิปัญญาชาวบ้านเพื่อจัดทาธุรกิจขนาดย่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ตลาดกลางร้านค้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ให้เกษตรกร กลุ่มอาชีพ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มาจาหน่ายและพัฒนาด้านเศรษฐกิจในทุกรูปแบบเพื่อสร้างชุมชนให้เข้มแข็งต่อไปในอนาคต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ณสุข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สุขภาพของประชาชนเป็นปัญหา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ที่มีผลต่อการพัฒนาชุมชนหรือการ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รัฐบาลก็ได้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การสร้างเสริมสุขภาพของประชาชนของชาติให้ทุกคนมีสุขภาพที่ดี หากไม่มีการดูแลรักษาสุขภาพของประชาชนอย่างทั่วถึงแล้วจะส่งผล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ปัญหาในภาพรวมของการพัฒนาในทุกด้าน ดังนั้นจึงต้องมีการเอาใจใส่ดูแลรักษาสุขภาพของประชาชนให้มีสุขภาพพลานามัยที่สมบูรณ์ ปราศจากโรคภัยไข้เจ็บ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ัฒนธรรม </w:t>
      </w:r>
    </w:p>
    <w:p>
      <w:pPr>
        <w:pStyle w:val="Default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ด้านการศึกษาเป็นปัญหา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ที่จะต้องเร่งเสริมสร้างการเรียนรู้ให้แก่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ศักยภาพของประชากรให้มีคุณภาพ สามารถพัฒนาตนเองให้เข้ากับยุค และสังคมที่เปลี่ยนแปลงตลอดเวลา หากไม่มีการส่งเสริมการเรียนรู้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กรตกเป็นผู้ด้อยโอกาสทางสังคมมีทางเลือก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ชีวิตน้อยลง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องมีการส่งเสริมการเรียนรู้ในทุกระดับตลอดจนรักษาขนบธรรมเนียมประเพณีที่เป็นเอกลักษณ์ของชุมชนให้คงอยู่ตลอดไป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สังคม </w:t>
      </w:r>
    </w:p>
    <w:p>
      <w:pPr>
        <w:pStyle w:val="Default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ระทบทางด้านเศรษฐกิจที่ผ่านมาและการแพร่ระบาดของยาเสพติดในปัจจุบัน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ุณภาพชีวิตของประชาชนไม่ดีเท่าที่ควรขาดการป้องกัน รักษา และการดูแลสุขภาพอนามัยของตนเอง ขาดโอกาสทางการศึกษา รวมทั้งสวัสดิการและกิจกรรมนันทนาการไม่เพียงพอ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ยาง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มีการส่งเสริมความรู้และป้องกันการระบาดของยาเสพติดทั้งในเชิงรุกและเชิงรับ รณรงค์ส่งเสริมหมู่บ้านปลอดยาเสพติดพัฒนาคุณภาพชีวิตคนชรา ส่งเสริมให้เยาวชนและประชาชนใช้เวลาว่างให้เป็นประโยชน์ สร้างความเข้มแข็งของชุมชนในการป้องกันและ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ส่งเสริมการจัดการศึกษา มีการพัฒนาด้านเศรษฐกิจและสังคมไปพร้อม ๆ กันเพื่อให้ประชาชนมีคุณภาพชีวิตที่ดีขึ้น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รัพ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ธรรม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และสิ่งแวดล้อม </w:t>
      </w:r>
    </w:p>
    <w:p>
      <w:pPr>
        <w:pStyle w:val="Default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ตลา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ล็งเห็นปัญหาด้านทรัพยากรธรรมชาติ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ชาชนยังขาดความรู้ความเข้าใจในการใช้ทรัพยากรธรรมชาติอย่างประหยัดและขาดจิตสานึกในการ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ทรัพยากรธรรมชาติและสิ่งแวดล้อม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มลพิษต่างๆ ซึ่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ตลาด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ุดลอกคลองระบาย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วัช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็แก้ปัญหาได้ระดับหนึ่ง ในปัจจุบันจะต้องพัฒนาคุณภาพสิ่งแวดล้อมให้สมดุลต่อไป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เมือ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 </w:t>
      </w:r>
    </w:p>
    <w:p>
      <w:pPr>
        <w:pStyle w:val="Style16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ัฐบาลได้มีการกระจายอ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>นาจสู่ท้องถิ่นเพื่อให้ประชาชนในท้องถิ่นได้เข้ามาบริหารจัดการและ</w:t>
      </w:r>
      <w:r>
        <w:rPr>
          <w:rFonts w:ascii="TH SarabunPSK" w:hAnsi="TH SarabunPSK" w:cs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มีส่วนร่วมในการปกครองตนเองในรูปของกระบวนการประชาคมหมู่บ้าน มีการพัฒนาบุคลากรเพื่อให้ทันกับเทคโนโลยีที่ทันสมัย โดยจัดส่งบุคลากรไปศึกษาอบรมความรู้ในด้านต่างๆ เพื่อเพิ่มประสิทธิภาพในการท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>งานรวมทั้งจัดหาเครื่องมือ วัสดุอุปกรณ์ เครื่องใช้ต่างๆ ให้สามารถปฏิบัติงานได้รวดเร็วและทันสมัย มีการเผยแพร่ประชาสัมพันธ์ผลการด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>เนินงานให้ประชาชนได้รับทราบตามหลักธรรมาภิบาลด้วยความโปร่งใส ตรวจสอบได้  และมีการส่งเสริมการบริหารงานท้องถิ่นโดยใช้เทคนิคระบบสารสนเทศเพื่อความรวดเร็ว ทั่วถึงและมุ่งเน้นผลสัมฤทธิ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วิเค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ะห์ศักย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พ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เมินสภาพการพัฒนาในปัจจุบัน และโอกาสในการพัฒนาในอนาคตขององค์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งตลา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ประเมินถึงโอกาสและภาวะคุกคามหรือข้อ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ดเป็นสภาวะแวดล้อมภายนอกที่มีผลต่อการพัฒนาท้องถิ่น รวมถึงจุดแข็งและจุดอ่อนของท้องถิ่น อันเป็นสภาวะแวดล้อมภายในขององค์การบริหาร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ยาง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ช้เทคนิค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ิจารณาศักยภาพการพัฒนาขององค์การบริหาร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ยาง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 ดังนี้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 = STRENGTH)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บริหารจัดการและความต้องการ ประชาชนมีความต้องการ ผู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 สนับสนุน แนวคิดแล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นโยบายการพัฒนาในด้านโครงสร้างพื้นฐานอย่างต่อเนื่อง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 องค์การบริหาร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งตลา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บุคลากรและอัตรากาลัง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และคุณวุฒิ อยู่ในระดับที่พร้อมที่จะ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ตามนโยบายการบริหารงาน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ต้นทุน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งาน โดยเฉลี่ยอยู่ในระดับที่ไม่สูงมาก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บริหารจัดการ ผู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 สนับสนุนแนวคิดแล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นโยบายการพัฒนาในด้านสังคมและการศึกษาสาธารณสุขอย่างต่อเนื่อง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บริหารจัดการ ผู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 สนับสนุนแนวคิดแล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นโยบายการพัฒนาในด้านการท่องเที่ยวและการจัดการทรัพยากรธรรมชาติ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บริหารจัดการ ผู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 สนับสนุนแนวคิดแล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นโยบายการพัฒนาในด้านตามแผนการกระจาย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จและโครงการอันเนื่องมาจากพระราช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โครงการภายในที่เหมาะสมสอดคล้องกับภารกิจและชุมชน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ริหารจัดการที่ยึดหลักธรรมมาภิบาล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รักษ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บธรรมเนียมประเพณีและวัฒนธรรมท้องถิ่น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W= WEAKNESS) </w:t>
      </w:r>
    </w:p>
    <w:p>
      <w:pPr>
        <w:pStyle w:val="Style16"/>
        <w:ind w:left="0" w:firstLine="720"/>
        <w:rPr>
          <w:rFonts w:ascii="TH SarabunPSK" w:hAnsi="TH SarabunPSK" w:cs="TH SarabunPSK"/>
          <w:szCs w:val="32"/>
        </w:rPr>
      </w:pPr>
      <w:r>
        <w:rPr>
          <w:rFonts w:eastAsia="CordiaUPC" w:cs="CordiaUPC"/>
        </w:rPr>
        <w:t xml:space="preserve">            </w:t>
      </w:r>
      <w:r>
        <w:rPr>
          <w:rFonts w:eastAsia="Wingdings 2" w:cs="Wingdings 2" w:ascii="Wingdings 2" w:hAnsi="Wingdings 2"/>
          <w:szCs w:val="32"/>
        </w:rPr>
        <w:t>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โครงการขนาดใหญ่ต้องใช้งบประมาณสูง องค์การบริหารส่วนตำบลยางตลาด  ไม่สามารถดำเนินโครงการได้ 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eastAsia="Wingdings 2" w:cs="Wingdings 2" w:ascii="Wingdings 2" w:hAnsi="Wingdings 2"/>
          <w:szCs w:val="32"/>
        </w:rPr>
        <w:t>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มีจ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>นวนโครงการที่ต้องการจำนวนมาก และไม่ทั่วถึง</w:t>
      </w:r>
    </w:p>
    <w:p>
      <w:pPr>
        <w:pStyle w:val="Style16"/>
        <w:ind w:left="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eastAsia="Wingdings 2" w:cs="Wingdings 2" w:ascii="Wingdings 2" w:hAnsi="Wingdings 2"/>
          <w:szCs w:val="32"/>
        </w:rPr>
        <w:t>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ชาชนยังขาดความสนใจในเรื่องการจัดการทรัพยากรธรรมชาติ</w:t>
      </w:r>
    </w:p>
    <w:p>
      <w:pPr>
        <w:pStyle w:val="Style16"/>
        <w:ind w:left="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eastAsia="Wingdings 2" w:cs="Wingdings 2" w:ascii="Wingdings 2" w:hAnsi="Wingdings 2"/>
          <w:szCs w:val="32"/>
        </w:rPr>
        <w:t>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ชาชนยังขาดความสนใจในเรื่องการการรับผิดชอบร่วมมือกันในการบริหาร</w:t>
      </w:r>
    </w:p>
    <w:p>
      <w:pPr>
        <w:pStyle w:val="Style16"/>
        <w:ind w:left="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Wingdings 2" w:cs="Wingdings 2" w:ascii="Wingdings 2" w:hAnsi="Wingdings 2"/>
          <w:szCs w:val="32"/>
        </w:rPr>
        <w:t>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ชาชนได้รับผลประโยชน์จากการท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>อาชีพเสริมได้ค่อนข้างน้อยเนื่องจากไม่มีการเชื่อมโยงด้านการจ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 xml:space="preserve">หน่ายผลิตภัณฑ์ในจังหวัด </w:t>
      </w:r>
    </w:p>
    <w:p>
      <w:pPr>
        <w:pStyle w:val="Style16"/>
        <w:ind w:left="0" w:firstLine="720"/>
        <w:rPr>
          <w:rFonts w:ascii="TH SarabunPSK" w:hAnsi="TH SarabunPSK" w:eastAsia="Angsana New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eastAsia="Wingdings 2" w:cs="Wingdings 2" w:ascii="Wingdings 2" w:hAnsi="Wingdings 2"/>
          <w:szCs w:val="32"/>
        </w:rPr>
        <w:t>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>การจัดสรรงบประมาณสัดส่วนไม่เพียงพอและตรงตามความต้องการของท้องถิ่นในการแก้ไขปัญหา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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ภาพการเจริญเติบโตชุมชนสวนทางกับการจัดสรรงบประมาณของรัฐบาล ในการพัฒนาพื้นที่ ทำให้งบประมาณในการพัฒนาพื้นที่ไม่เพียงพอต่อความต้องการ</w:t>
      </w:r>
    </w:p>
    <w:p>
      <w:pPr>
        <w:pStyle w:val="Style16"/>
        <w:ind w:lef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6"/>
        <w:ind w:left="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ind w:left="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ind w:left="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O= OPPORTUNITY) 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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พื้นที่ ที่มีความเหมาะสมต่อการพัฒนาจึงเป็นโอกาสให้หน่วยงานภาคธุรกิจต่างๆ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ิ่มมองมาที่พื้นที่ 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างตลาด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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พื้นที่การพัฒนาบนเส้นท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EWEC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สู่ประเทศเพื่อนบ้าน ทำให้โอกาสการกระจายผลผลิตด้านต่างๆ ในพื้นที่มีมาก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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พื้นที่ที่เป็นฐานการเมืองสูง นักการเมืองทั้งระดับชาติและระดับจังหวัดให้ความสำคัญเพราะมีประชากรมาก จึงให้การของบประมาณมาพัฒนาพื้นที่มีโอกาสได้มากเมื่อเทียบกับพื้นที่อื่นๆ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T= THREAT)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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ยายตัวชุมชมชน และเป็นชุมชนกึ่งเมือง มีการเคลื่อนย้ายแรงงานและประชาก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มาทำงานในพื้นที่ ในรูปประชากรแฝง ทำให้ยากต่อควบคุมดูแลของผู้นำในหมู่บ้าน จึงอาจเป็นโอกาสให้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พร่ระบาดของปัญหายาเสพติดได้  ตลอดถึงโอกาสการแพร่ระบาดของโรคติดต่อได้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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เติบโตขึ้นอย่างรวดเร็วของชุมชน ทำให้ประชาชนในชุมชนบางส่วนปรับตัวไม่ทันต่อภาวการณ์ที่เกิดขึ้น </w:t>
      </w:r>
      <w:r>
        <w:rPr>
          <w:rFonts w:eastAsia="Angsana New"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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คมกึ่งเมือง กึ่งชนบท ทำให้นักเรียนและเยาวชนในพื้นที่เข้าถึงแหล่งข้อมูลทางด้านเทคโนโลยีง่าย แต่เมื่อมีการใช้เทคโนโลยีเหล่านี้ในทางที่ผิดให้เกิดปัญหาสังคมเกิดขึ้นในสังคม และนับวันจะยิ่งทวีความรุนแรงมากขึ้น โดยเฉพาะปัญหาการตั้งครรภ์ก่อนวัยอันสมควรในวัยรุ่น ซึ่งเป็นวัยสำคัญที่จะพัฒนาชุมชนต่อไปในอนาคต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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พยพแรงงานไปทำงานต่างถิ่นนอกฤดูการทำการเกษตร ทำให้ขาดแรงงานในการพัฒนาชุมชน เพราะบางชุมชนส่วนใหญ่มีเฉพาะเด็ก คนแก่ อยู่ในชุมชน คนวัยแรงงานจะไปทำงานต่าง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ิ่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กลับมาเมื่อถึงฤดูทำการเกษตร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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ในพื้นที่ขาดความกล้าแสดงความคิดเห็นในการพัฒนาชุมชนของตนเ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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ได้รับการจัดสรรไม่เพียงต่อความต้องการพัฒนาด้านโครงสร้างพื้นฐาน เนื่องจากการขยายตัวของชุมชน</w:t>
      </w:r>
      <w:r>
        <w:rPr>
          <w:rFonts w:eastAsia="Angsana New" w:cs="TH SarabunPSK" w:ascii="TH SarabunPSK" w:hAnsi="TH SarabunPSK"/>
          <w:sz w:val="32"/>
          <w:szCs w:val="32"/>
        </w:rPr>
        <w:br/>
        <w:t xml:space="preserve"> </w:t>
        <w:tab/>
        <w:t xml:space="preserve">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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สามารถนำน้ำไปใช้ในการจัดทำระบบชลประทานทุกขนาดเพื่อการเกษตรในพื้นที่ได้เพียงพอ เนื่องจากอยู่สูงกว่าระดับคลองชลประทาน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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ที่ได้รับการอุดหนุนไม่เพียงพอ การแก้ไขปัญหาด้านเศรษฐกิ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ยากจนเป็นงานที่ต้องอาศัยความร่วมมือจากหลายๆส่วนที่ต้องประสานงานกัน ถึงจะเกิดผลสัมฤทธิ์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ท่องเที่ยวยังไม่ทั่วถึ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ประเมินผล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นำแผนพัฒ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ปฏิบัติในเชิงป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พื่อให้ทราบถึงผลการ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นินงานที่ได้จากการพัฒนาตามแผนพัฒนาองค์การบริหารส่วนต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          ยางตลา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ประ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ที่ผ่านมา ว่าประสบความส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ากน้อยเพียงใด คณะกรรมการติดตามและประเมินผลแผนพัฒนาองค์การบริหารส่วนต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างตลา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ได้ติดตามและประเมินผลแผนพัฒนาสามปี ในปีงบประมาณ 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๒๕๕๗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สรุปผลการ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นินการ ดังนี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้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40"/>
        <w:gridCol w:w="2430"/>
      </w:tblGrid>
      <w:tr>
        <w:trPr>
          <w:trHeight w:val="1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ดำเนินการ</w:t>
            </w:r>
          </w:p>
        </w:tc>
      </w:tr>
      <w:tr>
        <w:trPr>
          <w:trHeight w:val="548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แก้ไขปัญหาความเดือดร้อนการป้องกันบรรเทาสาธารณภ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๔๒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ติดตั้งเสียงตามสาย  หมู่ที่  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คลินิกชุมช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สงสว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้องกันอุบัติเหต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ร้างหลังคาสนามเด็กเล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พัฒนาเด็กเล็ก  หมู่ที่  ๑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๙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๔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พัฒนาผลผลิตทางการเกษตร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0"/>
        <w:gridCol w:w="24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วางแผนส่งเสริมการเกษตรตามโครงการพระดาบ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ขุดลอกคลองส่งน้ำ หมู่ 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ซื้อเครื่องสูบน้ำ  หมู่  ๒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คลินิกเกษตรเคลื่อน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ุดหนุนกลุ่มเกษตรทฤษฎีใหม่  หมู่ที่ ๖  บ้านยางน้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ำจัดวัชพืช  หนองโพนโปร่ง  หมู่ที่  ๑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๑๐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ส่งเสริมศิลปวัฒนธรรมประเพณ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0"/>
        <w:gridCol w:w="24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อำเภอยางตลาดตามโครงการสนับสนุนการจัดงานรัฐพิธ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โครงการจัดงานบุญกุ้มข้าวใหญ่ประจำป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ะกวดสรภัญญ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วันสงกรานต์และวันผู้สูงอาย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ถวายเทียนวันเข้าพรร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ะเพณีบุญบั้งไ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๐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90"/>
        <w:gridCol w:w="2430"/>
      </w:tblGrid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ดำเนิน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  วัดศรีนวล  หมู่ 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 หมู่ ๑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สายซอย ๘  หมู่ที่ ๑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  สายซอย ๖  หมู่  ๑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  สายตะวันตก หมู่ที่ ๑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สายรอบหมู่บ้าน  หมู่ ๑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หมู่ ๑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ับปรุงถนนหินลูกรังเพื่อการเกษตร หมู่ 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ซ่อมแซมถนนลูกรังเพื่อการเกษตร  หมู่ 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ดินเพื่อการเกษตร หมู่ที่ ๑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ซ่อมแซมถนนลูกรังภายในหมู่บ้าน  หมู่ที่  ๑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ซ่อมแซมถนนลูกรัง หมู่ที่ ๑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ับปรุงไหล่ถนนภายในหมู่บ้าน หมู่ ๑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ซ่อมแซมถนนลูกรังภายในหมู่บ้าน หมู่ ๑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ซ่อมแซมถนนลาดยาง  หมู่ที่ 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รางระบายน้ำ  หมู่ 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ับปรุงถนนดินเพื่อการเกษตรสายกลางทุ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 ๓ บ้านค้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วางท่อระบายน้ำ  หมู่ที่ ๕   ดินขุด ไม่น้อยกว่า  ๑๕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  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ทางระบายน้ำ  หมู่ที่ ๑๔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น้ำสร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  ๑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ซื้อท่อคอนกรีต  หมู่ที่ ๑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๐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องค์กรสนับสนุนการปฏิบัติงานในองค์กร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0"/>
        <w:gridCol w:w="2430"/>
      </w:tblGrid>
      <w:tr>
        <w:trPr>
          <w:trHeight w:val="1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ดำเนิ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ศักยภาพบุคลาก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ทำแผนพัฒนาตำบ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๔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จัดทำบัญชีด้วยระบบ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-laa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นิทรรศการทางวิชาการและบัณฑิตน้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งานวันเด็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เสาธง  สูง ๑๒ เม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อำเภอยางตลาดศูนย์รวมข้อมูลข่าวส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ซื้อรถบรรทุกสิ่งปฏิกู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๘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ซื้อเครื่องสูบน้ำ  หมู่ที่  ๒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ติดตั้งแม่ข่ายวิทยุสื่อสาร   จำนวน ๑  ชุด   และเครื่องรับส่งวิทยุ  จำนวน  ๒๐  เครื่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ตั้งศูนย์ปรองดองสมานฉันท์ระดับท้องถิ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ำเภอยิ้มเคลื่อน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  ร่วมกับ  อำเภอยางตลาด  ประจำปีงบประมาณ 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๗๕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๔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๖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จัดการสิ่งแวดล้อมในชุมชน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0"/>
        <w:gridCol w:w="2430"/>
      </w:tblGrid>
      <w:tr>
        <w:trPr>
          <w:trHeight w:val="10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ดำเนิ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ท้องถิ่นไทยรวมใจภักดิ์รักพื้นที่สีเขี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รถตัดหญ้าแบบล้อจักรยาน ๒  คันๆละ  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 บาท                   และแบบข้ออ่อน ๕ เครื่องๆละ 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 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๖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๒๗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๘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ประเมินประสิทธิผลของแผนพัฒ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เชิงคุณ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 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พัฒนาองค์การบริหาร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งตลา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ผนพัฒนาสามปี 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ส่งผลใน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งานการพัฒนาในด้า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ดำเนิน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พัฒนาคน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เคราะห์เบี้ยยังชีพแก่คนชรา ผู้พิการและผู้ป่วยเอดส์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โครงการฝึกอบรม อปพ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ดำเนิน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เศรษฐ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ผลผลิตทางการเกษ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การประกอบอาชีพ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กษตรใ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ดำเนิน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โครงสร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พื้น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น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ซ่อมแซมและก่อสร้างถนนภายในเขต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ระบบประปาให้ทั่วถึ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ุดล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องส่งน้ำ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งรักษาแหล่งน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ะ</w:t>
      </w:r>
    </w:p>
    <w:p>
      <w:pPr>
        <w:pStyle w:val="Normal"/>
        <w:autoSpaceDE w:val="false"/>
        <w:spacing w:lineRule="auto" w:line="240" w:before="120" w:after="0"/>
        <w:ind w:left="1440" w:hanging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ดำเนิน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ณสุข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ณรงค์และป้องกันโรคติดต่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ิจกรรมกลุ่ม 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องทุนหลักประกันสุขภาพระดับ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ดำเนิน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้านการปฏิบัติงานในองค์กร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มีส่วนร่วมของประชาชนในการจัดทาแผนชุมชนและแผนพัฒนาสามป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บุคลากรเข้ารับการศึกษาอบรมในหลักสูตรต่างๆ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ระบบการจัดเก็บภาษีเพื่อพัฒนารายได้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ผยแพร่ประชาสัมพันธ์กิจกรรม และผลการปฏิบัติงาน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งานตามโครงการส่งเสริมประชาธิปไตย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หาวัสดุอุปกรณ์ เครื่องมือเครื่องใช้ที่จาเป็นต่อการปฏิบัติงาน 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ดำเนิน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ทรัพ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รธรรมช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ิและสิ่งแวดล้อม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ปลูกปลูกต้นไม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ดปริมาณขยะมูลฝอยใ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ดำเนิน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้านศิลปวัฒนธรรมประเพณ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ารจัดงานประเพณี กิจกรรมทางศาสนาและประเพณี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งบประมาณตามโครงการอาหารเสร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าหารกลางวันแก่เด็ก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ารจัดงาน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ญของทางราชการ</w:t>
      </w:r>
    </w:p>
    <w:sectPr>
      <w:type w:val="nextPage"/>
      <w:pgSz w:w="11906" w:h="16838"/>
      <w:pgMar w:left="1440" w:right="864" w:gutter="0" w:header="0" w:top="63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 New">
    <w:charset w:val="de"/>
    <w:family w:val="swiss"/>
    <w:pitch w:val="default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 New" w:hAnsi="TH Sarabun New;TH Sarabun New" w:eastAsia="Calibri" w:cs="TH Sarabun New;TH Sarabun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6:00Z</dcterms:created>
  <dc:creator>thinagorn</dc:creator>
  <dc:description/>
  <dc:language>en-US</dc:language>
  <cp:lastModifiedBy>KKD Windows 7 V.3</cp:lastModifiedBy>
  <cp:lastPrinted>2015-06-23T09:42:00Z</cp:lastPrinted>
  <dcterms:modified xsi:type="dcterms:W3CDTF">2015-08-07T07:36:00Z</dcterms:modified>
  <cp:revision>2</cp:revision>
  <dc:subject/>
  <dc:title/>
</cp:coreProperties>
</file>