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โครงการพัฒนา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๙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– ๒๕๖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งค์การบริหารส่วนตำบลยางตลาด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อำเภอยางตลาด  จังหวัดกาฬสินธุ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4915</wp:posOffset>
                </wp:positionH>
                <wp:positionV relativeFrom="paragraph">
                  <wp:posOffset>405130</wp:posOffset>
                </wp:positionV>
                <wp:extent cx="89852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57.2pt;mso-wrap-distance-left:9.05pt;mso-wrap-distance-right:9.05pt;mso-wrap-distance-top:0pt;mso-wrap-distance-bottom:0pt;margin-top:31.9pt;mso-position-vertical-relative:text;margin-left:6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*******************************************************************************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  การพัฒนาคน  สังคม  เศรษฐกิจ  และสิ่งแวดล้อม</w:t>
      </w:r>
    </w:p>
    <w:p>
      <w:pPr>
        <w:pStyle w:val="Normal"/>
        <w:ind w:left="63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๕  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2340"/>
        <w:gridCol w:w="2052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                ถนนลูกรัง                   สายหลังอู่ 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แข็งแรงใช้ในการ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ปทำการเกษตรได้อย่างสะดวกและมีความปลอดภั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                    กว้าง  ๓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 ๒๐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ของถนนลูกรังในความ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                ทางหลวงท้องถิ่น         ร้อยละ 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             ในการไปทำการเกษตรและ          มีความปลอด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      ถนนลูกรัง                              สายคลองน้อย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๓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แข็งแรงใช้ในการ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ปทำการเกษตรได้อย่างสะดวกและมีความปลอดภั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หินลูกรัง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๓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๒ ก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ของถนนลูกรังในความ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                ทางหลวงท้องถิ่น         ร้อยละ 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             ในการไปทำการเกษตรและ          มีความปลอด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9"/>
        <w:gridCol w:w="2070"/>
        <w:gridCol w:w="2021"/>
        <w:gridCol w:w="992"/>
        <w:gridCol w:w="284"/>
        <w:gridCol w:w="992"/>
        <w:gridCol w:w="1417"/>
        <w:gridCol w:w="1926"/>
        <w:gridCol w:w="1800"/>
        <w:gridCol w:w="15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ถนนลูกรั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ดอนตาปู่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๕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สภาพถนนที่มีสภาพทรุดโทรมกลับมามีสภาพที่ใช้สัญจรไปมาให้มีความปลอดภัยแก่ผู้ที่รถ          ใช้ถน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                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๘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ของถนนลูกรังในความ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                ทางหลวงท้องถิ่น         ร้อยละ 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าชนมีความสะดวกในการเดินทางและมีความปลอดภัย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ถนนลูกรั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ทิศตะวันตก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๕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สภาพถนนที่มีสภาพทรุดโทรมกลับมามีสภาพที่ใช้สัญจรไปมาให้มีความปลอดภัยแก่ผู้ที่รถใช้ถน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                 กว้าง  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๖๘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ของถนนลูกรังในความ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                ทางหลวงท้องถิ่น         ร้อยละ 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าชนมีความสะดวกในการเดินทางและมีความปลอดภัย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ดอนปู่ตา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คมนาคม           ในชุมชนสะดวกและ        มีความปลอดภั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๘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หล่ทางเฉลี่ยข้างละ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ของถนน            ที่อยู่ ในความควบคุม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               ทางหลวงท้องถิ่น         ร้อยละ 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ความสะดวกในการเดินทางและมีความปลอดภัย              ลดอุบัติเหต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9"/>
        <w:gridCol w:w="1890"/>
        <w:gridCol w:w="2322"/>
        <w:gridCol w:w="1170"/>
        <w:gridCol w:w="270"/>
        <w:gridCol w:w="1170"/>
        <w:gridCol w:w="900"/>
        <w:gridCol w:w="2178"/>
        <w:gridCol w:w="1602"/>
        <w:gridCol w:w="15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น้าบ้าน        คุณแม่ทองสุข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สภาพของถนนกลับมาใช้งานได้ดีเหมือนเดิมและมีความปลอดภัยในการเดินทางของ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่ทางลงลูกรังเฉลี่ย    ข้างละ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เม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ของถนนที่อยู่        ในความควบคุม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                ทางหลวงท้องถิ่น            ร้อยละ ๒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         มีความสะดวกในการเดินทางและยังมีความปลอดภัยและ  ยังช่วยลดอุบัติเหต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ดินเพื่อการเกษตร             สายนาง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ส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ิน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เกษตรเพิ่มขึ้นให้เพียงพอต่อความต้องการของคนในชุมชนและสะดวกในการเดินทา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ดิน           เพื่อการเกษตร                    กว้าง 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ลงท่อคอนกรีต                   ขนาด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 ๒ จุด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ดิน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           ร้อยละ ๒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9"/>
        <w:gridCol w:w="2070"/>
        <w:gridCol w:w="1782"/>
        <w:gridCol w:w="1296"/>
        <w:gridCol w:w="284"/>
        <w:gridCol w:w="1030"/>
        <w:gridCol w:w="1380"/>
        <w:gridCol w:w="1842"/>
        <w:gridCol w:w="1701"/>
        <w:gridCol w:w="128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ดินเพื่อการเกษตร             สายทางเกวียนเดิ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ต้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ขาม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ิน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เกษตรเพิ่มขึ้นให้เพียงพอต่อความต้องการของคนในชุมชนและ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ดินท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ถนนดินเพื่อการเกษตรขนาดกว้าง ๓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ดินถม 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๐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นนดิน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          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ถนนลูกรังภายในพื้นที่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มีความสะดวก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๓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ถนนลูกรังในความ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ความสะดวกในการเดินทางและยังมีความปลอดภัยและยังช่วยลดอุบัติเหต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ลาดยาง          สายบ้านยางน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บ้านขาม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           ในการเดินทางสัญจรของประชาชนและ              มีความปลอดภั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ลาดยาง   กว้าง  ๖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าดยาง           ได้มาตรฐาน        ทางหลวงท้องถิ่น          ในความ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๑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9"/>
        <w:gridCol w:w="1980"/>
        <w:gridCol w:w="2021"/>
        <w:gridCol w:w="1417"/>
        <w:gridCol w:w="284"/>
        <w:gridCol w:w="1030"/>
        <w:gridCol w:w="1380"/>
        <w:gridCol w:w="1842"/>
        <w:gridCol w:w="1701"/>
        <w:gridCol w:w="128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ตะวันออก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           ในการเดินทางสัญจรของประชาชนและ              มีความปลอดภั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๗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ลงไหล่ทางเฉลี่ยข้างละ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๗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กลางหมู่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แม่ยุพิ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           ในการเดินทางสัญจรของประชาชนและ              มีความปลอดภั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๖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ไหล่ท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   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     ถนนลูกรังเพื่อการเกษตร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ข้างประปา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สภาพ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  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การ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ปทำการเกษตรได้อย่างสะดวกและมีความปลอดภั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                   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๓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ถนนลูกรังในความ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ไปทำการเกษตร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9"/>
        <w:gridCol w:w="2340"/>
        <w:gridCol w:w="1890"/>
        <w:gridCol w:w="1170"/>
        <w:gridCol w:w="392"/>
        <w:gridCol w:w="1048"/>
        <w:gridCol w:w="1170"/>
        <w:gridCol w:w="1890"/>
        <w:gridCol w:w="1800"/>
        <w:gridCol w:w="13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          จะได้รับ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    ถนนลูกรังเพื่อการเกษตร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่อเกลือ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สภาพ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  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ปทำการเกษตรได้อย่างสะดวกและมีความปลอดภั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                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๘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ไปทำการเกษตรและมีความปลอดภั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ถนนดินเพื่อการเกษตร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ข้างโรงเรีย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หินลูกร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            ดินถม ถนน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เกษตร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   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           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๓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ถนนลูกรังในความ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ทางหลวงท้องถิ่น             ร้อยละ 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ไปทำการเกษตรและ       มีความปลอดภั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ดินเพื่อการเกษตร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ดอนปู่ตา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หัวง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ถนนในการขนส่งผลิตภัณฑ์ทางการเกษต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ะดวก              ในการสัญจรไปม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ดินเพื่อการเกษ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 ๖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ินถมไม่น้อยกว่า            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๒๐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ดินเพื่อการเกษตร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ไปทำการเกษตรและมีความปลอดภั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9"/>
        <w:gridCol w:w="1890"/>
        <w:gridCol w:w="2160"/>
        <w:gridCol w:w="1278"/>
        <w:gridCol w:w="252"/>
        <w:gridCol w:w="1350"/>
        <w:gridCol w:w="1260"/>
        <w:gridCol w:w="1816"/>
        <w:gridCol w:w="1559"/>
        <w:gridCol w:w="128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ถนนดินเพื่อการเกษตร          สายเชื่อมตำบล        อุ่มเม่า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ถนนในการขนส่งสินค้าการเกษตรและเป็นถนนเชื่อมระหว่างสองตำบ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ดิน      เพื่อการเกษตร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  ๗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ินถมไม่น้อยกว่า           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๐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๘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ดินเพื่อการเกษตร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ร้อยละ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ไปทำการเกษตรและมีความ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เข้าวัดป่า       บ้านหัวงัว 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สะดวกในการเดินทางในการทำกิจกรรม           ทางศาส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ไหล่ท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แยกหรรษา 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             มีความสะดวกในการเดินทางและ          มีความปลอด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๖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๓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หล่ทางลูกรังเฉลี่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างละ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ทางหลวงท้องถิ่น ร้อยละ 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1948"/>
        <w:gridCol w:w="1980"/>
        <w:gridCol w:w="1175"/>
        <w:gridCol w:w="283"/>
        <w:gridCol w:w="1276"/>
        <w:gridCol w:w="1418"/>
        <w:gridCol w:w="1984"/>
        <w:gridCol w:w="1701"/>
        <w:gridCol w:w="11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คุ้มตะวัน             ยอแสง ถึงต้นโพธิ์ใหญ่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           ในการเดินทางสัญจรของประชาชนและ              มีความปลอดภ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หล่ทางลูกรัง               เฉลี่ยข้างละ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  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ถนนลูกรังสายต้นโพธิ์ใหญ่ถึงน่ามอ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ถนนลูกรังในความ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ความสะดวกในการเดินทางและยังมีความปลอดภัยและยังช่วยลดอุบัติเหต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แยกยางตลาด  ถึงคลองชลประทาน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           ในการเดินทางสัญจรของประชาชนและ              มีความปลอดภ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หล่ทางลูกรังเฉลี่ยข้างละ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9"/>
        <w:gridCol w:w="2070"/>
        <w:gridCol w:w="2070"/>
        <w:gridCol w:w="1170"/>
        <w:gridCol w:w="270"/>
        <w:gridCol w:w="1398"/>
        <w:gridCol w:w="992"/>
        <w:gridCol w:w="1984"/>
        <w:gridCol w:w="1843"/>
        <w:gridCol w:w="11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โรงสีชุมชน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           ในการเดินทางสัญจรของประชาชนและ              มีความปลอดภ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           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หล่ทางลูกรังเฉลี่ยข้างละ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   ทางหลวงท้องถิ่น ร้อยละ ๒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สะพานเชื่อมตำบลยางตล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่มเม่า ในเขตรับผิดชอบ      หมู่ที่ 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สะดวกในการเดินทางสัญจรไปมาของคนในหมู่บ้านระหว่างสองตำบ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สะพาน            เชื่อมตำบล         ยางตลา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่มเม่า กว้าง  ๔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๒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สะพาน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ชนบทร้อยละ ๒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ได้รับความสะดวกในการเดินทางและมีความปลอดภั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กรดปรับพื้นผิวถนนรอบ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           ในการเดินทางสัญจรของประชาชนและ              มีความปลอดภ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รดปรับเกลี่ยถนนรอบหมู่บ้าน                            เลียบคลองชลประท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RM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รถเกรดเดอ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        ประโยชน์                  ร้อยละ ๘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สัญจรของประชาชนที่อยู่ในพื้นที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1"/>
        <w:gridCol w:w="1998"/>
        <w:gridCol w:w="1980"/>
        <w:gridCol w:w="1098"/>
        <w:gridCol w:w="284"/>
        <w:gridCol w:w="1276"/>
        <w:gridCol w:w="1134"/>
        <w:gridCol w:w="1984"/>
        <w:gridCol w:w="1604"/>
        <w:gridCol w:w="12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     ถนนลูกรังสายคลอง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สภาพ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  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การ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สะดวกและมีความปลอดภ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ยคลอง 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L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๙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ถนนลูกรังในความ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ความสะดวกในการเดินทาง  ปลอดภัยและลดอุบัติเหต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           ถนนลูกรังสายค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RNG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ปลอดภ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ายคล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RNG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ถนนลูกรังในความ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ความสะดวกในการเดินทางและยังมีความปลอดภัยและยังช่วยลดอุบัติเหต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     ถนนลูกร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ถนน           ยางตล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กลอ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ปลอดภ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                  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๙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ถนนลูกรังในความ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ความสะดวกในการเดินทางและยังมีความปลอดภัยและยังช่วยลดอุบัติเหต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1"/>
        <w:gridCol w:w="1818"/>
        <w:gridCol w:w="1890"/>
        <w:gridCol w:w="1170"/>
        <w:gridCol w:w="270"/>
        <w:gridCol w:w="1170"/>
        <w:gridCol w:w="1168"/>
        <w:gridCol w:w="1985"/>
        <w:gridCol w:w="1842"/>
        <w:gridCol w:w="128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            ถนนลูกรัง สายแม่สี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บ้านหนองขาม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ถนนกลับมาใช้ได้เหมือนเดิมประชาชนเดินทางสะดวกและมีความปลอดภั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หินลูกรัง           กว้าง 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                 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ถนนลูกรัง                   สายเลียบคลองชลประท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ปลอดภั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               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            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            ถนนลูกรัง                            สายคลองส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ปลอดภั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หินลูกรั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               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9"/>
        <w:gridCol w:w="1800"/>
        <w:gridCol w:w="1890"/>
        <w:gridCol w:w="1458"/>
        <w:gridCol w:w="284"/>
        <w:gridCol w:w="1048"/>
        <w:gridCol w:w="1170"/>
        <w:gridCol w:w="1893"/>
        <w:gridCol w:w="1701"/>
        <w:gridCol w:w="142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ลาดยาง สายบ้านดงบ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หนองขาม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           ที่อยู่ในพื้นที่มีความสะดวกในการเดินทางสัญจ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           กว้าง 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ลาดยา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6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        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กลางบ้านถึง              ดอนปู่ตา</w:t>
            </w:r>
          </w:p>
          <w:p>
            <w:pPr>
              <w:pStyle w:val="Style19"/>
              <w:tabs>
                <w:tab w:val="clear" w:pos="720"/>
                <w:tab w:val="left" w:pos="6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๑๑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           ในพื้นที่ได้รับความสะดวกในการเดินทาง และปลอดภั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๖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ไหล่ทา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     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ศาลาประช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ถนนขอนแก่นยางตลาด</w:t>
            </w:r>
          </w:p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๑๑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ในพื้นที่ได้รับความสะดวกในการเดินทาง และปลอดภั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่อมแซม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๒๒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หล่ทางลูกรังเฉลี่ยข้างละ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   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052"/>
        <w:gridCol w:w="1776"/>
        <w:gridCol w:w="1417"/>
        <w:gridCol w:w="284"/>
        <w:gridCol w:w="1275"/>
        <w:gridCol w:w="1418"/>
        <w:gridCol w:w="1843"/>
        <w:gridCol w:w="1984"/>
        <w:gridCol w:w="11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6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        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ุรพล</w:t>
            </w:r>
          </w:p>
          <w:p>
            <w:pPr>
              <w:pStyle w:val="Style19"/>
              <w:tabs>
                <w:tab w:val="clear" w:pos="720"/>
                <w:tab w:val="left" w:pos="6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๑๑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           ในพื้นที่ได้รับความสะดวกในการเดินทาง และปลอดภั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๘๐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หล่ทางลูกรังเฉลี่ยข้างละ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   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ทางหลวงท้องถิ่น ร้อยละ ๒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ลูกรังสายประปา</w:t>
            </w:r>
          </w:p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๑๑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ในพื้นที่ได้รับความสะดวกในการเดินทาง  และปลอดภั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่อมแซมถนนลูกร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๒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                   ร้อยละ ๒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หมู่บ้าน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             ในพื้นที่มีความสะดวกในการเดินทาง และปลอดภั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๘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หล่ทางลูกรังเฉลี่ยข้างละ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  ทางหลวงท้องถิ่น ร้อยละ ๒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1"/>
        <w:gridCol w:w="1998"/>
        <w:gridCol w:w="1890"/>
        <w:gridCol w:w="1188"/>
        <w:gridCol w:w="284"/>
        <w:gridCol w:w="1276"/>
        <w:gridCol w:w="850"/>
        <w:gridCol w:w="1784"/>
        <w:gridCol w:w="1800"/>
        <w:gridCol w:w="15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  ถนนลูกรัง                     สายหนองแก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ปลอดภ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หินลูกรั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ทางหลวงท้องถิ่น ร้อยละ 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           ถนนดินเพื่อการเกษตร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ถนนในการขนส่งผลิตภัณฑ์          ทางการเกษตรของ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ะดวก    ในการสัญจรไปม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ดิน   เพื่อการเกษตร 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ินถมไม่น้อยกว่า           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๐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ดินเพื่อการเกษตร          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           ร้อยละ 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ไปทำการเกษตรและมีความปลอด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2034"/>
        <w:gridCol w:w="1368"/>
        <w:gridCol w:w="284"/>
        <w:gridCol w:w="1138"/>
        <w:gridCol w:w="1170"/>
        <w:gridCol w:w="1944"/>
        <w:gridCol w:w="1843"/>
        <w:gridCol w:w="11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ประปา 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           ในพื้นที่ได้รับความสะดวกในการเดินทาง และปลอดภั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๔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หล่ทางลูกรังเฉลี่ยข้างละ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๘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ทางหลวงท้องถิ่น ร้อยละ ๒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  ถนนลูกรัง                     สายลงห้ว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มีความสะดวกปลอดภั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๒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ทางหลวงท้องถิ่น ร้อยละ ๒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           ในพื้นที่ได้รับความสะดวกในการเดินทาง และปลอดภั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อบ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๖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หล่ทางลูกรังเฉลี่ยข้างละ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ทางหลวงท้องถิ่น ร้อยละ ๒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1"/>
        <w:gridCol w:w="1818"/>
        <w:gridCol w:w="2070"/>
        <w:gridCol w:w="1047"/>
        <w:gridCol w:w="283"/>
        <w:gridCol w:w="1172"/>
        <w:gridCol w:w="1238"/>
        <w:gridCol w:w="1843"/>
        <w:gridCol w:w="1842"/>
        <w:gridCol w:w="128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ลูกรัง  สายหนองขะเข้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           ในพื้นที่ได้รับความสะดวกในการเดินทาง และปลอดภ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  พร้อม    บดอัดแน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๓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๔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บดอัดเรียบปริมาณลงหินลูกรัง ๒๒๕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   ทางหลวงท้องถิ่น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ลูกรังสายหนองลุมพุก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           ในพื้นที่ได้รับความสะดวกในการเดินทาง และปลอดภ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หินลูกรัง           กว้าง ๓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๖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   ทางหลวงท้องถิ่น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ดินเพื่อการเกษตร          สายหนองจ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ถนนในการขนส่งผลิตภัณฑ์          ทางการเกษตรของ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ะดวกในการสัญจรไปม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ดิน     เพื่อการเกษ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ดินเพื่อการเกษตร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ไปทำการเกษตร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843"/>
        <w:gridCol w:w="1134"/>
        <w:gridCol w:w="284"/>
        <w:gridCol w:w="1455"/>
        <w:gridCol w:w="1238"/>
        <w:gridCol w:w="1843"/>
        <w:gridCol w:w="1842"/>
        <w:gridCol w:w="12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ูกรังเลียบลำห้วย        ปลาหล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           ในพื้นที่ได้รับความสะดวกในการเดินทาง และปลอ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ลูกรั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  ทางหลวงท้องถิ่น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บ้านฮ่องฮี         ถึงบ้านสว่างอารมณ์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สัญจรระหว่างสอง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่ทางลูกรังเฉลี่ยข้างละ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   ทางหลวงท้องถิ่น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ประปา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และความปลอดภัยของผู้ใช้รถใช้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หล่ทางลูกรังเฉลี่ยข้างละ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ทางหลวงท้องถิ่น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890"/>
        <w:gridCol w:w="2007"/>
        <w:gridCol w:w="1418"/>
        <w:gridCol w:w="283"/>
        <w:gridCol w:w="1276"/>
        <w:gridCol w:w="1418"/>
        <w:gridCol w:w="1984"/>
        <w:gridCol w:w="1559"/>
        <w:gridCol w:w="12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ซอยส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ดอนปู่ตา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          ความสะดวกในการเดินทางและความปลอดภัยของผู้ใช้รถใช้ถน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๓๘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ไหล่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๓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 ทางหลวงท้องถิ่น ร้อยละ 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ซอย ๒                     ถึงซอย ๓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           ในพื้นที่ได้รับความสะดวกในการเดินทาง และปลอดภั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๒๐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่ทางลูกรังเฉลี่ยข้างละ 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ทางหลวงท้องถิ่น ร้อยละ ๒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หมู่บ้าน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และความปลอดภัยของผู้ใช้รถใช้ถน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หมู่บ้าน                      กว้าง 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่ทางลูกรังเฉลี่ยข้างละ 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 ทางหลวงท้องถิ่น ร้อยละ 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8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6"/>
        <w:gridCol w:w="1985"/>
        <w:gridCol w:w="2126"/>
        <w:gridCol w:w="1276"/>
        <w:gridCol w:w="283"/>
        <w:gridCol w:w="1172"/>
        <w:gridCol w:w="1380"/>
        <w:gridCol w:w="1842"/>
        <w:gridCol w:w="1926"/>
        <w:gridCol w:w="117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          ถนนดินเพื่อการเกษตร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เชื่อมตำบล         คลองขาม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ถนนในการขนส่งผลิตภัณฑ์          ทางการเกษตรของ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ะดวก ในการสัญจรไป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ดิน         เพื่อการเกษ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 ซ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ูกรังไม่น้อยกว่า               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๖๐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ดินเพื่อการเกษตร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ไปทำการเกษตรและมีความปลอดภ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ดินเพื่อการเกษตร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เชื่อมบ้านจอมศรี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ถนนในการขนส่งผลิตภัณฑ์          ทางการเกษตรของ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ะดวก    ในการสัญจรไป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ด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การเกษ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ูกรังไม่น้อยกว่า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๐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ดินเพื่อการเกษตร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ไปทำการเกษตรและมีความปลอดภ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ลูกรังเพื่อการเกษตร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เชื่อมตำบลศรีสุข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ถนนในการขนส่งผลิตภัณฑ์          ทางการเกษตรของ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ะดวกในการสัญจรไป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หินลูกรัง               กว้าง ๔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๕๙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ทางหลวงท้องถิ่น ร้อยละ ๒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2"/>
        <w:gridCol w:w="1728"/>
        <w:gridCol w:w="1980"/>
        <w:gridCol w:w="1368"/>
        <w:gridCol w:w="284"/>
        <w:gridCol w:w="1276"/>
        <w:gridCol w:w="992"/>
        <w:gridCol w:w="1984"/>
        <w:gridCol w:w="1701"/>
        <w:gridCol w:w="128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ลูกรังเพื่อการเกษตร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เชื่อมบ้านจอมศรี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และความปลอดภัยของผู้ใช้รถใช้ถน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 ๕๙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ปรับเกลี่ยเรียบ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 ทางหลวงท้องถิ่น ร้อยละ ๒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ื่อมตำบลยางตล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ำเภอกันทรวิชั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  สองตำบลเดินทางสัญจรไปมาสะดวกสบายและ          มีความปลอดภ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ไหล่ท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 ทางหลวงท้องถิ่น ร้อยละ ๒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2160"/>
        <w:gridCol w:w="1980"/>
        <w:gridCol w:w="1152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 ถนนลูกรังเพื่อการเกษตร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พ่อชายแด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ถนนในการขนส่งผลิตภัณฑ์          ทางการเกษตรของ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ะดวกในการสัญจร           ไป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หินลูกร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ปรับเกลี่ยเรียบ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ทางหลวงท้องถิ่น ร้อยละ ๒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ถนนลูกรังจากดอนตาปู่จนสุ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และความปลอดภัยของผู้ใช้รถใช้ถ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หินลูกร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ปรับเกลี่ยเรียบ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     ทางหลวงท้องถิ่น ร้อยละ ๒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2"/>
        <w:gridCol w:w="1998"/>
        <w:gridCol w:w="1803"/>
        <w:gridCol w:w="1134"/>
        <w:gridCol w:w="425"/>
        <w:gridCol w:w="1030"/>
        <w:gridCol w:w="1238"/>
        <w:gridCol w:w="2126"/>
        <w:gridCol w:w="1559"/>
        <w:gridCol w:w="128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ลูกรังเพื่อการเกษตร  สายเชื่อมบ้านฮ่องฮี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ปลอดภั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หินลูกรั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๙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ทางหลวงท้องถิ่น              ร้อยละ 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ลูกรังเพื่อการเกษตร                      สายโรงเห็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ปลอดภ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ทางหลวงท้องถิ่น            ร้อยละ 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ลูกรังเพื่อการเกษตร                       สายตะวันออก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ปลอดภั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หินลูกร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๓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ทางหลวงท้องถิ่น            ร้อยละ 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2070"/>
        <w:gridCol w:w="1931"/>
        <w:gridCol w:w="1276"/>
        <w:gridCol w:w="283"/>
        <w:gridCol w:w="1276"/>
        <w:gridCol w:w="1276"/>
        <w:gridCol w:w="1842"/>
        <w:gridCol w:w="1701"/>
        <w:gridCol w:w="128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วัดไปทางตะวันออกของหมู่บ้านจนสุ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และความปลอดภัยของผู้ใช้รถใช้ถน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๓๓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่ทางลูกรังเฉลี่ยข้างละ 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ตะวันตก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และความปลอดภัยของผู้ใช้รถใช้ถน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๓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่ทางลูกรังเฉลี่ยข้างละ 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๘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ตะวันออก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และความปลอดภัยของผู้ใช้รถใช้ถน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๓๘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่ทางลูกรังเฉลี่ยข้างละ 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๒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1984"/>
        <w:gridCol w:w="2072"/>
        <w:gridCol w:w="1350"/>
        <w:gridCol w:w="270"/>
        <w:gridCol w:w="990"/>
        <w:gridCol w:w="1170"/>
        <w:gridCol w:w="1803"/>
        <w:gridCol w:w="1842"/>
        <w:gridCol w:w="128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ทางเข้าหมู่บ้าน           ทิศตะวันออกจากร้าน          ต้นขามเข้าใน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          ความสะดวกในการเดินทางและความปลอดภัยของผู้ใช้รถใช้ถน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๓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๖๔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่ทางลูกรังเฉลี่ย ข้างละ 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ทางหลวงท้องถิ่น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ถนนลูกรัง  สายการเกษตร                          ถีนานนท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๖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ปลอดภั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ถนนลูกร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ทางหลวงท้องถิ่น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ดินเพื่อการเกษตร                สายรอบวัดเก่า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ถนนในการขนส่งผลิตภัณฑ์          ทางการเกษตรของ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ะดวก    ในการสัญจรไปม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ดิน              เพื่อการเกษตร             กว้าง 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ินถม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ดินเพื่อการเกษตร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          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2126"/>
        <w:gridCol w:w="1843"/>
        <w:gridCol w:w="1134"/>
        <w:gridCol w:w="283"/>
        <w:gridCol w:w="1276"/>
        <w:gridCol w:w="1276"/>
        <w:gridCol w:w="1984"/>
        <w:gridCol w:w="1701"/>
        <w:gridCol w:w="128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ถนนทางหลวงชนบ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ยโรงสีชุมชน             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          ความสะดวกในการเดินทางและความปลอดภัยของผู้ใช้รถ   ใช้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๖๙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่ทางลูกรังเฉลี่ย ข้างละ 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๐๐๐ 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        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งราตรี โพ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ิตจ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งมณี พรมโคตร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สะดวกในการเดินทางสัญจรและประชาชนมีความปลอดภัยในการเดิน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 ๔๓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ไหล่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 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ถนนลูกรังสายหน้า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บุญโฮม ทับศรี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ปลอ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หินลูกรั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๓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๓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ทางหลวงท้องถิ่น           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6"/>
        <w:gridCol w:w="2126"/>
        <w:gridCol w:w="1843"/>
        <w:gridCol w:w="1134"/>
        <w:gridCol w:w="284"/>
        <w:gridCol w:w="1275"/>
        <w:gridCol w:w="1418"/>
        <w:gridCol w:w="1843"/>
        <w:gridCol w:w="1842"/>
        <w:gridCol w:w="128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ถนนลูกรังสายบ้าน          คุณดาวเรือง ภูสำ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เขตคลองชลประท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มีความสะดวกปลอ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ถนนลูกรัง     กว้าง ๓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ทางหลวงท้องถิ่น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             นางสำเนีย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วนนายทองคำ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สะดวก         ในการเดินทางสัญจรและประชาชนมีความปลอดภัยในการเดิน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๓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๘๓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ไหล่ทา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ทางหลวงท้องถิ่น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            นายบุญเหลือ          แก้วสีหาวงศ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นายวรากรณ์  ภูยะตะ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สะดวกในการเดินทางสัญจรและประชาชนมีความปลอดภัยในการเดิน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๘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ไหล่ทา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ทางหลวงท้องถิ่น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965"/>
        <w:gridCol w:w="2085"/>
        <w:gridCol w:w="1175"/>
        <w:gridCol w:w="283"/>
        <w:gridCol w:w="1276"/>
        <w:gridCol w:w="1276"/>
        <w:gridCol w:w="1843"/>
        <w:gridCol w:w="1842"/>
        <w:gridCol w:w="128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ข้างบ้านพ่อประยูร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และประชาชนมีความปลอดภัยในการใช้รถ        ใช้ถน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 คส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๔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่ทางลูกรังเฉลี่ย       ข้างละ 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ทางหลวงท้องถิ่น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เมรุ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และประชาชนมีความปลอดภัยในการใช้รถ    ใช้ถน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 ๒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่ทางลูกรังเฉลี่ย ข้างละ 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ทางหลวงท้องถิ่น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อู่รถทองล้ว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และประชาชนมีความปลอดภัยในการใช้รถ         ใช้ถน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๑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่ทางลูกรังเฉลี่ย ข้างละ 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ทางหลวงท้องถิ่น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1890"/>
        <w:gridCol w:w="1661"/>
        <w:gridCol w:w="1134"/>
        <w:gridCol w:w="283"/>
        <w:gridCol w:w="1134"/>
        <w:gridCol w:w="1276"/>
        <w:gridCol w:w="1985"/>
        <w:gridCol w:w="1842"/>
        <w:gridCol w:w="128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ลูกรังสายโนนตาล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ปลอดภ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ทางหลวงท้องถิ่น ร้อยละ 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ลูกรังสายอาจารย์มนัส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ปลอดภ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หินลูกร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ทางหลวงท้องถิ่น ร้อยละ ๒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5"/>
        <w:gridCol w:w="1843"/>
        <w:gridCol w:w="1843"/>
        <w:gridCol w:w="1276"/>
        <w:gridCol w:w="283"/>
        <w:gridCol w:w="1172"/>
        <w:gridCol w:w="1238"/>
        <w:gridCol w:w="1984"/>
        <w:gridCol w:w="1701"/>
        <w:gridCol w:w="128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ถนนดินเพื่อการเกษตร สายประชาสามัคคี ต่อจากศรีประเสริ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ูรพา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ถนนกลับมาใช้ได้เหมือนเดิมประชาชนเดินทางสะดวกและมีความปลอ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ดิน                เพื่อการเกษตร            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ดินเพื่อการเกษตร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ลูกรังสายปู่โซ่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ถนนกลับมาใช้ได้เหมือนเดิมประชาชนเดินทางสะดวกและมีความปลอดภ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ถนนลูกรัง 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๐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ปรับเกลี่ยเรีย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           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ลูกรัง สายคลองน้ำป่าสามัคคี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ปลอ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ถนนลูกรั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                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4"/>
        <w:gridCol w:w="1842"/>
        <w:gridCol w:w="1701"/>
        <w:gridCol w:w="1701"/>
        <w:gridCol w:w="284"/>
        <w:gridCol w:w="850"/>
        <w:gridCol w:w="1418"/>
        <w:gridCol w:w="1984"/>
        <w:gridCol w:w="1701"/>
        <w:gridCol w:w="128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ดิน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ด่านชั่งน้ำหนักรถบรรทุก  บึงอร่าม    ไปทางทิศใต้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๐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ถนนในการขนส่งผลิตภัณฑ์          ทางการเกษตรของ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ะดวกในการสัญจรไป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ด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๖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๑๒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ดินเพื่อการเกษตร   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                  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ลูกรัง  สายกลางทุ่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๐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ให้มีความแข็ง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ดีในเวลา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ับปรุงถนนลูกรั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๓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ับเกลี่ยเรีย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๕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ลูกรั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าดยาง                    สายคลองชลประทาน           จากถนนสายสารค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ถนนสายขอนแก่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๐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           ที่อยู่ในพื้นที่มีความสะดวกในการเดินทางสัญจ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ลาดยาง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๔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ลาดยา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ทางหลวงท้องถิ่น  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1890"/>
        <w:gridCol w:w="1890"/>
        <w:gridCol w:w="1265"/>
        <w:gridCol w:w="283"/>
        <w:gridCol w:w="1418"/>
        <w:gridCol w:w="1134"/>
        <w:gridCol w:w="1984"/>
        <w:gridCol w:w="1701"/>
        <w:gridCol w:w="128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       ถนนดินรอบศูนย์พัฒนาฝีมือแรงง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๒๐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และประชาชนมีความปลอดภัยในการใช้รถใช้ถน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ดิน 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๒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๑๒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ดินเพื่อการเกษตร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ทางหลวงท้องถิ่น ร้อยละ 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ลาดยาง                 บ้านเปลือย หมู่ที่ ๕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หัวงัว หมู่ที่ ๗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ในพื้นที่เดินทางได้สะดวกและมีความปลอดภั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ดอุบัติเหต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ลาดยา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๘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ลาดยา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ทางหลวงท้องถิ่น   ร้อยละ ๒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ความสะดวกในการเดินทางและมีความปลอดภั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1800"/>
        <w:gridCol w:w="1890"/>
        <w:gridCol w:w="1355"/>
        <w:gridCol w:w="283"/>
        <w:gridCol w:w="1560"/>
        <w:gridCol w:w="1134"/>
        <w:gridCol w:w="1842"/>
        <w:gridCol w:w="1843"/>
        <w:gridCol w:w="114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อร่ามมงค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ำบลยางตลาด เชื่อมบ้านดอนกลอย หมู่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หนองอิเฒ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ยางตลาด จังหวัดกาฬสินธุ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และประชาชนมีความปลอดภัยในการใช้รถใช้ถ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่ทางลูกรังเฉลี่ยข้างละ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ทางหลวงท้องถิ่น ร้อยละ ๒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ความสะดวกในการเดินทางและมีความปลอดภั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าด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ยบ้านดงบ่อ หมู่ ๑๐ ตำบลยางตลาด  เชื่อมบ้านหนองข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คลองข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ำเภอยางตลาด จังหวัดกาฬสินธุ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และประชาชนมีความปลอดภัยในการใช้รถใช้ถ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ลาดยาง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ทางหลวงท้องถิ่น   ร้อยละ ๒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ความสะดวกในการเดินทางและมีความปลอดภั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800"/>
        <w:gridCol w:w="1710"/>
        <w:gridCol w:w="1422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ดอนปอ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สะดวกในการเดินทางและประชาชนมีความปลอดภัยในการใช้รถใช้ถน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ว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่ทางลูกรังเฉลี่ย ข้างละ 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ถนน 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                ทางหลวงท้องถิ่น ร้อยละ 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ความสะดวกในการเดินทางและมีความปลอด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9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26"/>
        <w:gridCol w:w="2127"/>
        <w:gridCol w:w="1984"/>
        <w:gridCol w:w="1276"/>
        <w:gridCol w:w="283"/>
        <w:gridCol w:w="1314"/>
        <w:gridCol w:w="1238"/>
        <w:gridCol w:w="1984"/>
        <w:gridCol w:w="1843"/>
        <w:gridCol w:w="114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างระบายน้ำจากแยกบ้านคุณแววตา ถึงดอนตาปู่ทิศตะวันออก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ระบายน้ำในหมู่บ้านให้การไหลของน้ำไหลได้สะดวกและป้องกันน้ำที่ท่วมขังภายในหมู่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รางระบายน้ำแบบก่ออิฐบล็อค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๓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าบด้าน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ท่อ ๒๘ ท่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างระบายน้ำที่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ของน้ำภายในหมู่บ้านไหลได้สะดวกและน้ำไม่ท่วมขั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างระบายน้ำสายหน้าวัดจากบ้านนายเพชรถึงหน้าประตูวัดศรีนวลหัวงัว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ระบายน้ำในหมู่บ้านให้การไหลของน้ำไหลได้สะดวกและป้องกันน้ำที่ท่วมขังภายในหมู่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รางระบายน้ำแบบก่ออิฐบล็อค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๓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าบด้าน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ท่อ ๒๖ ท่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างระบายน้ำที่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ของน้ำภายในหมู่บ้านไหลได้สะดวกและน้ำไม่ท่วมขั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างระบายน้ำแบบมีฝาเป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ิด รอบ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ระบายน้ำ        ออกจากหมู่บ้านและป้องกันน้ำท่วมข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มีฝาป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างระบายน้ำที่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ของน้ำภายในหมู่บ้านไหลได้สะดวกและน้ำไม่ท่วมขั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9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14"/>
        <w:gridCol w:w="1984"/>
        <w:gridCol w:w="1843"/>
        <w:gridCol w:w="1134"/>
        <w:gridCol w:w="425"/>
        <w:gridCol w:w="1172"/>
        <w:gridCol w:w="1380"/>
        <w:gridCol w:w="1701"/>
        <w:gridCol w:w="1842"/>
        <w:gridCol w:w="128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          รางระบายน้ำรอบหมู่บ้าน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ทำให้การไหลของน้ำคล่องตัวและป้องกันน้ำท่วมขังภายใน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รางระบายน้ำแบบก่ออิฐบล็อค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๘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าบด้าน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๘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างระบายน้ำที่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ของน้ำภายในหมู่บ้านไหลได้สะดวกและน้ำไม่ท่วมขั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      รางระบายน้ำสายกลาง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ระบายน้ำในหมู่บ้านให้การไหลของน้ำไหลได้สะดวกและป้องกันน้ำที่ท่วมขังภายใน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รางระบายน้ำแบบก่ออิฐบล็อค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าบด้าน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างระบายน้ำที่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ของน้ำภายในหมู่บ้านไหลได้สะดวกและน้ำไม่ท่วมขั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างระบายน้ำสายทิศตะวันตก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ระบายน้ำในหมู่บ้านให้การไหลของน้ำไหลได้สะดวกและป้องกันน้ำที่ท่วมขังภายใน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รางระบายน้ำแบบก่ออิฐบล็อค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ฉาบด้านใน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างระบายน้ำที่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ของน้ำภายในหมู่บ้านไหลได้สะดวกและน้ำไม่ท่วมขั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9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2"/>
        <w:gridCol w:w="2038"/>
        <w:gridCol w:w="2073"/>
        <w:gridCol w:w="1167"/>
        <w:gridCol w:w="270"/>
        <w:gridCol w:w="972"/>
        <w:gridCol w:w="1276"/>
        <w:gridCol w:w="2126"/>
        <w:gridCol w:w="1701"/>
        <w:gridCol w:w="128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างท่อระบายน้ำ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ระบายน้ำในหมู่บ้านให้การไหลของน้ำไหลได้สะดวกและป้องกันน้ำที่ท่วมขังภายในหมู่บ้า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างท่อระบายน้ำ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๒๐๐ ท่อน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ะยะการวางท่อและท่อที่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ของน้ำภายในหมู่บ้านไหลได้สะดวกและน้ำไม่ท่วมขั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            รางระบายน้ำรอบหมู่บ้าน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ทำให้การไหลของน้ำคล่องตัวและป้องกันน้ำท่วมขังภายในหมู่บ้า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รางระบายน้ำแบบก่ออิฐบล็อค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าบด้าน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างระบายน้ำที่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ของน้ำภายในหมู่บ้านไหลได้สะดวกและน้ำไม่ท่วมขั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        รางระบายน้ำ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ศาลาประชาคมถึงสุด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ทำให้การไหลของน้ำคล่องตัวและป้องกันน้ำท่วมขังภายในหมู่บ้า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รางระบายน้ำแบบก่ออิฐบล็อค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าบด้าน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างระบายน้ำที่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ของน้ำภายในหมู่บ้านไหลได้สะดวกและน้ำไม่ท่วมขั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9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10"/>
        <w:gridCol w:w="2166"/>
        <w:gridCol w:w="1890"/>
        <w:gridCol w:w="1260"/>
        <w:gridCol w:w="270"/>
        <w:gridCol w:w="1170"/>
        <w:gridCol w:w="1040"/>
        <w:gridCol w:w="1843"/>
        <w:gridCol w:w="1984"/>
        <w:gridCol w:w="114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            รางระบายน้ำ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ทำให้การไหลของน้ำคล่องตัวและป้องกันน้ำท่วมขังภายในหมู่บ้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้นถนนด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้นหนองปลิ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้นหนองปลิ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นนสารคา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้นกลาง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แบบมาตรฐานกรมส่งเสริม      การปกครอง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างระบายน้ำที่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ของน้ำภายในหมู่บ้านไหลได้สะดวกและน้ำไม่ท่วมขั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ลงท่อ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ยางตล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นแก่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ทำให้การไหลของน้ำคล่องตัวและป้องกันน้ำท่วมขังภายในหมู่บ้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ทาง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่อขนาด                              ๑๐๐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บ่อพักน้ำ      ๕๐ จ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างระบายน้ำที่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ของน้ำภายในหมู่บ้านไหลได้สะดวกและน้ำไม่ท่วมขั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มินิมาร์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ดาวคะนอ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ทำให้การไหลของน้ำคล่องตัวและป้องกันน้ำท่วมขังภายในหมู่บ้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ทาง 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่อขนาด                        ๑๐๐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บ่อพักน้ำ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 จ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ะยะการวางท่อและท่อที่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ของน้ำภายในหมู่บ้านไหลได้สะดวกและน้ำไม่ท่วมขั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๑  แนวทางการพัฒนา การก่อสร้าง  ปรับปรุง  บำรุงรักษา  ถนน  สะพาน  ทางเท้า  ท่อระบายน้ำ  </w:t>
      </w:r>
    </w:p>
    <w:tbl>
      <w:tblPr>
        <w:tblW w:w="159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06"/>
        <w:gridCol w:w="2070"/>
        <w:gridCol w:w="1661"/>
        <w:gridCol w:w="1276"/>
        <w:gridCol w:w="283"/>
        <w:gridCol w:w="1172"/>
        <w:gridCol w:w="900"/>
        <w:gridCol w:w="1980"/>
        <w:gridCol w:w="1800"/>
        <w:gridCol w:w="153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          รางระบายน้ำแบบฝาปิ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ทำให้การไหลของน้ำคล่องตัวและป้องกันน้ำท่วมขังภายในหมู่บ้า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งระบายน้ำแบบก่ออิฐบล็อค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าบด้าน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มีฝาปิ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างระบายน้ำที่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ของน้ำภายในหมู่บ้านไหลได้สะดวกและน้ำไม่ท่วมขั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วัดชุมทา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ทิศตะวันต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ทำให้การไหลของน้ำคล่องตัวและป้องกันน้ำท่วมขังภายในหมู่บ้า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ท่อ                   ๘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๘ ท่อน พร้อมค่าแร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ะยะการวางท่อและท่อที่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ของน้ำภายในหมู่บ้านไหลได้สะดวกและน้ำไม่ท่วมขั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ขยายเขตประปาหรือก่อสร้างประปาหมู่บ้าน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4"/>
        <w:gridCol w:w="2070"/>
        <w:gridCol w:w="2160"/>
        <w:gridCol w:w="1175"/>
        <w:gridCol w:w="283"/>
        <w:gridCol w:w="1134"/>
        <w:gridCol w:w="1276"/>
        <w:gridCol w:w="1982"/>
        <w:gridCol w:w="1800"/>
        <w:gridCol w:w="133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ันท่อลอดประปา          ส่วนภูมิภาค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บริหารจัดการในเรื่องของน้ำให้มีน้ำไหลได้สะดวกและเพื่อเกิดประโยชน์ต่อประชาชนในพื้นที่ในการใช้น้ำอุปโภคและบริ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ท่อ ๖ นิ้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ามถนนลาดยางระยะทาง ๓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ปลายทาง         ๑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มาตรฐานการประปาส่วนภูมิภา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ะยะการวางท่อและท่อ        ที่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   ของน้ำภายในหมู่บ้านไหลได้สะดวกและ            น้ำไม่ท่วมขั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ประปาส่วนภูมิภาค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น้ำอุปโภคและบริโภคเข้าทั่วถึงทุกพื้นที่ภายในหมู่บ้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ประป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ทาง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ท่อ ๔ นิ้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ถนนสายหลัก           บ้านยางน้อยเขตพื้นที่ ตามมาตรฐานการประปาส่วนภูมิภา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วเรือนมีน้ำที่สะอาดเหมาะสำหรับการอุปโภคและบริโภคอย่างไม่ขาดแคลน ครัวเรือนร้อยละ 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ริมาณน้ำที่เพียงพอต่อความต้องการอุปโภคและบริโภ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น้ำประปาสายตามแนวค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MC 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๙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แหล่งน้ำอุปโภคและบริโภคเข้าทั่วถึงทุกพื้นที่ภายในหมู่บ้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 ๓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่อ  ๔  นิ้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มาตรฐาน         การประปาส่วนภูมิภาค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วเรือนมีน้ำที่สะอาดเหมาะสำหรับการอุปโภคและบริโภคอย่างไม่ขาดแคลน ครัวเรือนร้อยละ 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ริมาณน้ำที่เพียงพอต่อความต้องการอุปโภคและบริโภ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ขยายเขตประปาหรือก่อสร้างประปาหมู่บ้าน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4"/>
        <w:gridCol w:w="1800"/>
        <w:gridCol w:w="2471"/>
        <w:gridCol w:w="1134"/>
        <w:gridCol w:w="283"/>
        <w:gridCol w:w="1134"/>
        <w:gridCol w:w="1418"/>
        <w:gridCol w:w="1843"/>
        <w:gridCol w:w="1842"/>
        <w:gridCol w:w="128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ประปาจากเขตเทศบาลถึงบ้านยายปุ่น          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แหล่งน้ำอุปโภคและบริโภคเข้าทั่วถึงทุกพื้นที่ภายในหมู่บ้า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ทาง ๔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นาดท่อ ๔ นิ้ว               ตามมาตรฐานการประปาส่วนภูมิภาค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วเรือนมีน้ำที่สะอาดเหมาะสำหรับการอุปโภคและบริโภคอย่างไม่ขาดแคลนครัวเรือนร้อยละ ๘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ริมาณน้ำที่เพียงพอต่อความต้องการอุปโภคและบริ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ประปา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บริหารจัดการน้ำให้ประชาชนได้ใช้น้ำที่สะอาดและมีความปลอดภั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ช้ท่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PVC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นิ้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ุ้มประตูทางเข้าบ้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ดาบแพ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ทาง ๓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ซอย 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ขะเข้            ระยะทาง ๘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ซอย 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หนองจานระยะทาง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วเรือนมีน้ำที่สะอาดเหมาะสำหรับการอุปโภคและบริโภคอย่างไม่ขาดแคลน ครัวเรือน                      ร้อยละ ๘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ริมาณน้ำที่เพียงพอต่อความต้องการอุปโภคและบริ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ประปา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ที่ 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ซ่อมแซมถังประปาที่ชำรุดให้กลับมาใช้งานได้ดีเหมือนเดิ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ประปาที่ชำร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วเรือนมีน้ำที่สะอาดเหมาะสำหรับการอุปโภคและบริโภคอย่างไม่ขาดแคลนครัวเรือนร้อยละ ๘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ริมาณน้ำที่เพียงพอต่อความต้องการอุปโภค และบริ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ขยายเขตประปาหรือก่อสร้างประปาหมู่บ้าน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03"/>
        <w:gridCol w:w="1890"/>
        <w:gridCol w:w="2070"/>
        <w:gridCol w:w="1150"/>
        <w:gridCol w:w="284"/>
        <w:gridCol w:w="992"/>
        <w:gridCol w:w="1134"/>
        <w:gridCol w:w="1843"/>
        <w:gridCol w:w="1842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ังกักเก็บน้ำประปาประจำ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ที่สำหรับกักเก็บน้ำอุปโภคและบริโภคของหมู่บ้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ังกักเก็บน้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มาตรฐานการประปาส่วนภูมิภาค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วเรือน        มีน้ำที่สะอาดเหมาะสำหรับการอุปโภคและบริโภคอย่างไม่ขาดแคลนครัวเรือน               ร้อยละ ๘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ริมาณน้ำที่เพียงพอต่อความต้องการอุปโภคและบริ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ประปา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บริหารจัดการน้ำให้ประชาชนได้ใช้น้ำที่สะอาดและมีความปลอดภ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ทาง 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PVC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นิ้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วเรือนมีน้ำที่สะอาดเหมาะสำหรับการอุปโภคและบริโภคอย่างไม่ขาดแคลนครัวเรือนร้อยละ ๘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ริมาณน้ำที่เพียงพอต่อความต้องการอุปโภคและบริ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๒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ประปาหมู่บ้าน สายบูรพาสามัคคี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บริหารจัดการน้ำให้ประชาชนได้ใช้น้ำที่สะอาดและมีความปลอดภ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๕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PVC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นิ้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วเรือนมีน้ำที่สะอาดเหมาะสำหรับการอุปโภคและบริโภคอย่างไม่ขาดแคลน ครัวเรือน               ร้อยละ ๘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ริมาณน้ำที่เพียงพอต่อความต้องการอุปโภคและบริ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ขยายเขตประปาหรือก่อสร้างประปาหมู่บ้าน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03"/>
        <w:gridCol w:w="1890"/>
        <w:gridCol w:w="1800"/>
        <w:gridCol w:w="1137"/>
        <w:gridCol w:w="283"/>
        <w:gridCol w:w="1276"/>
        <w:gridCol w:w="1134"/>
        <w:gridCol w:w="1843"/>
        <w:gridCol w:w="1984"/>
        <w:gridCol w:w="1145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ประปาหมู่บ้าน สายประชาสามัคคี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บริหารจัดการน้ำให้ประชาชนได้ใช้น้ำที่สะอาดและมีความปลอดภ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๕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VC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นิ้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วเรือนมีน้ำที่สะอาดเหมาะสำหรับการอุปโภคและบริโภคอย่างไม่ขาดแคลน ครัวเรือน                ร้อยละ ๘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ริมาณน้ำที่เพียงพอต่อความต้องการอุปโภคและบริโภค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ประปาส่วนภูมิภาค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      ได้ใช้น้ำอุปโภคและบริโภคอย่างทั่วถึ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๕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PVC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 นิ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ามมาตรฐานการประปาส่วนภูมิภาค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วเรือนมีน้ำที่สะอาดเหมาะสำหรับการอุปโภคและบริโภคอย่างไม่ขาดแคลน ครัวเรือน                    ร้อยละ ๘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ริมาณน้ำที่เพียงพอต่อความต้องการอุปโภคและบริโภ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การขยายเขต ปรับปรุง  บำรุง  ติดตั้งไฟฟ้า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09"/>
        <w:gridCol w:w="1843"/>
        <w:gridCol w:w="1982"/>
        <w:gridCol w:w="1137"/>
        <w:gridCol w:w="283"/>
        <w:gridCol w:w="1172"/>
        <w:gridCol w:w="1238"/>
        <w:gridCol w:w="1984"/>
        <w:gridCol w:w="1701"/>
        <w:gridCol w:w="128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        แรงต่ำปักเสาพา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หลวงชน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บ้านนายสมพ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หลี่ยม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แรงต่ำ                 ปักเสาพาดส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ทาง ๗๔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๓๗  ต้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๗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   ร้อยละ 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        สาธารณะส่องสว่าง              สายหลังอู่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สาธารณะส่อ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๗  จุ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        สาธารณะส่องสว่าง          สายคลองน้อย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สาธารณะส่อ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๗  จุ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การขยายเขต ปรับปรุง  บำรุง  ติดตั้งไฟฟ้า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23"/>
        <w:gridCol w:w="1980"/>
        <w:gridCol w:w="1751"/>
        <w:gridCol w:w="1276"/>
        <w:gridCol w:w="425"/>
        <w:gridCol w:w="1030"/>
        <w:gridCol w:w="1380"/>
        <w:gridCol w:w="1842"/>
        <w:gridCol w:w="1701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สาธารณะส่องสว่า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ดอนปู่ตา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ไฟฟ้า            แสงสว่างส่องสว่าง      ในการเดินทาง           ในยามค่ำคืนและ         ทำให้ประชาชนเดินทางได้สะดวก           ในการทำกิจกรร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สาธารณะส่อ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๑๓  จ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 ร้อยละ 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สาธารณะส่องสว่าง        สายบ้านเปลื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ัวงัว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ขยายเขตไฟฟ้าส่องสว่างให้เข้าถึงพื้นที่ที่ยังขาดแคลนและประชาชนได้รับความสะดวกในการเดินทา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สาธารณะส่อ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๑๖  จ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 ร้อยละ 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        แรงต่ำปักเสาพา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ลำห้วยเขายอ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    แรงต่ำ                  ปักเสาพาดสายระยะทาง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๑๓ 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การขยายเขต ปรับปรุง  บำรุง  ติดตั้งไฟฟ้า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23"/>
        <w:gridCol w:w="2030"/>
        <w:gridCol w:w="1984"/>
        <w:gridCol w:w="1276"/>
        <w:gridCol w:w="284"/>
        <w:gridCol w:w="1134"/>
        <w:gridCol w:w="1134"/>
        <w:gridCol w:w="1701"/>
        <w:gridCol w:w="1842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สาธารณะส่องสว่าง        สายถนนทางหลวงชนบทบ้านยางน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ขาม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ขยายเขตไฟฟ้าส่องสว่างให้เข้าถึงพื้นที่ที่ยังขาดแคลนและประชาชนได้รับความสะดวกในการ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สาธารณะส่อ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๕ จ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                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สาธารณะส่องสว่าง        รอบ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ขยายเขตไฟฟ้าส่องสว่างให้เข้าถึงพื้นที่ที่ยังขาดแคลนและประชาชนได้รับความสะดวกในการ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สาธารณะส่อ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๑๕  จ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               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        แรงต่ำปักเสาพา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ดอนปู่ต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รวมใจทางไททางธรรม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รงต่ำ                  ปักเสาพาดส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๔๖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๒๓  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                  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การขยายเขต ปรับปรุง  บำรุง  ติดตั้งไฟฟ้า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23"/>
        <w:gridCol w:w="1888"/>
        <w:gridCol w:w="1843"/>
        <w:gridCol w:w="1134"/>
        <w:gridCol w:w="283"/>
        <w:gridCol w:w="1134"/>
        <w:gridCol w:w="1276"/>
        <w:gridCol w:w="1985"/>
        <w:gridCol w:w="1842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สาธารณะส่องสว่าง        สายตะวันทอแส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ขยายเขตไฟฟ้าส่องสว่างให้เข้าถึงพื้นที่ที่ยังขาดแคลนและประชาชนได้รับความสะดวกในการเดิน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สาธารณะส่อ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๕  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        แรงต่ำปักเสาพา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ยางตล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ดอนกลอ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แรงต่ำ              ปักเสาพาดสายระยะทาง ๒๖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 ๑๓  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สาธารณะส่องสว่าง        สายคลองชลประท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RMC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ขยายเขตไฟฟ้าส่องสว่างให้เข้าถึงพื้นที่ที่ยังขาดแคลนและประชาชนได้รับความสะดวกในการเดิน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สาธารณะส่อ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๕  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  แนวทางการพัฒนา การขยายเขต ปรับปรุง  บำรุง  ติดตั้งไฟฟ้า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23"/>
        <w:gridCol w:w="2070"/>
        <w:gridCol w:w="1890"/>
        <w:gridCol w:w="1188"/>
        <w:gridCol w:w="284"/>
        <w:gridCol w:w="1030"/>
        <w:gridCol w:w="1238"/>
        <w:gridCol w:w="1843"/>
        <w:gridCol w:w="1842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        แรงต่ำปักเสาพา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แม่สีดา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รงต่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ักเสาพาดสายระยะทาง ๒๖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 ๑๓ ต้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สาธารณะส่องสว่าง        สายบ้านยายแป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เขายอ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ขยายเขตไฟฟ้าส่องสว่างให้เข้าถึงพื้นที่ที่ยังขาดแคลนและประชาชนได้รับความสะดวกในการเดินท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สาธารณะส่อ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๑๓ จุ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การขยายเขต ปรับปรุง  บำรุง  ติดตั้งไฟฟ้า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23"/>
        <w:gridCol w:w="1890"/>
        <w:gridCol w:w="2070"/>
        <w:gridCol w:w="1047"/>
        <w:gridCol w:w="283"/>
        <w:gridCol w:w="992"/>
        <w:gridCol w:w="1276"/>
        <w:gridCol w:w="1843"/>
        <w:gridCol w:w="1984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สวิทย์ไฟฟ้าอัตโนมัติ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ะดวกในการควบคุมระบบปิ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ิดไฟอัตโนมัติและเพื่อความปลอดภ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 จุด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ร้านมานิตย์ยนต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ยกหนองขา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มาตรฐาน            การไฟฟ้าส่วนภูมิภาค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วิทช์ไฟที่ได้มาตรฐานตามแบบ  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ปลอดภัยในการใช้อุปกรณ์ไฟฟ้าและทำให้เป็นระบบเดียวกั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ไฟฟ้า  แรงต่ำ ปักเสาพาด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ยคำพูนถึงถนนทางการเกษตร หมู่ที่๑๓ 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๑๑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รงต่ำปักเสาพาดสายระยะทาง ๖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๓๐ ต้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  ร้อยละ ๒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การขยายเขต ปรับปรุง  บำรุง  ติดตั้งไฟฟ้า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6"/>
        <w:gridCol w:w="2128"/>
        <w:gridCol w:w="1841"/>
        <w:gridCol w:w="1134"/>
        <w:gridCol w:w="283"/>
        <w:gridCol w:w="1134"/>
        <w:gridCol w:w="1276"/>
        <w:gridCol w:w="2126"/>
        <w:gridCol w:w="1701"/>
        <w:gridCol w:w="128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แรงต่ำ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กเสาพา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ท้าย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ปลาหล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รงต่ำปักเสาพาดสายระยะทาง ๓๖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๘ 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           ๔๐ เมตร                                ร้อยละ 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สาธารณะ           ส่องสว่าง                          รอบ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ขยายเขตไฟฟ้าส่องสว่างให้คลอบคลุมเพื่อสะดวกในการเดินทางในเวลากลางคืนและมีความปลอดภั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สาธารณะส่อ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๗ 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             ๔๐ เมตร                              ร้อยละ 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แรงต่ำ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นองแวง                 ถึงบ้านเจ๊นา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ขยายเขตไฟฟ้าส่องสว่างให้คลอบคลุมเพื่อสะดวกในการเดินทางในเวลากลางคืนและมีความปลอดภั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      แรงต่ำ                 ปักเสาพาดสายระยะทาง         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๗๕ 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              ๔๐ เมตร                            ร้อยละ 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การขยายเขต ปรับปรุง  บำรุง  ติดตั้งไฟฟ้า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23"/>
        <w:gridCol w:w="2070"/>
        <w:gridCol w:w="1661"/>
        <w:gridCol w:w="1417"/>
        <w:gridCol w:w="284"/>
        <w:gridCol w:w="992"/>
        <w:gridCol w:w="1134"/>
        <w:gridCol w:w="1985"/>
        <w:gridCol w:w="1984"/>
        <w:gridCol w:w="1145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แรงต่ำปักเสาพา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นองน้ำสร้างและถนนเพื่อการเกษตร สายตะวันออกเฉียงใต้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๑๔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แรงต่ำ             ปักเสาพาดสายระยะทาง 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๑๕๐ ต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  ร้อยละ ๒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แรงต่ำปักเสาพา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ร้านต้นขาม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แรงต่ำ                ปักเสาพาดสายระยะทาง ๘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 ๔  ต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สาธารณะส่องสว่าง         สายหน้าบ้านยายจันทร์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ขยายเขตไฟฟ้าส่องสว่างให้         คลอบคลุมเพื่อสะดวกในการเดินทางในเวลากลางคืนและมีความปลอดภั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สาธารณ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องส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๑๐ 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การขยายเขต ปรับปรุง  บำรุง  ติดตั้งไฟฟ้า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53"/>
        <w:gridCol w:w="2070"/>
        <w:gridCol w:w="1931"/>
        <w:gridCol w:w="1276"/>
        <w:gridCol w:w="283"/>
        <w:gridCol w:w="1172"/>
        <w:gridCol w:w="1096"/>
        <w:gridCol w:w="1985"/>
        <w:gridCol w:w="1842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สาธารณะ          ส่องสว่าง               สายหน้าบ้านปลั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ขยายเขตไฟฟ้าส่องสว่างให้คลอบคลุมเพื่อสะดวก         ในการเดินทางในเวลากลางคืนและมีความปลอดภั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สาธารณะส่อ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 ๑๐ จ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สาธารณะ           ส่องสว่าง                สายร้านต้นขามเชื่อมบ้านฮ่องฮี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ขยายเขตไฟฟ้าส่องสว่างให้คลอบคลุมเพื่อสะดวกในการเดินทางในเวลากลางคืนและมีความปลอดภั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สาธารณะส่อ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๒๐ จ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แรงต่ำปักเสาพา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หมู่บ้าน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 จุ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            แรงต่ำ                 ปักเสาพาดสายระยะทาง ๑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 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การขยายเขต ปรับปรุง  บำรุง  ติดตั้งไฟฟ้า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23"/>
        <w:gridCol w:w="2070"/>
        <w:gridCol w:w="1803"/>
        <w:gridCol w:w="1134"/>
        <w:gridCol w:w="283"/>
        <w:gridCol w:w="1172"/>
        <w:gridCol w:w="1238"/>
        <w:gridCol w:w="1984"/>
        <w:gridCol w:w="1843"/>
        <w:gridCol w:w="1145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แรงต่ำปักเสาพา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นองปล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ลอ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            แรงต่ำ                 ปักเสาพาดสายระยะทาง ๕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๒๕ ต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แรงต่ำปักเสาพา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ทิศตะวันตก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            แรงต่ำ                 ปักเสาพาดสายระยะทาง ๕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๒๕ ต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แรงต่ำปักเสาพา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โนนตาล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            แรงต่ำ                 ปักเสาพาดสายระยะทาง ๕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๒๕ 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การขยายเขต ปรับปรุง  บำรุง  ติดตั้งไฟฟ้า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23"/>
        <w:gridCol w:w="2070"/>
        <w:gridCol w:w="1803"/>
        <w:gridCol w:w="1134"/>
        <w:gridCol w:w="283"/>
        <w:gridCol w:w="1172"/>
        <w:gridCol w:w="1238"/>
        <w:gridCol w:w="1843"/>
        <w:gridCol w:w="1842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สาธารณะส่องสว่าง       สายสามแยกหน้าโรงเรียนฮ่องฮ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จ๊นา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เดินทางสัญจรไปมาสะดวกในเวลากลางคืนและเกิดความปลอดภัยในชีวิตและทรัพย์สิ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สาธารณ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อ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๑๐ 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สาธารณะส่องสว่าง        สายสามแยกโรงเรียน      ฮ่องฮ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น้าโรงเรียน        ฮ่องฮี 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เดินทางสัญจรไปมาสะดวกในเวลากลางคืนและเกิด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ขตไฟฟ้า         สาธารณะส่อ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๔ 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แรงต่ำปักเสาพา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ูรพาสามัคคี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            แรงต่ำ                 ปักเสาพาดสายระยะทาง ๑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 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การขยายเขต ปรับปรุง  บำรุง  ติดตั้งไฟฟ้า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23"/>
        <w:gridCol w:w="2070"/>
        <w:gridCol w:w="1800"/>
        <w:gridCol w:w="1137"/>
        <w:gridCol w:w="283"/>
        <w:gridCol w:w="1172"/>
        <w:gridCol w:w="1238"/>
        <w:gridCol w:w="1843"/>
        <w:gridCol w:w="1842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แรงต่ำปักเสาพาดสา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ประชาสามัคคี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เดินทางสัญจรไปมาสะดวกในเวลากลางคืนและเกิดความปลอดภัยในชีวิตและทรัพย์ส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            แรงต่ำ                 ปักเสาพาดสายระยะทาง ๑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 ต้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แรงต่ำปักเสาพาดสาย      พร้อมลงหม้อแปล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ด่านตรวจน้ำหนักรถบรรทุกตามคลองชลประท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๐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            แรงต่ำ                 ปักเสาพาดสายระยะทาง ๗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๓๕ 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หม้อแปล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แรงต่ำปักเสาพาดสาย      สายหลังศูนย์พัฒนาฝีมือแรงง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๐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เขตไฟฟ้าให้เข้าถึงทุกพื้นที่ประชาชนได้รับความสะดวกในการเดินทางสัญจ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            แรงต่ำ                 ปักเสาพาดสายระยะทาง ๗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๓๕ ต้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ถนนสายหลักที่มีความส่องสว่างระหว่างเสาไฟฟ้า ๔๐ เมตร  ร้อยละ 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ไฟฟ้าใช้กันอย่างทั่งถึงและมีความปลอดภัยในการเดินทางในตอนกลางคื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9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6"/>
        <w:gridCol w:w="1843"/>
        <w:gridCol w:w="2231"/>
        <w:gridCol w:w="1170"/>
        <w:gridCol w:w="270"/>
        <w:gridCol w:w="1170"/>
        <w:gridCol w:w="1348"/>
        <w:gridCol w:w="1985"/>
        <w:gridCol w:w="1842"/>
        <w:gridCol w:w="128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ลอ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  ๐๔๕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คลองมีความลึกและความกว้างเพิ่มมากขึ้นและสามารถกักเก็บน้ำที่ได้ปริมาณที่เพิ่มขึ้น</w:t>
            </w:r>
          </w:p>
          <w:p>
            <w:pPr>
              <w:pStyle w:val="Normal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ุดลอกคล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าย ๐๔๕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๔ ก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ึ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แม่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รับการขุดลอกหรือการปรับปรุง ร้อยละ ๖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น้ำใช้สำหรับทำการเกษตรและน้ำ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ที่อยู่ในความรับผิดชอบให้ใช้ประโยชน์ได้เต็ม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ลองน้ำป่า                               สายร้านก๋วยเตี๋ยวไ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เขายอ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คลองมีความลึกและกว้างสามารถกักเก็บน้ำในปริมาณที่เพิ่มขึ้นเผื่อไว้ใช้ในยามที่น้ำคลาดแคล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ุดลอกคลองน้ำป่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ึ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แม่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รับการขุดลอกหรือการปรับปรุง ร้อยละ ๖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น้ำใช้สำหรับทำการเกษตรและน้ำ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ที่อยู่ในความรับผิดชอบให้ใช้ประโยชน์ได้เต็ม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ฝาย        น้ำล้น ห้วยเขายอด               หมู่ที่  ๖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ชะลอน้ำไว้เพื่อทำการเกษตรและกักเก็บน้ำไว้ใช้ในยามคลาดแคล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ก่อสร้างจากตรงข้ามบ้านนายประวิทย์    กว้าง ๑๘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ฝายสูง 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ังสูงข้างล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แม่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รับการขุดลอกหรือการปรับปรุง ร้อยละ ๖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น้ำสำหรับทำการเกษตรและน้ำ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ที่อยู่ในความรับผิดชอบให้ใช้ประโยชน์ได้เต็ม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23"/>
        <w:gridCol w:w="2070"/>
        <w:gridCol w:w="1803"/>
        <w:gridCol w:w="1134"/>
        <w:gridCol w:w="283"/>
        <w:gridCol w:w="1172"/>
        <w:gridCol w:w="1380"/>
        <w:gridCol w:w="1842"/>
        <w:gridCol w:w="1701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จาะน้ำบาด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น้ำ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วามต้องการของคน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าะน้ำบาด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 ๖ นิ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พื้นที่นางเบญจวรรณ พร้อมถังกักเก็บ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จาะและความลึกของการเจาะน้ำบาดาล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สำหรับอุปโภคและบริโภคในยามที่น้ำขาดแคล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              เครื่องสูบน้ำคูโบต้า         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๖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สูบน้ำคูโบต้า จำนวน ๒ เครื่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ูบน้ำคูโบต้า          จำนวน ๒  เครื่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ฐานครุภัณฑ์  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จัดซื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บรรเทาความเดือดร้อนของประชาชนในพื้น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ายกั้นน้ำหนองประปา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ชะลอน้ำเพื่อไว้ใช้ในการทำการเกษตรในชุมช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๑๘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ฝายสูง 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ังสูงข้างล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ฐานการก่อสร้างฝาย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บรรเทาความเดือดร้อนของประชาชนในพื้น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1985"/>
        <w:gridCol w:w="1984"/>
        <w:gridCol w:w="1413"/>
        <w:gridCol w:w="270"/>
        <w:gridCol w:w="1152"/>
        <w:gridCol w:w="1134"/>
        <w:gridCol w:w="1985"/>
        <w:gridCol w:w="1741"/>
        <w:gridCol w:w="243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        หนองประปา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ขัว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ที่จะได้บรรจุน้ำให้ได้ปริมาณที่เพิ่มขึ้นและให้ประชาชนได้ใช้ประโยชน์ในการทำ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 ๘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 ๑๔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ึกเฉลี่ย 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แม่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รับการขุดลอกหรือการปรับปรุง ร้อยละ ๖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น้ำใช้สำหรับทำการเกษตรและน้ำ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ที่อยู่ในความรับผิดชอบให้ใช้ประโยชน์ได้เต็ม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ลองไส้ไก่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ยกคลอง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ระบายน้ำเป็นไปอย่างคล่องตัวและประชาชนได้ใช้ประโยชน์ทั่วถึ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 ๑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 ๔๐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ึกเฉลี่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ประตูน้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แม่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รับการขุดลอกหรือการปรับปรุง ร้อยละ ๖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น้ำใช้สำหรับทำการเกษตรและน้ำ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ที่อยู่ในความรับผิดชอบให้ใช้ประโยชน์ได้เต็ม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ลองน้ำป่า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ระบายน้ำเป็นไปอย่างคล่องตัวและประชาชนได้ใช้ประโยชน์ทั่วถึ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๓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๗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ึกเฉลี่ย 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ำจัดวัชพื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แม่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รับการขุดลอกหรือการปรับปรุง ร้อยละ ๖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น้ำใช้สำหรับการเกษตรและน้ำ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ที่อยู่ในความรับผิดประโยชน์ได้เต็ม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6"/>
        <w:gridCol w:w="2038"/>
        <w:gridCol w:w="2073"/>
        <w:gridCol w:w="1275"/>
        <w:gridCol w:w="284"/>
        <w:gridCol w:w="1134"/>
        <w:gridCol w:w="1354"/>
        <w:gridCol w:w="1764"/>
        <w:gridCol w:w="1843"/>
        <w:gridCol w:w="114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</w:p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ระบายน้ำลอดคลองชลประท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RMC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ระบายน้ำให้สะดวกแก่ประชาชนใช้ในการทำการเกษ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งที่ 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ท่อขน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ทาง 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บ่อพักน้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งที่ 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ท่อขน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ทาง  ๒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ระยะการวางท่อและท่อที่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ไหลของน้ำภายในหมู่บ้านไหลได้สะดวกและน้ำไม่ท่วมขั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ดินสายบ้านนายธานีวัฒน์ถึงบ้าน              แม่สีดา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คลองมีความลึกและความกว้างเพิ่มมากขึ้นและสามารถกักเก็บน้ำที่ได้ปริมาณที่เพิ่มขึ้น</w:t>
            </w:r>
          </w:p>
          <w:p>
            <w:pPr>
              <w:pStyle w:val="Normal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๓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ทาง 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ึกเฉลี่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แม่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รับการขุดลอกหรือการปรับปรุง                ร้อยละ ๖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น้ำใช้สำหรับการเกษตรและน้ำ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ที่อยู่ในความรับผิดประโยชน์ได้เต็มที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ยกั้นน้ำ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ห้วยปลาหล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สะพาน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ชะลอน้ำเพื่อไว้ใช้ในการทำการเกษตรในชุมช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๑๘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ฝายสูง 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ังสูงข้างละ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ฐานการก่อสร้างฝาย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บรรเทาความเดือดร้อนของประชาชนในพื้นที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23"/>
        <w:gridCol w:w="2070"/>
        <w:gridCol w:w="1890"/>
        <w:gridCol w:w="1330"/>
        <w:gridCol w:w="284"/>
        <w:gridCol w:w="850"/>
        <w:gridCol w:w="1418"/>
        <w:gridCol w:w="1842"/>
        <w:gridCol w:w="1701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ปู่ตา ช่วงสะพาน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ชะลอน้ำไว้เพื่อทำการเกษตรและกักเก็บน้ำไว้ใช้ในยามคลาดแคล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ื้อที่กว้าง ๑๑ ไร่             ลึก ๘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้นบ่อ 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 ไร่                 ขุดลอกลงจากก้นบ่อ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แม่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รับการขุดลอกหรือการปรับปรุง ร้อยละ 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น้ำใช้สำหรับทำการเกษตรและน้ำ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ที่อยู่ในความรับผิดชอบให้ใช้ประโยชน์ได้เต็ม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         คลองส่งน้ำคอนกรีต         สายห้วยปลาหล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เพิ่มปริมาณคลองน้ำให้เพิ่มขึ้นให้เพียงพอต่อการใช้น้ำของเกษตรก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ลองส่งน้ำคอนกรีต   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 ๓  เม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าว  ๑๐๐ เมตร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 ๑  เม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ฐานการก่อสร้างคลองส่งน้ำ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สร้างคลองส่งน้ำให้เข้าถึงทุกพื้นที่ที่ทำการเกษต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ูบน้ำชลประทานพื้นที่นาดอ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ที่มีพื้นที่ที่ขาดน้ำมีน้ำใช้ในการทำการเกษ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รื่องสูบน้ำ             ขนาด ๖ นิ้ว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๑  เครื่อ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ฐานการติดตั้ง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สูบน้ำเข้าในพื้นที่การเกษต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9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4"/>
        <w:gridCol w:w="2250"/>
        <w:gridCol w:w="2036"/>
        <w:gridCol w:w="1213"/>
        <w:gridCol w:w="239"/>
        <w:gridCol w:w="1158"/>
        <w:gridCol w:w="1530"/>
        <w:gridCol w:w="1980"/>
        <w:gridCol w:w="1755"/>
        <w:gridCol w:w="128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ลองน้ำป่า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คลองน้ำให้มีความลึกเพื่อเพิ่มความสะดวกในการไหลของน้ำ ในการทำการเกษต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คลองน้ำป่า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ึกเฉลี่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แม่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รับการขุดลอกหรือการปรับปรุง             ร้อยละ ๖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น้ำใช้สำหรับทำการเกษตรและน้ำ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ที่อยู่ในความรับผิดชอบให้ใช้ประโยชน์ได้เต็ม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              ลำรางสาธารณะ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คลองน้ำให้มีความลึกเพื่อเพิ่มความสะดวก      ในการไหลของน้ำ               ในการทำการเกษต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ุดลอกจากนาแม่สมพ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ห้ว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าหล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๒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ทาง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ฃุดลึกประมาณ ๑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แม่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รับการขุดลอกหรือการปรับปรุง               ร้อยละ ๖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น้ำใช้สำหรับทำการเกษตรและ  น้ำ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ที่อยู่ในความรับผิดชอบให้ใช้ประโยชน์ได้เต็ม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คลองส่งน้ำคอนกรีตเสริมเหล็ก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่อสร้างคลอง        ส่งน้ำเข้าในพื้นที่        ทำการเกษตรของค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ุมช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๒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ึก  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๑๕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แม่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รับการขุดลอกหรือการปรับปรุง               ร้อยละ ๖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สร้างคลองส่งน้ำให้เข้าถึงทุกพื้นที่ที่ทำการเกษต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6"/>
        <w:gridCol w:w="2126"/>
        <w:gridCol w:w="1559"/>
        <w:gridCol w:w="1276"/>
        <w:gridCol w:w="284"/>
        <w:gridCol w:w="1417"/>
        <w:gridCol w:w="1134"/>
        <w:gridCol w:w="1784"/>
        <w:gridCol w:w="1800"/>
        <w:gridCol w:w="153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>
          <w:trHeight w:val="9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              เครื่องสูบน้ำขนาดใหญ่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ไว้ใช้สำหรับดูดน้ำออกจากนาข้า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ฤดูน้ำหลากและเอาไว้สำหรับดูดน้ำเข้าสำหรับทำเกษตรของคนใน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ครื่อง         สูบน้ำ              ขนาด  ๖ นิ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ูบน้ำที่ได้มาตรฐานตามแบบ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บรรเทาความเดือดร้อนของประชาชนในพื้น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          คลองส่งน้ำ เชื่อม                 หมู่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          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ในพื้นที่มีน้ำใช้ในการทำการเกษตรได้อย่าง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ยกลางทุ่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๒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ึก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ฐานการก่อสร้างคลองส่งน้ำ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สร้างคลองส่งน้ำให้เข้าถึงทุกพื้นที่ที่ทำการเกษ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าะน้ำบาด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น้ำ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วามต้องการของคน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าะน้ำบาด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 ๖ นิ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ฐานการเจาะและความลึก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น้ำสำหรับอุปโภคและบริโภคของประชาชนในพื้น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7"/>
        <w:gridCol w:w="1984"/>
        <w:gridCol w:w="1985"/>
        <w:gridCol w:w="1149"/>
        <w:gridCol w:w="270"/>
        <w:gridCol w:w="990"/>
        <w:gridCol w:w="1276"/>
        <w:gridCol w:w="1985"/>
        <w:gridCol w:w="1842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ยกั้นน้ำลำห้วย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หล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ชะลอน้ำเพื่อไว้ใช้ในการทำการเกษตรใน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ฝาย        ที่ชำรุดเสียหา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ฐานการก่อสร้างฝายอยู่ในความ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บรรเทาความเดือดร้อนของประชาชนในพื้น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ลองชลประทาน              สายบึงอร่ามตอนล่า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ทางทิศใต้                    หมู่ที่ ๒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ขุดลอกคลอง           ที่ตื้นเขินให้สามารถระบายน้ำได้ดี</w:t>
            </w:r>
          </w:p>
          <w:p>
            <w:pPr>
              <w:pStyle w:val="Normal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ึกเฉลี่ย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ทาง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แม่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รับการขุดลอกหรือการปรับปรุ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๖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น้ำใช้สำหรับทำการเกษตรและน้ำ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ที่อยู่ในความรับผิดชอบให้ใช้ประโยชน์ได้เต็ม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คลองชลประทาน คลองซอย ข้างบ้านพ่อทองพูน        นาทองบ่อ เข้าคลองน้ำป่า 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ขุดลอกคลอง         ที่มีความตื้นเขิน              ให้สามารถระบายน้ำได้ดี</w:t>
            </w:r>
          </w:p>
          <w:p>
            <w:pPr>
              <w:pStyle w:val="Normal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ึกเฉลี่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แม่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รับการขุดลอกหรือการปรับปรุ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๖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น้ำใช้สำหรับทำการเกษตรและน้ำ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ที่อยู่ในความรับผิดชอบให้ใช้ประโยชน์ได้เต็ม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53"/>
        <w:gridCol w:w="2160"/>
        <w:gridCol w:w="1800"/>
        <w:gridCol w:w="1332"/>
        <w:gridCol w:w="270"/>
        <w:gridCol w:w="1368"/>
        <w:gridCol w:w="1350"/>
        <w:gridCol w:w="1816"/>
        <w:gridCol w:w="1701"/>
        <w:gridCol w:w="1145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>
          <w:trHeight w:val="79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เขายอ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ปลือย หมู่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งั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ุดลอกห้วยที่มีความตื้นเขินให้สามารถกักเก็บน้ำได้ในปริมาณ ที่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 ๑๘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ึกเฉลี่ย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ทาง ๒ ก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๙๔๖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๘๗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ยาวของแม่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รับการขุดลอกหรือปรับปรุ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)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เพียงพอในการทำการเกษตรและ   ไว้สำหรับอุปโภ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                หนองท่าขัว                                 หมู่ที่ 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ุดลอกหนองน้ำ       ที่มีความตื้นเขินให้สามารถกักเก็บน้ำได้ในปริมาณที่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๓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ึกเฉลี่ย 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าดเอียง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ปริมาณดินขุด ๗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ลบ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มีการดำเนินการตามโครงการเพื่อเกิดประโยชน์ต่อ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เพียงพอในการทำการเกษตรและไว้สำหรับอุปโภ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         บ่อเกลือ พร้อมปรับปรุงภูมิทัศน์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ขุดลอกบ่อเกลือ            ให้สามารถกักเก็บน้ำไว้ใช้ในการเกษตร และเป็นสถานที่ในการออกกำลังกายของประชาช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ุดลอกบ่อเกลือพร้อมปรับปรุง         ภูมิทัศน์พื้นที่ไม่น้อยกว่า ๒๐ ไร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มีการดำเนินการตามโครงการเพื่อเกิดประโยชน์ต่อ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ที่สำหรับผักผ่อนและเป็นที่สำหรับไว้ออกกำลังกา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63"/>
        <w:gridCol w:w="2070"/>
        <w:gridCol w:w="1800"/>
        <w:gridCol w:w="1355"/>
        <w:gridCol w:w="283"/>
        <w:gridCol w:w="1418"/>
        <w:gridCol w:w="992"/>
        <w:gridCol w:w="1784"/>
        <w:gridCol w:w="2043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>
          <w:trHeight w:val="79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           หนองท่าวัด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แหล่งน้ำสาธารณะประโยชน์       ที่ใช้กักเก็บน้ำไว้ใช้ประโยชน์ร่วมกันของคนในชุมชนและใช้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๓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ึกเฉลี่ย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าดอียง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         ปริมารดินขุด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          มีการดำเนินตามโครงการเพื่อเกิดประโยชน์แก่ประชาช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เพียงพอในการทำการเกษตรและไว้สำหรับอุปโภค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    หนองบัว บ้านหัวงัว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แหล่งน้ำสาธารณะประโยชน์ที่ใช้กักเก็บน้ำไว้ใช้ประโยชน์ร่วมกันของคนในชุมชนและใช้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๕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 ๓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ึกเฉลี่ย ๕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าดอียง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            ปริมาณดินขุด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มีการดำเนินการตามโครงการเพื่อเกิดประโยชน์ต่อประชาช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เพียงพอในการทำการเกษตรและไว้สำหรับอุป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53"/>
        <w:gridCol w:w="1980"/>
        <w:gridCol w:w="2160"/>
        <w:gridCol w:w="1350"/>
        <w:gridCol w:w="270"/>
        <w:gridCol w:w="972"/>
        <w:gridCol w:w="900"/>
        <w:gridCol w:w="1980"/>
        <w:gridCol w:w="1800"/>
        <w:gridCol w:w="1530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>
          <w:trHeight w:val="79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ขุดล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ห้วยกุดสังข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บ้านหัวงั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                         หมู่ที่ ๘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ดอนยูงสว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หมู่ที่ ๑๗                   เชื่อมบ้านกุดสังข์                หมู่ที่ ๔  ตำบลหัวงัว</w:t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แหล่งน้ำสาธารณะประโยชน์ที่ใช้กักเก็บน้ำไว้ใช้ประโยชน์ร่วมกันของคนในชุมชนและใช้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 ๑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ว  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๐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ึกเฉลี่ย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ดเอียง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มาณดินขุด ๙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๐  ล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้อมวางท่อ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ั้น 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ข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ด 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 ๓๖ ท่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๑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๗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มีการดำเนินการตามโครงการเพื่อเกิดประโยชน์ต่อประชา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เพียงพอในการทำการเกษตรและ    ไว้สำหรับอุปโภ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09"/>
        <w:gridCol w:w="1843"/>
        <w:gridCol w:w="1559"/>
        <w:gridCol w:w="1418"/>
        <w:gridCol w:w="283"/>
        <w:gridCol w:w="1418"/>
        <w:gridCol w:w="1276"/>
        <w:gridCol w:w="1842"/>
        <w:gridCol w:w="1701"/>
        <w:gridCol w:w="128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>
          <w:trHeight w:val="7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                 ลำห้วยปลาหล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ดอนยูง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ว่างอารม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ไว้สำหรับ        กักเก็บน้ำไว้ทำการเกษตรในยามที่น้ำขาดแคล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๑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ึกเฉลี่ย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าดเอียง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 ปริมาณดินขุ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๐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๑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มีการดำเนินตามโครงการเพื่อเกิดประโยชน์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เพียงพอในการทำการเกษตรและไว้สำหรับอุป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 หนองโพนโปร่ง บ้านสว่างอารมณ์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๑                  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ไว้สำหรับ        กักเก็บน้ำไว้ทำการเกษตรในยามที่น้ำขาดแคล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๑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ึกเฉลี่ย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าดเอียง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 ปริมาณดินขุ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๐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มีการดำเนินการตามโครงการเพื่อเกิดประโยชน์ต่อ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เพียงพอในการทำการเกษตรและไว้สำหรับอุป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         ฝายน้ำล้น                                 บ้านสว่างอารมณ์                 หมู่ที่ ๑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กักเก็บน้ำไว้ทำการเกษตรในยามที่น้ำ        ขาดแคล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           ฝายน้ำล้น         สันเขื่อน          สูง ๒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มีการดำเนินตามโครงการเพื่อเกิดประโยชน์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เพียงพอในการทำการเกษตรและไว้สำหรับอุป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33"/>
        <w:gridCol w:w="2070"/>
        <w:gridCol w:w="1620"/>
        <w:gridCol w:w="1422"/>
        <w:gridCol w:w="270"/>
        <w:gridCol w:w="1416"/>
        <w:gridCol w:w="1275"/>
        <w:gridCol w:w="1701"/>
        <w:gridCol w:w="1701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>
          <w:trHeight w:val="79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            หนองน้ำสร้าง             บ้านฮ่องฮี                  หมู่ที่ 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ไว้สำหรับกักเก็บน้ำไว้ทำการเกษตรในยามที่น้ำขาดแคล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๑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ึกเฉลี่ย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าดเอียง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 ปริมาณดินขุ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๐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              มีการดำเนินตามโครงการเพื่อเกิดประโยชน์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เพียงพอในการทำการเกษตรและไว้สำหรับอุป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6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         หนองปลิง   </w:t>
            </w:r>
          </w:p>
          <w:p>
            <w:pPr>
              <w:pStyle w:val="Style19"/>
              <w:tabs>
                <w:tab w:val="clear" w:pos="720"/>
                <w:tab w:val="left" w:pos="6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๖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ไว้สำหรับกักเก็บน้ำไว้ทำการเกษตรในยามที่น้ำขาดแคล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๑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ึกเฉลี่ย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าดเอียง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 ปริมาณดินขุ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๐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         มีการดำเนินตามโครงการเพื่อเกิดประโยชน์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เพียงพอในการทำการเกษตรและไว้สำหรับอุป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85"/>
        <w:gridCol w:w="1984"/>
        <w:gridCol w:w="1701"/>
        <w:gridCol w:w="1418"/>
        <w:gridCol w:w="427"/>
        <w:gridCol w:w="1416"/>
        <w:gridCol w:w="1275"/>
        <w:gridCol w:w="1701"/>
        <w:gridCol w:w="1701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>
          <w:trHeight w:val="79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         คลองคอนกรีต              บ้านดอนยูงน้อย               หมู่ที่ ๑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จอมศรี             หมู่ที่ ๑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ป้องกันคลองพังและมีความทนทานและอายุการใช้งานได้ยาวน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คลองคอนกรีต  หมู่ที่ ๑๒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หมู่ที่ ๑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๒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      มีการดำเนินตามโครงการเพื่อเกิดประโยชน์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เพียงพอในการทำการเกษตรและไว้สำหรับอุป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            ฝายน้ำล้น บ้านฮ่องฮี            หมู่ที่ ๑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ชะลอของน้ำไว้ทำการเกษตรในยาม         ที่น้ำขาดแคล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๙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นฝายสูง ๒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นังสูงข้างละ 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มีการดำเนินตามโครงการเพื่อเกิดประโยชน์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เพียงพอในการทำการเกษตรและไว้สำหรับอุป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                ฝายน้ำล้น บ้านฮ่องฮี                  หมู่ที่ ๑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ชะลอของน้ำไว้ทำการเกษตรในยามที่น้ำขาดแคล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๙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นฝายสูง ๒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นังสูงข้างละ 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มีการดำเนินตามโครงการเพื่อเกิดประโยชน์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เพียงพอในการทำการเกษตรและไว้สำหรับอุป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53"/>
        <w:gridCol w:w="2250"/>
        <w:gridCol w:w="1530"/>
        <w:gridCol w:w="1497"/>
        <w:gridCol w:w="283"/>
        <w:gridCol w:w="992"/>
        <w:gridCol w:w="1701"/>
        <w:gridCol w:w="1843"/>
        <w:gridCol w:w="1559"/>
        <w:gridCol w:w="128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>
          <w:trHeight w:val="79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                      ฝายน้ำล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จอมศรี                หมู่ที่ ๑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ชะลอของน้ำไว้ทำการเกษตรในยามที่น้ำขาดแคล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 ๙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นฝายสูง ๒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นังสูงข้างละ 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มีการดำเนินตามโครงการเพื่อเกิดประโยชน์แก่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เพียงพอในการทำการเกษตรและไว้สำหรับอุป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โครงการขุดลอก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บึงอร่าม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บ้านดอนปอแดง                หมู่ที่ ๒๐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ชื่อมตำบล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ลองขาม</w:t>
            </w:r>
          </w:p>
          <w:p>
            <w:pPr>
              <w:pStyle w:val="Style19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แหล่งน้ำสาธารณะประโยชน์ที่ใช้กักเก็บน้ำไว้ใช้ประโยชน์ร่วมกันของคนในชุมชนและใช้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พื้นที่ไม่น้อยกว่า ๑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๐๔๖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ลึกเฉลี่ย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๕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ลาดเอียง ๑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 ปริมาณดินขุด ๘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๓๖๘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 ลบ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๓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มีการดำเนินตามโครงการเพื่อเกิดประโยชน์แก่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น้ำเพียงพอในการ           ทำการเกษตรและไว้สำหรับอุปโภ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แหล่งน้ำเพื่อการอุปโภค  บริโภค  และการเกษตร</w:t>
      </w:r>
    </w:p>
    <w:tbl>
      <w:tblPr>
        <w:tblW w:w="15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33"/>
        <w:gridCol w:w="1980"/>
        <w:gridCol w:w="1800"/>
        <w:gridCol w:w="1332"/>
        <w:gridCol w:w="270"/>
        <w:gridCol w:w="1132"/>
        <w:gridCol w:w="1559"/>
        <w:gridCol w:w="1701"/>
        <w:gridCol w:w="1843"/>
        <w:gridCol w:w="1145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>
          <w:trHeight w:val="79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ิวดินขนาดใหญ่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น้ำประปา            ที่สะอาดใช้ในการอุปโภคและบริโภค และมีน้ำที่เพียงพอ      ต่อความต้องการ           ของคนใน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ระบบ             ประปาผิวดิน              ขนาดใหญ่มาก             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น้ำประปาสะอาดไว้ใช้สำหรับ 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ชนได้ใช้ประโยชน์                ร้อยละ  ๙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ในชุมชนได้ใช้น้ำที่สะอาดและปลอดภัยในการอุปโภคและบริโภ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๙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โครงการก่อสร้างระบบประปาผิวดิน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ขนาดใหญ่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มาก              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หมู่ที่ ๑๓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บ้านฮ่องฮี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จอมศร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น้ำประปา            ที่สะอาดใช้ในการอุปโภคและบริโภค และมีน้ำที่เพียงพอ      ต่อความต้องการ           ของคนใน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ระบบประปาผิวดิน ขนาดใหญ่มา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ฮ่องฮ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อมศรี                   หมู่ที่ ๑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กรได้รับประโยชน์  จำนวน  ๕๔๓ ครัวเร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ในชุมชนได้ใช้น้ำที่สะอาดและปลอดภัยในการอุปโภคและบริโภ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850" w:right="461" w:gutter="0" w:header="0" w:top="45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5:00Z</dcterms:created>
  <dc:creator>duangjun</dc:creator>
  <dc:description/>
  <cp:keywords/>
  <dc:language>en-US</dc:language>
  <cp:lastModifiedBy>sawanee</cp:lastModifiedBy>
  <cp:lastPrinted>2015-08-04T11:14:00Z</cp:lastPrinted>
  <dcterms:modified xsi:type="dcterms:W3CDTF">2015-08-04T04:15:00Z</dcterms:modified>
  <cp:revision>33</cp:revision>
  <dc:subject/>
  <dc:title/>
</cp:coreProperties>
</file>