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4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โครงการพัฒน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5075</wp:posOffset>
                </wp:positionH>
                <wp:positionV relativeFrom="paragraph">
                  <wp:posOffset>139700</wp:posOffset>
                </wp:positionV>
                <wp:extent cx="898525" cy="72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57.2pt;mso-wrap-distance-left:9.05pt;mso-wrap-distance-right:9.05pt;mso-wrap-distance-top:0pt;mso-wrap-distance-bottom:0pt;margin-top:11pt;mso-position-vertical-relative:text;margin-left:6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แผนพัฒนาสามปี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พ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ศ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๒๕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๙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– ๒๕๖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๑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องค์การบริหารส่วนตำบลยางตลาด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  อำเภอยางตลาด  จังหวัดกาฬสินธุ์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*******************************************************************************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  การพัฒนาคน  สังคม  เศรษฐกิจ  และสิ่งแวดล้อม</w:t>
      </w:r>
    </w:p>
    <w:p>
      <w:pPr>
        <w:pStyle w:val="Normal"/>
        <w:ind w:left="63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๗   การรักษาความมั่นคงภายใน  และพัฒนาระบบบริหาร  ภายใต้การบริหารงานกิจการบ้านเมืองที่ดี</w:t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จัดระเบียบชุมช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ป้องกันและบรรเทาสาธารณภัย  การรักษาความสงบเรียบร้อยและความปลอดภัยในชีวิตและทรัพย์สิ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170"/>
        <w:gridCol w:w="900"/>
        <w:gridCol w:w="1980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๑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             ถังดับเพลิงพร้อมติดตั้งประจำ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ถังดับเพลิงพร้อมติดตั้งประจำหมู่บ้า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งดับเพลิงจำนวน ๖  ถั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ยในหมู่บ้าน              มีความพร้อม               เมื่อเกิดเหตุฉุกเฉิน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ปลอดภัย   ในชีวิตและทรัพย์สิน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๑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รถ </w:t>
            </w:r>
            <w:r>
              <w:rPr>
                <w:rFonts w:cs="TH SarabunPSK" w:ascii="TH SarabunPSK" w:hAnsi="TH SarabunPSK"/>
                <w:sz w:val="32"/>
                <w:szCs w:val="32"/>
              </w:rPr>
              <w:t>EM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จำหมู่บ้าน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เพื่อเป็นการสะดวกในการดูแลประชาชนในพื้นที่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ถยนต์ดีเซล  จำนวน  ๑  คั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มีการดูแลประชาชนที่อยู่ในพื้นที่เมื่อยามมีเหตุฉุกเฉิน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๘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ได้รับการดูแลได้อย่างทั่วถึงและมีความปลอดภ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จัดระเบียบชุมช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ป้องกันและบรรเทาสาธารณภัย  การรักษาความสงบเรียบร้อยและความปลอดภัยในชีวิตและทรัพย์สิ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278"/>
        <w:gridCol w:w="270"/>
        <w:gridCol w:w="990"/>
        <w:gridCol w:w="1170"/>
        <w:gridCol w:w="178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๑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กล้อง             วงจรปิดรอบ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ักษาความปลอดภัย รวมทั้งป้องกันและแก้ไขปัญหายาเสพติด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กล้องวงจรรอบหมู่บ้าน         จำนวน ๒๐ ตัว                หมู่ที่  ๑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ปลอดภัย และมีคุณภาพชีวิตที่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 มีความปลอดภัย              เพิ่มมาก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๒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ไฟกระพริบพร้อมกระจกนูน             ตามสี่แยกหมู่บ้าน 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ปลอดภัยในชีวิตและทรัพย์สินของประชา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ไฟกระพริบ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๔  จุด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ปลอดภัย และมีคุณภาพชีวิตที่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 มีความปลอดภัย              เพิ่มมาก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จัดระเบียบชุมช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ป้องกันและบรรเทาสาธารณภัย  การรักษาความสงบเรียบร้อยและความปลอดภัยในชีวิตและทรัพย์สิ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98"/>
        <w:gridCol w:w="1170"/>
        <w:gridCol w:w="178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๒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เครื่องตรวจจ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PS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ติดต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นำมาใช้ประโยชน์ต่อประชาชนในส่วนรวมในการหาพิกัดในพื้นที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ตรวจจั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PS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  เคร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หาอุปกรณ์และการติดตั้งอยู่ในความดูแล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ประโยชน์ร่วมกั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า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๒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กล้อง             วงจรปิดรอบ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ปลอดภัยในชีวิตและทรัพย์สินของประชาช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ิดตั้งกล้องวงจรปิดรอบหมู่บ้านหมู่ที่ ๑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ปลอดภัย และมีคุณภาพชีวิตที่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 มีความปลอดภัย              เพิ่มมาก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๒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ตั้งสายตรวจภายในตำบล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ปลอดภัยในชีวิตและทรัพย์สินของประชาช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จัดตั้งสายตรวจภายในตำบล           หมู่ที่ ๑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ปลอดภัย และมีคุณภาพชีวิตที่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 มีความปลอดภัย              เพิ่มมาก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จัดระเบียบชุมช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ป้องกันและบรรเทาสาธารณภัย  การรักษาความสงบเรียบร้อยและความปลอดภัยในชีวิตและทรัพย์สิ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98"/>
        <w:gridCol w:w="1170"/>
        <w:gridCol w:w="178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๒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        การอยู่เวรยามประจำ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ปลอดภัยในชีวิตและทรัพย์สินของประชาช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นับสนุนงบประมาณ       ในการอยู่เวรยา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ห้ความสำคัญและอยู่เวรยามเพิ่ม     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 มีความปลอดภัย              เพิ่มมาก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๒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กล้อง             วงจรปิดบริเวณจุดเสี่ยง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ักษาความปลอดภัย รวมทั้งป้องกันและแก้ไขปัญหายาเสพติด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กล้อง          วงจรปิดบริเวณจุดเสี่ยง               จำนวน ๕  จุด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ปลอดภัย และมีคุณภาพชีวิตที่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 มีความปลอดภัย              เพิ่มมาก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๒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กล้อง             วงจรปิดภายในหมู่บ้าน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ักษาความปลอดภัย รวมทั้งป้องกันและแก้ไขปัญหายาเสพติด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กล้อง          วงจรปิดบริเวณจุดเสี่ยง               จำนวน ๕  จุด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ปลอดภัย และมีคุณภาพชีวิตที่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 มีความปลอดภัย              เพิ่มมาก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จัดระเบียบชุมช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ป้องกันและบรรเทาสาธารณภัย  การรักษาความสงบเรียบร้อยและความปลอดภัยในชีวิตและทรัพย์สิ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98"/>
        <w:gridCol w:w="1170"/>
        <w:gridCol w:w="178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๒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ไฟจราจรทางแยกห้วยเม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ปลอดภัยในชีวิตและทรัพย์สินของประชาชน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ไฟจราจรทางแยกห้วยเม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ร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ปลอดภัย และมีคุณภาพชีวิตที่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 มีความปลอดภัย              เพิ่มมาก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๒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กล้อง             วงจรปิดรอบ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ักษาความปลอดภัย รวมทั้งป้องกันและแก้ไขปัญหายาเสพติดภายใ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ิดตั้งกล้องวงจรปิดรอบหมู่บ้าน  หมู่ที่ ๑๘      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ปลอดภัย และมีคุณภาพชีวิตที่ดี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 มีความปลอดภัย              เพิ่มมาก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จัดระเบียบชุมช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๑  แนวทางการพัฒนา การป้องกันและบรรเทาสาธารณภัย  การรักษาความสงบเรียบร้อยและความปลอดภัยในชีวิตและทรัพย์สิ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98"/>
        <w:gridCol w:w="1170"/>
        <w:gridCol w:w="178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๒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                 ถังดับเพลิ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ศูนย์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ล็ก  ๕  แห่ง  โรงเรียน ๓  แห่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ซื้อถัง        ดับเพลิงในการเตรียมความพร้อมเมื่อเกิดอัคคีภั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ถังดับเพลิง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๕  ถ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ละ ๒ ถ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ป็น ๑๑  ถ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 มีความปลอดภัย              เพิ่มมากขึ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ฯ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๓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สายตรว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พื่อให้เกิดความปลอดภัยในชีวิต         และทรัพย์สินของประชาช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กหมู่บ้าน           ที่อยู่ในความรับผิดชอบของ อบ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างตลา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๒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๐            มีสายตรวจประจำหมู่บ้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ะชาชนมีความสบายใจและหมดห่วงในเรื่องของความปลอดภั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๓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อุบัติเหตุช่วงเทศก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ณรงค์ป้องกันอุบัติเหตุช่วงเทศกาลสงกรานต์และเทศกาล        ขึ้นปีใหม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ผู้สัญจรไปมาในช่วงเทศกา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อุบัติเหตุในช่วงเทศกาลได้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ความสะดวกในการเดินทางและมีความปลอดภัย              ลดอุบัติเหตุช่วงเทศกาล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จัดระเบียบชุมช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๑  แนวทางการพัฒนา การป้องกันและบรรเทาสาธารณภัย  การรักษาความสงบเรียบร้อยและความปลอดภัยในชีวิตและทรัพย์สิ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581"/>
        <w:gridCol w:w="1350"/>
        <w:gridCol w:w="270"/>
        <w:gridCol w:w="990"/>
        <w:gridCol w:w="1170"/>
        <w:gridCol w:w="178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๓๒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ดำเนินงานและบริหารจัดการศูนย์แพทย์ฉุกเฉ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เป็นค่าดำเนินงานและบริหารจัดการศูนย์แพทย์ฉุกเฉ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EMS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 ผู้ได้รับอุบัติเหตุหรือเจ็บป่วยฉุกเฉิ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ผู้ได้รับอุบัติเหตุหรือเจ็บป่วย  ได้รับการช่วยเหลืออย่างรวดเร็ว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ผู้ได้รับอุบัติเหตุหรือเจ็บป่วย  ได้รับการช่วยเหลืออย่างรวดเร็ว ปลอดภัย ถูกต้องตามมาตรฐ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๓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แก้ไขป้ญหา     ความเดือดร้อนการป้องกันและบรรเทาสาธารณภัย ภัยธรรมชาติ และโรคระบา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จัดซื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หาวัสดุอุปกรณ์         ที่จำเป็นในการช่วยเหลือและบรรเทาสาธารณภ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ธรรมชาติ และโรคระบาด ให้แก่ประชาชนที่ได้รับความเดือดร้อนเสียหา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ในเขตพื้นที่              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 จำนวน  ๑๗  หมู่บ้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ชาชนได้รับการช่วยเหลือ             ร้อยละ  ๑๐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้องกันและบรรเทาสาธารณภัยภัยธรรมชาติ  และโรคระบาดต่างๆ ให้แก่ประชาชนหรือผู้ได้รับความเดือดร้อนเสียหาย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จัดระเบียบชุมช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๑  แนวทางการพัฒนา การป้องกันและบรรเทาสาธารณภัย  การรักษาความสงบเรียบร้อยและความปลอดภัยในชีวิตและทรัพย์สิ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98"/>
        <w:gridCol w:w="1170"/>
        <w:gridCol w:w="178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๓๔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ความร่วมมือการปฏบัติ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งตลา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ชุม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ป็นค่าใช้จ่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่วมมือในการแก้ไขปัญหาชุมช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บ ส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ในเขตพื้นที่ จำนวน  ๑๗  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มีความเข้มแข็ง                     สงบเรียบร้อ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ัญหาของชุมชน สร้างความเข้มแข็ง  มีความปลอดภัยในชีวิตและทรัพย์สินของประชา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จัดระเบียบชุมช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ป้องกันและแก้ไขปัญหายาเสพติด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98"/>
        <w:gridCol w:w="1170"/>
        <w:gridCol w:w="178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๓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โครงการอบรมเยาวชนคนรุ่นใหม่ห่างไกล                  ยาเสพติด 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้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ลือ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หมู่ที่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ร้างทักษะ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หลีกเลี่ยงการใช้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ารเสพติ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ประชาชนบ้านเปลือย  หมู่ที่  ๕  จำนวน  ๑๔๕  ครัวเรือ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0"/>
                <w:sz w:val="30"/>
                <w:szCs w:val="30"/>
              </w:rPr>
              <w:t>ผู้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ติดยาเสพติดเข้ารับการ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บำบัดโดย    สมัคร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เข้มแข็ง ครอบครัวอบอุ่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</w:t>
            </w:r>
          </w:p>
        </w:tc>
      </w:tr>
      <w:tr>
        <w:trPr>
          <w:trHeight w:val="160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๓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                         ต้าน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ยาวชนไม่ยุ่งเกี่ยวกับยาเสพติดปลุกจิตสำนึกให้รักการออกกำลังกายและห่างไกลยาเสพติ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        บ้านหัวงัว          หมู่ที่ ๗             จำนวน ๓๐  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ที่เข้าร่วมโครงการ            ร้อยละ ๕๐               ห่างไกลยาเสพต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และเยาวชนตระหนักในเรื่องของยาเสพติดและโทษมีความเข้าใจและห่างไกลยาเสพติ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๓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ต่อต้าน      ยาเสพติด</w:t>
            </w:r>
          </w:p>
          <w:p>
            <w:pPr>
              <w:pStyle w:val="Style1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ยาวชนไม่ยุ่งเกี่ยวกับยาเสพติดปลุกจิตสำนึกให้รักการออกกำลังกายและห่างไกลยาเสพติ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เยาวชน           บ้านฮ่องฮี            หมู่ที่ ๑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๕๐  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ที่เข้าร่วมโครงการ ร้อยละ ๘๐ ของประชาชนที่อยู่ในพื้นที่ความรับผิดชอบ                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และเยาวชนตระหนักในเรื่องของยาเสพติดและโทษมีความเข้าใจและห่างไกลยาเสพติ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จัดระเบียบชุมช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ป้องกันและแก้ไขปัญหายาเสพติด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98"/>
        <w:gridCol w:w="1170"/>
        <w:gridCol w:w="178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๓๘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าน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ยาวชนไม่ยุ่งเกี่ยวกับยาเสพติด   ปลุกจิตสำนึกให้   ห่างไกลยาเสพติ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๖๐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จอมศรี            หมู่ที่ ๑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ที่เข้าร่วมโครงการ ร้อยละ ๘๐ ของประชาชนที่อยู่ในพื้นที่ความรับผิดชอบ                  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และเยาวชนตระหนักในเรื่องของยาเสพติดและโทษมีความเข้าใจและห่างไกล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๓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เยาวชนต้าน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ยาวชนไม่ยุ่งเกี่ยวกับยาเสพติดปลุกจิตสำนึกให้รักการออกกำลังกายและห่างไกลยาเสพติ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              บ้านดงบ่อ              หมู่ที่ ๑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๒๐  ค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ที่เข้าร่วมโครงการ             ร้อยละ ๕๐                        ห่างไกลยาเสพติ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และเยาวชนตระหนักในเรื่องของยาเสพติดและโทษมีความเข้าใจและห่างไกล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จัดระเบียบชุมช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40"/>
          <w:szCs w:val="40"/>
        </w:rPr>
      </w:pP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๓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๒  แนวทางการพัฒนา การป้องกันและแก้ไขปัญหายาเสพติด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295"/>
        <w:gridCol w:w="2127"/>
        <w:gridCol w:w="1653"/>
        <w:gridCol w:w="1170"/>
        <w:gridCol w:w="270"/>
        <w:gridCol w:w="1098"/>
        <w:gridCol w:w="1170"/>
        <w:gridCol w:w="178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๔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ุติความรุนแรงและปัญหายาเสพติด           ใน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ภูมิคุ้มกัน      ในชุมชนในการแก้ไขปัญหายาเสพติดและการกระทำความรุนแรงใน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นเขต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จำนวน  ๑๗  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รู้และความเข้าใจเพิ่มขึ้น                 ร้อยละ  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ได้รับความรู้ด้านกฎหมายและแนวทางแก้ไขปัญหาในครอบครั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๔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สถานศึกษาในพื้นที่            ในการดำเนินการป้องกันยาเสพติ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ุดหนุนสถานศึกษาในพื้นที่ในการดำเนินการป้องกัน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ศึกษา             ๓ แห่งๆละ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ยาเสพติด             ในสถานศึกษา              ลดล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้องกันและลดปัญหายาเสพติด                   ในสถานศึกษาได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วนการศึกษาศาสนาและวัฒนธรร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ยุทธศาสตร์การพัฒนาด้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การจัดระเบียบชุมช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๓  แนวทางการพัฒนา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ส่งเสริมการมีส่วนร่วม   การปรองดอง  สามัคคีของประชาชน</w:t>
      </w:r>
    </w:p>
    <w:tbl>
      <w:tblPr>
        <w:tblW w:w="15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683"/>
        <w:gridCol w:w="2970"/>
        <w:gridCol w:w="1422"/>
        <w:gridCol w:w="1170"/>
        <w:gridCol w:w="270"/>
        <w:gridCol w:w="1098"/>
        <w:gridCol w:w="1170"/>
        <w:gridCol w:w="1782"/>
        <w:gridCol w:w="1800"/>
        <w:gridCol w:w="1530"/>
      </w:tblGrid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งบประมาณและที่ผ่านมา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KPI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ที่คาดว่าจะได้รับ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น่วยงาน           ที่รับผิดชอบ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า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๔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และสนับสนุนการสร้างความปรองดองและสมานฉันท์ของคนในชาต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ีฬา และนันทน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อันเป็นการพิทักษ์รักษาไว้ซึ่งชาติ  ศาสนา  พระมหากษัตริย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ฝึกอบรม  ประชุม ชี้แจงทำความเข้าใจ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ศูนย์ปรองดองสมานฉันท์ระดับ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โครงการ  ในการปกป้องสถาบันสำคัญของชาต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   ในชุมชน                จำนวน  ๑๗  หมู่บ้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มี             ส่วนร่วมในการจัดกิจกรรมและสร้างจิตสำนึกที่ดีงาม          ในการอยู่ร่วมกันอย่างสมานฉันท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ปรองดองสมานฉันท์  และการมีส่วนร่วมของคนในชุม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0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๔๓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มวลชน              เพื่อการปรองดอ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ห้ประชาชนเกิดความรักสามัคคี ปรองดอง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         ในเขตพื้นที่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ตลาด   จำนวน  ๑๗ 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เกิดความรักสามัคคีปรองดองภายในชุมชนมากขึ้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เกิดความรักสามัคคีปรองดองภายในชุมช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การศึกษาศาสนาและวัฒนธรรม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orient="landscape" w:w="16838" w:h="11906"/>
      <w:pgMar w:left="850" w:right="461" w:gutter="0" w:header="0" w:top="113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50:00Z</dcterms:created>
  <dc:creator>duangjun</dc:creator>
  <dc:description/>
  <cp:keywords/>
  <dc:language>en-US</dc:language>
  <cp:lastModifiedBy>gonganog</cp:lastModifiedBy>
  <cp:lastPrinted>2015-03-03T15:44:00Z</cp:lastPrinted>
  <dcterms:modified xsi:type="dcterms:W3CDTF">2015-06-30T03:37:00Z</dcterms:modified>
  <cp:revision>3494</cp:revision>
  <dc:subject/>
  <dc:title/>
</cp:coreProperties>
</file>