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75pt;width:368.2pt;height:45.65pt;mso-wrap-style:none;v-text-anchor:middle;mso-position-vertical:top" type="_x0000_t136">
            <v:path textpathok="t"/>
            <v:textpath on="t" fitshape="t" string="แผนพัฒนาตำบลสามปี" style="font-family:&quot;TH SarabunPS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5.5pt;width:299.15pt;height:25.4pt;mso-wrap-style:none;v-text-anchor:middle;mso-position-vertical:top" type="_x0000_t136">
            <v:path textpathok="t"/>
            <v:textpath on="t" fitshape="t" string="พ.ศ. ๒๕๕๙ – ๒๕๖๑" style="font-family:&quot;TH SarabunPS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4180</wp:posOffset>
            </wp:positionH>
            <wp:positionV relativeFrom="paragraph">
              <wp:posOffset>56515</wp:posOffset>
            </wp:positionV>
            <wp:extent cx="2811145" cy="259651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d0d0d" stroked="t" o:allowincell="f" style="position:absolute;margin-left:0pt;margin-top:-31.5pt;width:385.3pt;height:31.4pt;mso-wrap-style:none;v-text-anchor:middle;mso-position-vertical:top" type="_x0000_t136">
            <v:path textpathok="t"/>
            <v:textpath on="t" fitshape="t" string="องค์การบริหารส่วนตำบลยางตลาด" style="font-family:&quot;TH SarabunPSK&quot;;font-size:12pt"/>
            <v:fill o:detectmouseclick="t" type="solid" color2="#f2f2f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1.5pt;width:349.45pt;height:31.4pt;mso-wrap-style:none;v-text-anchor:middle;mso-position-vertical:top" type="_x0000_t136">
            <v:path textpathok="t"/>
            <v:textpath on="t" fitshape="t" string="อำเภอยางตลาด   จังหวัดกาฬสินธุ์" style="font-family:&quot;TH SarabunPS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  <w:lang w:val="en-US" w:eastAsia="en-US"/>
        </w:rPr>
      </w:pPr>
      <w:r>
        <w:rPr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75285</wp:posOffset>
                </wp:positionV>
                <wp:extent cx="6306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9.55pt;width:49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08635</wp:posOffset>
                </wp:positionV>
                <wp:extent cx="7124700" cy="438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ยางตลาด  อำเภอยางตลาด  จังหวัดกาฬสินธุ์  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สาร ๐๔๓ ๘๙๑๔๘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34.5pt;mso-wrap-distance-left:9.05pt;mso-wrap-distance-right:9.05pt;mso-wrap-distance-top:0pt;mso-wrap-distance-bottom:0pt;margin-top:40.0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ยางตลาด  อำเภอยางตลาด  จังหวัดกาฬสินธุ์  โทรศัพท์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ทรสาร ๐๔๓ ๘๙๑๔๘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๑   บทนำ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ลักษณะขอ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ัตถุประสงค์ของการจัดทำแผนพัฒนาสามปี                                                      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ขั้นตอนในการจัดทำแผนพัฒนาสามปี                                                            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โยชน์ของการจัดทำแผนพัฒนาสามปี                                                          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๒    สรุปผลการพัฒนาท้องถิ่นในปีที่ผ่านม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สถานการณ์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จุดแข็ง จุดอ่อน โอกาส และอุปสรรค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ประเมินผลการนำแผนพัฒนาไปปฏิบัติในเชิงปริมาณ                                     ๑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ประเมินประสิทธิผลของแผนพัฒนาในเชิงคุณภาพ                                           ๑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๓     การนำแผนพัฒนาสามปีไป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หรือกลยุทธ์ตามแผนยุทธศาสตร์การพัฒนา                              ๑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บัญชีโคร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ด้านโครงสร้างพื้นฐาน                                            ๑๙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่งเสริมคุณภาพชีวิต การศึกษา สาธารณสุข             ๙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ฯ                           ๑๔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๒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พระราชดำริ                  ๑๕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๕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 และการท่องเที่ยว</w:t>
      </w:r>
    </w:p>
    <w:p>
      <w:pPr>
        <w:pStyle w:val="Style18"/>
        <w:ind w:left="3240" w:hanging="3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พัฒนา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๑๗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๔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Style18"/>
        <w:ind w:left="3240" w:hanging="3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พัฒนาด้านศิลปวัฒนธรรม  จารีต  ประเพณีฯ                    ๑๘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๕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ด้านการบริหารจัดการองค์กร                               ๑๙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๑๖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ประสานโครงการ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๓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สรุปโครงการพัฒนา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๓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ติดตามประเมินผ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อบและแนวทางในการติดตามและประเมินผล                                              ๒๔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ระเบียบ  วิธีการและเครื่องมือที่ใช้ในการติดตามและประเมินผล                     ๒๔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๔๕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sectPr>
      <w:type w:val="nextPage"/>
      <w:pgSz w:w="12240" w:h="15840"/>
      <w:pgMar w:left="1440" w:right="1008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9:00Z</dcterms:created>
  <dc:creator>thinagorn</dc:creator>
  <dc:description/>
  <cp:keywords/>
  <dc:language>en-US</dc:language>
  <cp:lastModifiedBy>sawanee</cp:lastModifiedBy>
  <cp:lastPrinted>2014-06-04T10:02:00Z</cp:lastPrinted>
  <dcterms:modified xsi:type="dcterms:W3CDTF">2015-07-01T04:37:00Z</dcterms:modified>
  <cp:revision>98</cp:revision>
  <dc:subject/>
  <dc:title/>
</cp:coreProperties>
</file>