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174625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57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5pt;height:59.65pt;mso-wrap-distance-left:9.05pt;mso-wrap-distance-right:9.05pt;mso-wrap-distance-top:0pt;mso-wrap-distance-bottom:0pt;margin-top:-1.5pt;mso-position-vertical-relative:text;margin-left:171.3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jc w:val="both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ที่ ๑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นำ</w:t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ปรับปรุงเป็นประจำทุกปี แผนพัฒนาสามปีจึงมีลักษณะเป็นแผนพัฒนาแบบหมุนเว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olling Plan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ทบทวนและจัดทำทุกปี จะเห็นว่า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ๆ จะมีแนวทางการพัฒนาได้มาก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ต้องดำเนินการเพื่อให้บรรลุตามวัตถุประสงค์และเป้าหมายที่ต้องการในแต่ละยุทธศาสตร์ การพัฒนา ซึ่งจะมีผลต่อการบรรลุเป้าหมาย จุดมุ่งหมายการพัฒน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วิสัยทัศน์ในที่สุด</w:t>
      </w:r>
    </w:p>
    <w:p>
      <w:pPr>
        <w:pStyle w:val="Normal"/>
        <w:spacing w:before="240" w:after="20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เครื่องมือในการจัดทำงบประมาณรายจ่ายประจำปี โดยการนำ               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ากแผนพัฒนาสามปี ในปีที่จัดทำงบประมาณรายจ่ายประจำปีไปจัดทำงบประมาณเพื่อให้กระบวนการจัดทำงบประมาณเป็นไปด้วยความรอบคอบ และผ่านกระบวนการมีส่วนร่วมของประชาชน  โด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ประชาคมหมู่บ้าน  คณะกรรมการหมู่บ้าน ตลอดจนเจ้าหน้าที่ที่เกี่ยวข้องทุกฝ่าย คณะกรรมการสนับสนุนการจัดทำแผนพัฒนาท้องถิ่น และคณะกรรมการพัฒนาท้องถิ่น  รวมถึงความร่วมมือจากส่วนราชการต่างๆ ที่เกี่ยวข้อง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>ยางตล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แผนพัฒนาสามปี  </w:t>
      </w:r>
    </w:p>
    <w:p>
      <w:pPr>
        <w:pStyle w:val="Normal"/>
        <w:spacing w:before="120" w:after="200"/>
        <w:ind w:firstLine="14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พัฒนา และการประสานแผนงานและโครงการ  เพื่อแก้ไขปัญหาความต้องการของประชาชนให้สอดคล้องกับแผนพัฒนาอำเภอ นโยบาย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โยบาย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สามปีมีลักษณะเป็นการกำหนดรายละเอียดแผนงาน 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rFonts w:ascii="TH SarabunPSK" w:hAnsi="TH SarabunPSK" w:cs="TH SarabunPSK"/>
          <w:szCs w:val="32"/>
        </w:rPr>
        <w:t>ตามระเบียบกระทรวงมหาดไทยว่าด้วยการจัดทำและประสานแผนพัฒนาขององค์กรปกครอง          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๕๔๘ กำหนดให้องค์กรปกครองส่วนท้องถิ่นจัดทำแผนยุทธศาสตร์การพัฒนา  สำหรับแผนพัฒนาสามปีนั้น  มีจุดมุ่งหมาย ดังนี้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พื่อให้องค์การบริหารส่วนตำบลกำหนดแนวทางการพัฒนาตำบลได้อย่างมีทิศทาง </w:t>
      </w:r>
      <w:r>
        <w:rPr>
          <w:rFonts w:ascii="TH SarabunPSK" w:hAnsi="TH SarabunPSK" w:cs="TH SarabunPSK"/>
          <w:szCs w:val="32"/>
        </w:rPr>
        <w:t xml:space="preserve">             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16"/>
        <w:ind w:left="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ascii="TH SarabunPSK" w:hAnsi="TH SarabunPSK" w:cs="TH SarabunPSK"/>
          <w:szCs w:val="32"/>
        </w:rPr>
        <w:t>และมีเป้าหมายที่ชัดเจน  โดยสอดคล้องกับสภาพปัญหาและความต้องการของ</w:t>
      </w:r>
    </w:p>
    <w:p>
      <w:pPr>
        <w:pStyle w:val="Style16"/>
        <w:ind w:left="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</w:t>
      </w:r>
      <w:r>
        <w:rPr>
          <w:rFonts w:ascii="TH SarabunPSK" w:hAnsi="TH SarabunPSK" w:cs="TH SarabunPSK"/>
          <w:szCs w:val="32"/>
        </w:rPr>
        <w:t>ประชาชน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  </w:t>
      </w:r>
      <w:r>
        <w:rPr>
          <w:rFonts w:ascii="TH SarabunPSK" w:hAnsi="TH SarabunPSK" w:cs="TH SarabunPSK"/>
          <w:szCs w:val="32"/>
        </w:rPr>
        <w:t>เพื่อให้ประชาชนได้เข้ามามีส่วนร่วมในการวางแผนพัฒนาตำบล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  </w:t>
      </w:r>
      <w:r>
        <w:rPr>
          <w:rFonts w:ascii="TH SarabunPSK" w:hAnsi="TH SarabunPSK" w:cs="TH SarabunPSK"/>
          <w:szCs w:val="32"/>
        </w:rPr>
        <w:t xml:space="preserve">เพื่อให้มีการแก้ไขปัญหาความเดือดร้อนของชุมชนได้อย่างถูกต้อง 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)   </w:t>
      </w:r>
      <w:r>
        <w:rPr>
          <w:rFonts w:ascii="TH SarabunPSK" w:hAnsi="TH SarabunPSK" w:cs="TH SarabunPSK"/>
          <w:szCs w:val="32"/>
        </w:rPr>
        <w:t>เพื่อใช้เป็นกลไกในการประสานงานในการวางแผนระหว่างส่วนราชการ</w:t>
      </w:r>
      <w:r>
        <w:rPr>
          <w:rFonts w:ascii="TH SarabunPSK" w:hAnsi="TH SarabunPSK" w:cs="TH SarabunPSK"/>
          <w:szCs w:val="32"/>
        </w:rPr>
        <w:t xml:space="preserve">                       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</w:t>
      </w:r>
      <w:r>
        <w:rPr>
          <w:rFonts w:ascii="TH SarabunPSK" w:hAnsi="TH SarabunPSK" w:cs="TH SarabunPSK"/>
          <w:szCs w:val="32"/>
        </w:rPr>
        <w:t>หรือหน่วยงานอื่นๆ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เพื่อใช้เป็นแนวทางในการกระจายความรับผิดชอบในการพัฒนาระหว่างตำบล</w:t>
      </w:r>
      <w:r>
        <w:rPr>
          <w:rFonts w:ascii="TH SarabunPSK" w:hAnsi="TH SarabunPSK" w:cs="TH SarabunPSK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-48387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8.1pt;mso-position-vertical-relative:text;margin-left:4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</w:t>
      </w:r>
      <w:r>
        <w:rPr>
          <w:rFonts w:ascii="TH SarabunPSK" w:hAnsi="TH SarabunPSK" w:cs="TH SarabunPSK"/>
          <w:szCs w:val="32"/>
        </w:rPr>
        <w:t xml:space="preserve">กับส่วนราชการและหน่วยงานอื่น ๆ                                                   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ทำแผ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หน่วยงานการจัดทำแผนพัฒนาท้องถิ่น  หรือเจ้าหน้าที่วิเคราะห์นโยบายและแผน                ควรเข้าพบผู้บริหารท้องถิ่น  เพื่อชี้แจงวัตถุประสงค์  ความสำคัญและความจำเป็นในการจัดทำแผนพัฒนาสามปี ตลอดจนเพื่อให้ผู้บริหารท้องถิ่น คือ นายกองค์การบริหารส่วนตำบลยางตลาด ทราบถึงภารกิจที่จะต้องดำเนินการต่อไป และดำเนินการเสนอโครงการจัดทำแผนพัฒนาสามปี คือในห้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 ผ่านปลัดองค์การบริหารส่วนตำบลยางตลาด ให้นายกองค์การบริหารส่วนตำบลยางตลาดเป็นผู้อนุมัติโครงการ  โดยจะมีการกำหนดทรัพยากรในการจัดทำแผนพัฒนาสามปี และกำหนดปฏิทินการทำงานไว้อย่างชัดเ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หน่วยงานที่รับผิดชอบในการจัดทำแผนพัฒนาท้องถิ่นและเจ้าหน้าที่วิเคราะห์นโยบายและแผน แจ้งโครงการที่ได้รับอนุมัติให้ผู้ที่เกี่ยวข้องทราบ ได้แก่ คณะกรรมการพัฒนาท้องถิ่น คณะกรรมการสนับสนุนการจัดทำแผนพัฒนาท้องถิ่น หน่วยงานภายในขององค์กรปกครองส่วนท้องถิ่น และประชาคม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ณะกรรมการสนับสนุนการจัดทำแผนพัฒนา จะสรุปยุทธศาสตร์การพัฒนา และแนวทางการพัฒนา พร้อมทั้งข้อมูลที่เกี่ยวข้อง ปัญหาและความต้องการของประชาชนในท้องถิ่น   รวมทั้งสรุปยุทธศาสตร์การพัฒนาของจังหวัดและอำเภอ นโยบายของผู้บริหารท้องถิ่นเพื่อนำ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ณะกรรมการพัฒนาท้องถิ่นจัดการประชุมร่วมระหว่างคณะกรรมการพัฒนาท้องถิ่น ประชาคมท้องถิ่นและส่วนราชการที่เกี่ยวข้อง เพื่อร่วมกันพิจารณา โดยในการจัดทำแผนพัฒนาสามปีในครั้งแรก              ให้เวทีการประชุมนี้ร่วมกันคัดเลือกยุทธศาสตร์การพัฒนา 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ในแผนพัฒนาสามปี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มื่อคัดเลือกยุทธศาสตร์การพัฒนาและแนวทางการพัฒนาได้แล้ว จะมอบหมายให้ส่วนราชการ ที่เกี่ยวข้องดำเนินการจัดทำแผนสามปีของแต่ละส่วนราชการ เพื่อส่งให้หน่วยงานที่รับผิดชอบการจัดทำแผนดำเนินงาน การบูรณาการแผนพัฒนาสามปี จากทุกส่วนราชการให้เป็นแผนพัฒนาสามปีขององค์กรปกครอง   ส่วนท้องถิ่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เก็บรวบรวมข้อมูล  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และวิเคราะห์ยุทธศาสตร์การพัฒนาและแนวทางการพัฒนาที่เลือกจะต้องการใช้ข้อมูลประเภทใดเป็นพิเศษ ต้องการข้อมูลของห้วงเวลาใด และจะเก็บข้อมูลจากแหล่งใด เพื่อเป็นข้อมูลที่จะนำมาวิเคราะห์แนวทางการพัฒนา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อย่างถูกต้อง โดยการเก็บรวบรวมข้อมูลจะต้องเก็บข้อมูลทั้งข้อมูลภายในองค์กรและข้อมูลภายนอกองค์กร เพื่อสามารถนำมา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 จุดอ่อน โอกาส และอุปส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วิเคราะห์ข้อมูล ประกอบด้วย ๔ กิจกรรมหลัก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ัฒนาที่ผ่านมา  คณะกรรมการสนับสนุนการจัดทำแผน พัฒนาท้องถิ่น สรุปผลการพัฒนาที่ผ่านมา  และนำเสนอที่ประชุมซึ่งประกอบด้วยคณะกรรมการพัฒนาท้องถิ่น ประชาคมท้องถิ่นและหน่วยงานที่เกี่ยวข้องเพื่อประเมินผลการพัฒนาท้องถิ่นในรอบปีที่ผ่านมา โดยประเมินทั้งเชิงปริมาณและในเชิงคุณภาพ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ยุทธศาสตร์การพัฒนา หลังจากการประเมินผลการพัฒนาในรอบปี ที่ผ่านมาแล้วให้ที่ประชุมตามข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คัดเลือกยุทธศาสตร์การพัฒนาในแผนยุทธศาสตร์การพัฒนาที่สอดคล้องกับปัญหาความต้องการของประช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ห้วงระยะเวลาสามปี  ในกรณีเห็นว่ายุทธศาสตร์ใดที่ยังไม่ได้กำหนดไว้ในแผนยุทธศาสตร์การพัฒนา แต่มีความจำเป็นเร่งด่วนที่จะต้องกำหนดขึ้นใหม่ ก็อาจกำหนดขึ้นได้ แต่ทั้งนี้ต้องแสดงให้เห็นถึงเหตุผลและวัตถุประสงค์ที่มีความสอดคล้องกับจุดมุ่งหมายของการพัฒนา และวิสัยทัศน์การพัฒนา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 </w:t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ำสำคัญของแนวทางการพัฒนา วิธีการจัดลำดับความสำคัญมีหลายวิธี ตั้งแต่วิธีง่ายๆ คือ ประชุมตกลงกัน หรืออาจใช้วิธีลงคะแนนคัดเลือกโดยใช้บัตรลงคะแนน  เพื่อนำคะแนนจัดลำดับความสำคัญ หรือวิธีอื่นๆ ซึ่งองค์กรปกครองส่วนท้องถิ่นแต่ละแห่งสามารถเลือกวิธีปฏิบัติได้ตามความ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แนวทางการพัฒนาในห้วงสามปี  หลังจากจัดลำดับความสำคัญแนวทางการพัฒนาแล้ว ควรทำการวิเคราะห์ถึงความเป็นไปได้ในทางปฏิบัติ เพราะในการจัดลำดับความสำคัญอาจใช้ในการตัดสินใจของแต่ละบุคคลเป็นหลัก ดังนั้น เพื่อทบทวนและยืนยันการจัดลำดับว่ามีความเป็นไปได้ในทางปฏิบัติจริงหรือไม่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WOT Analysis) 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พัฒนาสามปีของส่วนราชการ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ดำเนินการ การคัดเลือกยุทธศาสตร์และแนวทางการพัฒนา เก็บรวบรวมข้อมูลและวิเคราะห์ข้อมูลแล้ว   ส่วนราชการต่างๆ   จะต้องนำเอายุทธศาสตร์และแนวทางการพัฒนาและข้อมูลดังกล่าว                     ไปดำเนินการจัดทำแผนพัฒนาสามปี ของแต่ละส่วนราชการ เพื่อส่งให้หน่วยงานที่รับผิดชอบการจัดทำแผนพัฒนา ดำเนินการบูรณาการเป็นแผนพัฒนาสามปีขององค์กรปกครองส่วนท้องถิ่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คัดเลือก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ส่วนราชการต่างๆ ส่งแผนยุทธศาสตร์ของแต่ละส่วนราชการ ให้หน่วยงานผู้รับผิดชอบการจัดทำแผนพัฒนาแล้ว ให้ที่ประชุมคณะกรรมการพัฒนาท้องถิ่นร่วมกัน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แต่ละส่วนราชการส่งมา  โดยพิจารณาจากความสอดคล้องกับยุทธศาสตร์การพัฒนาและแนวทางการพัฒนาในช่วง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โดยเน้นการศึกษารายละเอียดของกิจกรรมที่ดำเนินการในปีแรกของแผนพัฒนาสามปี เพื่อให้สามารถนำไปจัดทำงบประมาณรายจ่ายประจำปีได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พัฒนาสามป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ณะกรรมการสนับสนุนการจัดทำแผนพัฒนาท้องถิ่น จัดทำร่างแผนพัฒนาสามปี โดยมีเค้าโครงประกอบด้วย  ๔  ส่ว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พัฒนาสามปีไปสู่การปฏิบัติ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คณะกรรมการสนับสนุนการจัดทำแผนพัฒนาท้องถิ่น จัดเวทีประชาคม                ซึ่งประกอบด้วยคณะกรรมการพัฒนาท้องถิ่น ประชาคมท้องถิ่น และหน่วยงานที่เกี่ยวข้อง เพื่อเสนอร่างแผนพัฒนาสามปี รับฟังความคิดเห็น ข้อเสนอแนะ แล้วนำไปปรับปรุงแผนพัฒนาสามปีให้สมบูรณ์ต่อ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แผนและประกาศใช้แผนพัฒนาสามป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ณะกรรมการพัฒนาท้องถิ่นพิจารณาให้ความเห็นชอบร่างแผนพัฒนาสาม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ำหรับองค์การบริหารส่วนตำบลต้องเสนอร่างแผนพัฒนาสามปี ที่ผ่านความเห็นชอบของคณะกรรมการพัฒนาท้องถิ่นขององค์การบริหารส่วนตำบลแล้ว ให้เสนอต่อสภาองค์การบริหารส่วนตำบลพิจารณาให้ความเห็นชอบก่อน แล้วจึงเสนอผู้บริหารท้องถิ่นพิจารณาอนุมัติ และประกาศใช้เป็นแผนพัฒนาท้องถิ่นสามปีต่อไป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>ให้องค์การบริหารส่วนตำบลมีทิศทางและเป้าหมายในการพัฒนาที่ชัดเจนและแน่นอน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ให้เกิดการประสานการดำเนินโครงการอย่างเป็นระบบ  ระหว่างหน่วยงานต่างๆ </w:t>
      </w:r>
      <w:r>
        <w:rPr>
          <w:rFonts w:ascii="TH SarabunPSK" w:hAnsi="TH SarabunPSK" w:cs="TH SarabunPSK"/>
          <w:szCs w:val="32"/>
        </w:rPr>
        <w:t xml:space="preserve">                  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cs="TH SarabunPSK"/>
          <w:szCs w:val="32"/>
        </w:rPr>
        <w:t>และช่วยลดความขัดแย้งและขจัดความซ้ำซ้อนในการทำงาน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>ให้สามารถเลือกว</w:t>
      </w:r>
      <w:r>
        <w:rPr>
          <w:rStyle w:val="PageNumber"/>
          <w:rFonts w:ascii="TH SarabunPSK" w:hAnsi="TH SarabunPSK" w:cs="TH SarabunPSK"/>
          <w:szCs w:val="32"/>
        </w:rPr>
        <w:t>ิธีที่ดีที่สุดในการแก้ไขปัญหาความต้องการได้อย่างถูกต้องและยังสามารถ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Style w:val="PageNumber"/>
          <w:rFonts w:ascii="TH SarabunPSK" w:hAnsi="TH SarabunPSK" w:cs="TH SarabunPSK"/>
          <w:szCs w:val="32"/>
        </w:rPr>
        <w:t>ป้องกันปัญหาที่จะเกิดขึ้นในอนาคตได้อีกด้วย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</w:t>
      </w:r>
      <w:r>
        <w:rPr>
          <w:rStyle w:val="PageNumber"/>
          <w:rFonts w:cs="TH SarabunPSK" w:ascii="TH SarabunPSK" w:hAnsi="TH SarabunPSK"/>
          <w:szCs w:val="32"/>
        </w:rPr>
        <w:t>(</w:t>
      </w:r>
      <w:r>
        <w:rPr>
          <w:rStyle w:val="PageNumber"/>
          <w:rFonts w:ascii="TH SarabunPSK" w:hAnsi="TH SarabunPSK" w:cs="TH SarabunPSK"/>
          <w:szCs w:val="32"/>
        </w:rPr>
        <w:t>๔</w:t>
      </w:r>
      <w:r>
        <w:rPr>
          <w:rStyle w:val="PageNumber"/>
          <w:rFonts w:cs="TH SarabunPSK" w:ascii="TH SarabunPSK" w:hAnsi="TH SarabunPSK"/>
          <w:szCs w:val="32"/>
        </w:rPr>
        <w:t xml:space="preserve">)  </w:t>
      </w:r>
      <w:r>
        <w:rPr>
          <w:rStyle w:val="PageNumber"/>
          <w:rFonts w:ascii="TH SarabunPSK" w:hAnsi="TH SarabunPSK" w:cs="TH SarabunPSK"/>
          <w:szCs w:val="32"/>
        </w:rPr>
        <w:t>เพื่อใ</w:t>
      </w:r>
      <w:r>
        <w:rPr>
          <w:rStyle w:val="PageNumber"/>
          <w:rFonts w:ascii="TH SarabunPSK" w:hAnsi="TH SarabunPSK" w:cs="TH SarabunPSK"/>
          <w:szCs w:val="32"/>
        </w:rPr>
        <w:t>ห้สามารถตรวจสอบ  ติดตาม  และควบคุมการดำเนินโครงการพัฒนาต่างๆ ตลอดจน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Style w:val="PageNumber"/>
          <w:rFonts w:ascii="TH SarabunPSK" w:hAnsi="TH SarabunPSK" w:cs="TH SarabunPSK"/>
          <w:szCs w:val="32"/>
        </w:rPr>
        <w:t xml:space="preserve">ควบคุมการใช้จ่ายงบประมาณให้เกิดประสิทธิภาพและประสิทธิผลมากที่สุด 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</w:t>
      </w:r>
      <w:r>
        <w:rPr>
          <w:rStyle w:val="PageNumber"/>
          <w:rFonts w:cs="TH SarabunPSK" w:ascii="TH SarabunPSK" w:hAnsi="TH SarabunPSK"/>
          <w:szCs w:val="32"/>
        </w:rPr>
        <w:t>(</w:t>
      </w:r>
      <w:r>
        <w:rPr>
          <w:rStyle w:val="PageNumber"/>
          <w:rFonts w:ascii="TH SarabunPSK" w:hAnsi="TH SarabunPSK" w:cs="TH SarabunPSK"/>
          <w:szCs w:val="32"/>
        </w:rPr>
        <w:t>๕</w:t>
      </w:r>
      <w:r>
        <w:rPr>
          <w:rStyle w:val="PageNumber"/>
          <w:rFonts w:cs="TH SarabunPSK" w:ascii="TH SarabunPSK" w:hAnsi="TH SarabunPSK"/>
          <w:szCs w:val="32"/>
        </w:rPr>
        <w:t xml:space="preserve">)  </w:t>
      </w:r>
      <w:r>
        <w:rPr>
          <w:rStyle w:val="PageNumber"/>
          <w:rFonts w:ascii="TH SarabunPSK" w:hAnsi="TH SarabunPSK" w:cs="TH SarabunPSK"/>
          <w:szCs w:val="32"/>
        </w:rPr>
        <w:t>เพื่อ</w:t>
      </w:r>
      <w:r>
        <w:rPr>
          <w:rStyle w:val="PageNumber"/>
          <w:rFonts w:ascii="TH SarabunPSK" w:hAnsi="TH SarabunPSK" w:cs="TH SarabunPSK"/>
          <w:szCs w:val="32"/>
        </w:rPr>
        <w:t>ให้มีเครื่องมือในการบริหารพัฒนาเศรษฐกิจ  สังคม  และวัฒนธรรม  รวมทั้งแก้ไขปัญหา</w:t>
      </w:r>
    </w:p>
    <w:p>
      <w:pPr>
        <w:pStyle w:val="Style16"/>
        <w:rPr>
          <w:rStyle w:val="PageNumber"/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Style w:val="PageNumber"/>
          <w:rFonts w:ascii="TH SarabunPSK" w:hAnsi="TH SarabunPSK" w:cs="TH SarabunPSK"/>
          <w:szCs w:val="32"/>
        </w:rPr>
        <w:t>ความต้องการของประชาชนในองค์การบริหารส่วนตำบล  เพื่อให้เกิดประโยชน์สูงสุดต่อ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Style w:val="PageNumber"/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Style w:val="PageNumber"/>
          <w:rFonts w:ascii="TH SarabunPSK" w:hAnsi="TH SarabunPSK" w:cs="TH SarabunPSK"/>
          <w:szCs w:val="32"/>
        </w:rPr>
        <w:t>ประชาชนและ</w:t>
      </w:r>
      <w:r>
        <w:rPr>
          <w:rStyle w:val="PageNumber"/>
          <w:rFonts w:ascii="TH SarabunPSK" w:hAnsi="TH SarabunPSK" w:cs="TH SarabunPSK"/>
          <w:szCs w:val="32"/>
        </w:rPr>
        <w:t>การพัฒนา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sectPr>
      <w:type w:val="nextPage"/>
      <w:pgSz w:w="11906" w:h="16838"/>
      <w:pgMar w:left="1440" w:right="864" w:gutter="0" w:header="0" w:top="63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9:00Z</dcterms:created>
  <dc:creator>thinagorn</dc:creator>
  <dc:description/>
  <cp:keywords/>
  <dc:language>en-US</dc:language>
  <cp:lastModifiedBy>sawanee</cp:lastModifiedBy>
  <cp:lastPrinted>2014-09-11T09:45:00Z</cp:lastPrinted>
  <dcterms:modified xsi:type="dcterms:W3CDTF">2015-05-07T04:26:00Z</dcterms:modified>
  <cp:revision>366</cp:revision>
  <dc:subject/>
  <dc:title/>
</cp:coreProperties>
</file>