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ความรู้ด้านการบริหารการเงินการคลั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ะบบบริหารการเง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Finalcial Management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กกันโดยทั่วไปในภาคเอกชน สำหรับในภาครัฐเรามักเรียกเรื่องเดียวกันนี้ว่า “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บริหารการคลังหรือการบริหารการเงินการ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 ซึ่งหมายถึงการรั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 โดยเงินในงบประมาณเป็นเงินที่ต้องผ่านกระบวนการอนุมัติของสภาท้องถิ่นจึงจะใช้จ่ายได้ ส่วนเงินนอกงบประมาณเป็นเงินที่สามารถใช้จ่ายได้ไม่ต้องผ่านกระบวนการอนุมัติของสภาท้องถิ่นโดยตรง หลักการบริหารการเงินการคลังจะต้องบริหารให้เป็นไปตามกฎหมายและระเบียบที่เกี่ยวข้อง โดยมีหน่วยงานกลางกำกับดูแลและติดตามผล การบริหารการเงินการคลัง ถือเป็นส่วนหนึ่งของการบริหารท้องถิ่น จึงมีความสำคัญส่วนหนึ่งของทุกหน่วยงา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โครงสร้างการบริหารงานด้านการเงินการคลัง เกี่ยวข้องกับเงิน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่วนคือ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ที่รับเข้ามาในระบบ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ที่จ่ายเป็นค่าใช้จ่ายเพื่อประโยชน์ต่อการบริหารงานขององค์กร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งินคงเหลือที่เก็บรักษาไว้สำหรับหมุนเวียนใช้จ่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การบริหารการเงินการคลัง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 จะต้องเป็นไปตามกรอบที่กฎหมายกำหนดและตามแนวนโยบายและยุทธศาสตร์ของผู้บริหารท้องถิ่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ลุ่มหน่วยงานที่เกี่ยวข้องกับระบบการเงินขององค์กร   มี 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กลุ่ม ดัง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ลุ่มที่มีหน้าที่หาและใช้จ่ายเงิน หมายถึง หน่วยงานย่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องค์กร มีหน้าที่ในการจัดเก็บเงินจากประชาชน เช่น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การจัดเก็บภาษี ค่าธรรมเนียม และใบอนุญาตต่าง ๆ เช่น งาน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จัดเก็บรายได้ กองคลั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งานสาธารณสุข กองสวัสดิการและสังคม และกองช่าง เป็นต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ที่มีหน้าที่ตามกฎหมายในการตรวจสอบและติดตามผลการดำเนินงานด้านการเบิกจ่าย เช่น สำนักงานตรวจเงินแผ่นดิน สำนักงานท้องถิ่นระดับจังหวัด เป็นต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ระบบการบริหารการเงินการคลั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ป็นวงจรเริ่มตั้งแต่การรับเงินรายได้หรือรายรับอื่น การใช้จ่าย การเก็บรักษาเงิน การทำบัญชี และการตรวจ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หน่วยงานที่มีอำนาจหน้าที่ที่เกี่ยวข้อง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jc w:val="left"/>
        <w:rPr>
          <w:rFonts w:ascii="TH SarabunPSK" w:hAnsi="TH SarabunPSK" w:cs="TH SarabunPSK"/>
          <w:color w:val="333333"/>
          <w:sz w:val="32"/>
          <w:szCs w:val="32"/>
          <w:shd w:fill="C3E1E4" w:val="clear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  <w:shd w:fill="C3E1E4" w:val="clear"/>
        </w:rPr>
        <w:t>ผลการเบิกจ่ายเงินงบประมาณรายจ่ายประจำปีงบประมาณเปรียบเทียบในช่วงระยะเวลาเดียวกันของงบประมาณปีก่อนขององค์การบริหารส่วนตำบลยางตลาด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shd w:fill="C3E1E4" w:val="clear"/>
        </w:rPr>
        <w:t>หน่วย</w:t>
      </w:r>
      <w:r>
        <w:rPr>
          <w:rFonts w:ascii="TH SarabunPSK" w:hAnsi="TH SarabunPSK" w:eastAsia="MS Sans Serif" w:cs="TH SarabunPSK"/>
          <w:i/>
          <w:i/>
          <w:iCs/>
          <w:color w:val="000000"/>
          <w:sz w:val="32"/>
          <w:sz w:val="32"/>
          <w:szCs w:val="32"/>
          <w:shd w:fill="C3E1E4" w:val="clear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shd w:fill="C3E1E4" w:val="clear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  <w:shd w:fill="C3E1E4" w:val="clear"/>
        </w:rPr>
        <w:t>บาท</w:t>
      </w:r>
    </w:p>
    <w:tbl>
      <w:tblPr>
        <w:tblW w:w="5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599"/>
        <w:gridCol w:w="706"/>
        <w:gridCol w:w="282"/>
        <w:gridCol w:w="479"/>
        <w:gridCol w:w="516"/>
        <w:gridCol w:w="282"/>
        <w:gridCol w:w="539"/>
        <w:gridCol w:w="671"/>
        <w:gridCol w:w="289"/>
      </w:tblGrid>
      <w:tr>
        <w:trPr/>
        <w:tc>
          <w:tcPr>
            <w:tcW w:w="865" w:type="dxa"/>
            <w:vMerge w:val="restart"/>
            <w:tcBorders/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>ไตรมาสที่</w:t>
            </w:r>
            <w:r>
              <w:rPr>
                <w:rFonts w:eastAsia="Times New Roman" w:cs="TH SarabunPSK" w:ascii="TH SarabunPSK" w:hAnsi="TH SarabunPSK"/>
                <w:color w:val="333333"/>
                <w:sz w:val="24"/>
                <w:szCs w:val="24"/>
              </w:rPr>
              <w:t>3</w:t>
              <w:br/>
            </w: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>ปีงบประมาณ</w:t>
            </w:r>
          </w:p>
        </w:tc>
        <w:tc>
          <w:tcPr>
            <w:tcW w:w="1587" w:type="dxa"/>
            <w:gridSpan w:val="3"/>
            <w:tcBorders/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>รายจ่ายประจำ</w:t>
            </w:r>
          </w:p>
        </w:tc>
        <w:tc>
          <w:tcPr>
            <w:tcW w:w="1277" w:type="dxa"/>
            <w:gridSpan w:val="3"/>
            <w:tcBorders/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>รายจ่ายลงทุน</w:t>
            </w:r>
          </w:p>
        </w:tc>
        <w:tc>
          <w:tcPr>
            <w:tcW w:w="1499" w:type="dxa"/>
            <w:gridSpan w:val="3"/>
            <w:tcBorders/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>รวมทั้งสิ้น</w:t>
            </w:r>
          </w:p>
        </w:tc>
      </w:tr>
      <w:tr>
        <w:trPr/>
        <w:tc>
          <w:tcPr>
            <w:tcW w:w="865" w:type="dxa"/>
            <w:vMerge w:val="continue"/>
            <w:tcBorders/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333333"/>
                <w:sz w:val="24"/>
                <w:szCs w:val="24"/>
              </w:rPr>
            </w:r>
          </w:p>
        </w:tc>
        <w:tc>
          <w:tcPr>
            <w:tcW w:w="599" w:type="dxa"/>
            <w:tcBorders/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>เงินประจำ</w:t>
            </w:r>
            <w:r>
              <w:rPr>
                <w:rFonts w:eastAsia="Times New Roman" w:cs="TH SarabunPSK" w:ascii="TH SarabunPSK" w:hAnsi="TH SarabunPSK"/>
                <w:color w:val="333333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>งวด</w:t>
            </w:r>
          </w:p>
        </w:tc>
        <w:tc>
          <w:tcPr>
            <w:tcW w:w="706" w:type="dxa"/>
            <w:tcBorders/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>เบิกจ่าย</w:t>
            </w:r>
          </w:p>
        </w:tc>
        <w:tc>
          <w:tcPr>
            <w:tcW w:w="282" w:type="dxa"/>
            <w:tcBorders/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479" w:type="dxa"/>
            <w:tcBorders/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>เงินประจำงวด</w:t>
            </w:r>
          </w:p>
        </w:tc>
        <w:tc>
          <w:tcPr>
            <w:tcW w:w="516" w:type="dxa"/>
            <w:tcBorders/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>เบิกจ่าย</w:t>
            </w:r>
          </w:p>
        </w:tc>
        <w:tc>
          <w:tcPr>
            <w:tcW w:w="282" w:type="dxa"/>
            <w:tcBorders/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39" w:type="dxa"/>
            <w:tcBorders/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>เงินประจำงวด</w:t>
            </w:r>
          </w:p>
        </w:tc>
        <w:tc>
          <w:tcPr>
            <w:tcW w:w="671" w:type="dxa"/>
            <w:tcBorders/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>เบิกจ่าย</w:t>
            </w:r>
          </w:p>
        </w:tc>
        <w:tc>
          <w:tcPr>
            <w:tcW w:w="289" w:type="dxa"/>
            <w:tcBorders/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>ร้อยละ</w:t>
            </w:r>
          </w:p>
        </w:tc>
      </w:tr>
      <w:tr>
        <w:trPr>
          <w:trHeight w:val="294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256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  <w:t>  </w:t>
            </w: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  <w:t>30,245,328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  <w:t> </w:t>
            </w: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  <w:t>29,222,224.88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96.62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2,415,05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2,103,675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87.11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32,660,383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31,325,899.88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95.92</w:t>
            </w:r>
          </w:p>
        </w:tc>
      </w:tr>
      <w:tr>
        <w:trPr>
          <w:trHeight w:val="285" w:hRule="atLeast"/>
        </w:trPr>
        <w:tc>
          <w:tcPr>
            <w:tcW w:w="8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2564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31,488,188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29,004,064.66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92.11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3,384,9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515,030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15.22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34,873,088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29,519,094.66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84.6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24"/>
          <w:szCs w:val="24"/>
        </w:rPr>
        <w:t>        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ผลการเบิกจ่า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งบประมาณ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ของปีงบประมาณ พ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25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จำแนกเป็นรายจ่ายประจำ เบิกจ่ายได้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29,004,064.66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ล้าน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9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วงเงินงบประมาณรายจ่ายประจำ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31,488,188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ต่ำ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กว่าอัตราการเบิกจ่ายในช่วงระยะเวลา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เดียวกันของงบประมาณปีก่อนร้อยละ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4.51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และรายจ่ายลงทุน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 xml:space="preserve">เบิกจ่ายได้ </w:t>
      </w:r>
      <w:r>
        <w:rPr>
          <w:rFonts w:eastAsia="Times New Roman" w:cs="TH SarabunPSK" w:ascii="TH SarabunPSK" w:hAnsi="TH SarabunPSK"/>
          <w:spacing w:val="-20"/>
          <w:sz w:val="32"/>
          <w:szCs w:val="32"/>
        </w:rPr>
        <w:t>515,030</w:t>
      </w:r>
      <w:r>
        <w:rPr>
          <w:rFonts w:eastAsia="Times New Roman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 xml:space="preserve">บาท คิดเป็นร้อยละ </w:t>
      </w:r>
      <w:r>
        <w:rPr>
          <w:rFonts w:eastAsia="Times New Roman" w:cs="TH SarabunPSK" w:ascii="TH SarabunPSK" w:hAnsi="TH SarabunPSK"/>
          <w:spacing w:val="-20"/>
          <w:sz w:val="32"/>
          <w:szCs w:val="32"/>
        </w:rPr>
        <w:t>15.22</w:t>
      </w:r>
      <w:r>
        <w:rPr>
          <w:rFonts w:eastAsia="Times New Roman"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ของวงเงินงบประมาณ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รายจ่ายลงทุน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3,384,900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ต่ำ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กว่าอัตราการเบิกจ่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ช่วงระยะเวลาเดียวกันของงบประมาณปีก่อนร้อยละ </w:t>
      </w:r>
      <w:r>
        <w:rPr>
          <w:rFonts w:eastAsia="Times New Roman" w:cs="TH SarabunPSK" w:ascii="TH SarabunPSK" w:hAnsi="TH SarabunPSK"/>
          <w:spacing w:val="-14"/>
          <w:sz w:val="32"/>
          <w:szCs w:val="32"/>
        </w:rPr>
        <w:t>71.89</w:t>
      </w:r>
      <w:r>
        <w:rPr>
          <w:rFonts w:eastAsia="Times New Roman"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 xml:space="preserve">และในภาพรวมเบิกจ่ายได้ </w:t>
      </w:r>
      <w:r>
        <w:rPr>
          <w:rFonts w:eastAsia="Times New Roman" w:cs="TH SarabunPSK" w:ascii="TH SarabunPSK" w:hAnsi="TH SarabunPSK"/>
          <w:spacing w:val="-14"/>
          <w:sz w:val="32"/>
          <w:szCs w:val="32"/>
        </w:rPr>
        <w:t>29,519,094.66</w:t>
      </w:r>
      <w:r>
        <w:rPr>
          <w:rFonts w:eastAsia="Times New Roman"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ล้านบาท คิดเป็น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spacing w:val="-12"/>
          <w:sz w:val="32"/>
          <w:szCs w:val="32"/>
        </w:rPr>
        <w:t>84.65</w:t>
      </w:r>
      <w:r>
        <w:rPr>
          <w:rFonts w:eastAsia="Times New Roman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 xml:space="preserve">ของวงเงินงบประมาณทั้งสิ้น </w:t>
      </w:r>
      <w:r>
        <w:rPr>
          <w:rFonts w:eastAsia="Times New Roman" w:cs="TH SarabunPSK" w:ascii="TH SarabunPSK" w:hAnsi="TH SarabunPSK"/>
          <w:spacing w:val="-12"/>
          <w:sz w:val="32"/>
          <w:szCs w:val="32"/>
        </w:rPr>
        <w:t>34,873,088</w:t>
      </w:r>
      <w:r>
        <w:rPr>
          <w:rFonts w:eastAsia="Times New Roman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2"/>
          <w:sz w:val="32"/>
          <w:sz w:val="32"/>
          <w:szCs w:val="32"/>
        </w:rPr>
        <w:t>ล้าน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ต่ำ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กว่าอัตราการเบิกจ่ายในช่วงระยะเวลาเดียวกันของ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ก่อ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11.27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lang w:val="en-US" w:eastAsia="en-US"/>
        </w:rPr>
        <w:t xml:space="preserve">กระบวนการงบประมาณ ประกอบด้วย </w:t>
      </w:r>
      <w:r>
        <w:rPr>
          <w:rFonts w:cs="TH SarabunPSK" w:ascii="TH SarabunPSK" w:hAnsi="TH SarabunPSK"/>
          <w:b/>
          <w:bCs/>
          <w:i/>
          <w:iCs/>
          <w:color w:val="000000"/>
          <w:sz w:val="36"/>
          <w:szCs w:val="36"/>
          <w:u w:val="single"/>
          <w:lang w:val="en-US" w:eastAsia="en-US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lang w:val="en-US" w:eastAsia="en-US"/>
        </w:rPr>
        <w:t>ขั้นตอนหลัก ได้แก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การจัดเตรียม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(Budget preparation)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เป็นหน้าที่ของฝ่ายบริหารขององค์กรปกครองส่วนท้องถิ่น ทั้งฝ่ายการเมืองและฝ่ายราชการประจำ โดยเจ้าหน้าที่งบประมาณซึ่งได้แก่ ปลัดองค์การบริหารส่วนตำบล อาจจะมอบหมายให้เจ้าหน้าที่ผู้รับผิดชอบเกี่ยวกับงบประมาณ เช่น ผู้อำนวยการกองแผนและงบประมาณ เจ้าหน้าที่วิเคราะห์นโยบายและแผน ฯ เป็นผู้รับผิดชอบในการจัดเตรียมงบประมาณโดยเริ่มจาก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การศึกษาปฏิทินงบประมาณ   ที่กรมส่งเสริมการปกครองส่วนท้องถิ่นเพื่อแจ้งให้ทุกฝ่าย   ที่เกี่ยวข้องทราบว่ากระบวนการในแต่ขั้นตอนควรจะดำเนินการเมื่อใดแล้วเสร็จเมื่อใด จากนั้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ทบทวนแผน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  <w:lang w:val="en-US" w:eastAsia="en-US"/>
        </w:rPr>
        <w:t>และกำหนดนโยบายการดำเนินงานของ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lang w:val="en-US" w:eastAsia="en-US"/>
        </w:rPr>
        <w:t xml:space="preserve">(3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lang w:val="en-US" w:eastAsia="en-US"/>
        </w:rPr>
        <w:t xml:space="preserve">จัดเตรียมข้อมูลประมาณการรายรับ </w:t>
      </w:r>
      <w:r>
        <w:rPr>
          <w:rFonts w:cs="TH SarabunPSK" w:ascii="TH SarabunPSK" w:hAnsi="TH SarabunPSK"/>
          <w:color w:val="000000"/>
          <w:spacing w:val="-14"/>
          <w:sz w:val="32"/>
          <w:szCs w:val="32"/>
          <w:lang w:val="en-US" w:eastAsia="en-US"/>
        </w:rPr>
        <w:t xml:space="preserve">(4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lang w:val="en-US" w:eastAsia="en-US"/>
        </w:rPr>
        <w:t>จัดระดมความคิดเห็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เกี่ยวกับประเด็นปัญหาและความต้องการในท้องถิ่น       จาก  ทุกส่วนที่เกี่ยวข้อง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ตรวจสอบภาระผูกพันที่องค์กรปกครองส่วนท้องถิ่นมีอยู่ เช่น เงินกู้ เงินทุนการศึกษา ภาระผูกพันตามกฎหมาย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(6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เสนอโครงร่างเบื้องต้น เจ้าหน้าที่งบประมาณ ทำการพิจารณาตรวจสอบวิเคราะห์และแก้ไขงบประมาณ ในขั้นต้น แล้วเสนอต่อคณะผู้บริหาร       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en-US" w:eastAsia="en-US"/>
        </w:rPr>
        <w:t xml:space="preserve">(7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US" w:eastAsia="en-US"/>
        </w:rPr>
        <w:t>เสนอร่างข้อบัญญัติงบประมาณ คณะผู้บริหารจะ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ให้ตั้งเงินงบประมาณยอดใดเป็นงบประมาณประจำปีแล้ว        ให้เจ้าหน้าที่งบประมาณรวบรวม และจัดทำเป็น           ร่างงบประมาณรายจ่ายเสนอต่อคณะผู้บริหารท้องถิ่น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en-US" w:eastAsia="en-US"/>
        </w:rPr>
        <w:t>หากผู้บริหารเห็นชอบจะนำร่างเสนอต่อที่ประชุมสภาท้องถิ่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การอนุมัติ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(Budget adoption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ผู้บริหารท้องถิ่นนำเสนอร่างข้อบัญญัติงบประมาณรายจ่ายประจำปีต่อสภาท้องถิ่นภายในวันที่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สิงหาคม จากนั้นสภาท้องถิ่นจะพิจารณาร่างข้อบัญญัติงบประมาณประจำปี โดยการพิจารณาจะพิจารณ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วาระ คือ รับหลักการ แปรญัตติ เห็นชอบ และเมื่อสภาท้องถิ่นพิจารณาเห็นชอบร่างข้อบัญญัติแล้ว ให้ประธานสภาท้องถิ่นนำเสนอร่างที่ผ่านความเห็นชอบให้ผู้มีอำนาจในการอนุมัติ อนุมัติร่างงบประมาณรายจ่ายและประกาศเป็นข้อบัญญัติงบประมาณรายจ่ายประจำปี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ผลใช้บังคับต่อไปภายใ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สิงหาคม หลังประกาศโดยเปิดเผย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การบริหาร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(Budget execution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จะทำให้ทราบว่างบประมาณที่อนุมัติไปแล้ว ถูกนำไปใช้           อย่างมีประสิทธิภาพ สามารถแก้ไขปัญหาประชาชนได้หรือไม่ รวมทั้งมีการติดตามดูแลการใช้งบประมาณว่ามีความถูกต้องมากน้อยเพียงใด เป็นไปตามแผนการปฏิบัติงานหรือไม่ สามารถดำเนินการได้หลายวิธี เช่น ผู้บริหารท้องถิ่น และเจ้าหน้าที่งบประมาณรับผิดชอบร่วมกันในการควบคุมงบประมาณรายจ่าย โดยใช้การรายงาน หรือการควบคุมอย่างใกล้ชิด เพื่อให้การปฏิบัติงานเป็นไปตาม กฎหมาย ระเบียบและข้อบังคับต่าง ๆ การควบคุมโดยหน่วยงานที่เกี่ยวข้อง เช่น หน่วยงานตรวจสอบภายใน สำนักงานตรวจเงินแผ่นดิน การควบคุมผ่านการมีส่วนร่วมของประชาชน หรือการประเมินความคุ้มค่าและความสอดคล้องของงบประมาณกับความต้องการของประชาชน ผ่านวิธีการวิจัยประเมินผล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  <w:lang w:val="en-US" w:eastAsia="en-US"/>
        </w:rPr>
        <w:t>**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lang w:val="en-US" w:eastAsia="en-US"/>
        </w:rPr>
        <w:t>การประมาณการงบประมาณรายรับและรายจ่ายขององค์กรปกครองส่วนท้องถิ่น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  <w:lang w:val="en-US" w:eastAsia="en-US"/>
        </w:rPr>
        <w:t>**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  <w:lang w:val="en-US" w:eastAsia="en-US"/>
        </w:rPr>
        <w:t>ดำเนินการตามระเบียบกระทรวงมหาดไทย ว่าด้วยวิธีการงบประมาณ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  <w:lang w:val="en-US" w:eastAsia="en-US"/>
        </w:rPr>
        <w:t>ขององค์กรปกครองท้องถิ่น พ</w:t>
      </w:r>
      <w:r>
        <w:rPr>
          <w:rFonts w:cs="TH SarabunPSK" w:ascii="TH SarabunPSK" w:hAnsi="TH SarabunPSK"/>
          <w:color w:val="000000"/>
          <w:spacing w:val="-18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color w:val="000000"/>
          <w:spacing w:val="-18"/>
          <w:sz w:val="32"/>
          <w:szCs w:val="32"/>
          <w:lang w:val="en-US" w:eastAsia="en-US"/>
        </w:rPr>
        <w:t xml:space="preserve">. 2541 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  <w:lang w:val="en-US" w:eastAsia="en-US"/>
        </w:rPr>
        <w:t xml:space="preserve">ฉบับแก้ไขเพิ่มเติม </w:t>
      </w:r>
      <w:r>
        <w:rPr>
          <w:rFonts w:cs="TH SarabunPSK" w:ascii="TH SarabunPSK" w:hAnsi="TH SarabunPSK"/>
          <w:color w:val="000000"/>
          <w:spacing w:val="-18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  <w:lang w:val="en-US" w:eastAsia="en-US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18"/>
          <w:sz w:val="32"/>
          <w:szCs w:val="32"/>
          <w:lang w:val="en-US" w:eastAsia="en-US"/>
        </w:rPr>
        <w:t>2)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US" w:eastAsia="en-US"/>
        </w:rPr>
        <w:t>. 2543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val="en-US" w:eastAsia="en-US"/>
        </w:rPr>
        <w:t xml:space="preserve">ฉบับ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US" w:eastAsia="en-US"/>
        </w:rPr>
        <w:t xml:space="preserve">3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lang w:val="en-US" w:eastAsia="en-US"/>
        </w:rPr>
        <w:t xml:space="preserve">. 254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lang w:val="en-US" w:eastAsia="en-US"/>
        </w:rPr>
        <w:t>โดยมีการประมาณการราย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และรายจ่ายขององค์กรปกครองส่วนท้องถิ่น ดังนี้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lang w:val="en-US" w:eastAsia="en-US"/>
        </w:rPr>
        <w:t xml:space="preserve">**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lang w:val="en-US" w:eastAsia="en-US"/>
        </w:rPr>
        <w:t>ประมาณการรายรับขององค์กรปกครองส่วนท้องถิ่น ประกอบด้วยรายได้ ซึ่งจำแนกเป็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หมวดภาษีอาก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หมวดค่าธรรมเนียม ค่าปรับและใบอนุญาต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หมวดรายได้จากทรัพย์สิ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หมวดรายได้จากสาธารณูปโภค และกิจการพาณิชย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หมวดเงินอุดหนุ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(6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หมวดรายได้เบ็ดเตล็ด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lang w:val="en-US" w:eastAsia="en-US"/>
        </w:rPr>
        <w:t xml:space="preserve">**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lang w:val="en-US" w:eastAsia="en-US"/>
        </w:rPr>
        <w:t>งบประมาณรายจ่ายทั่วไปขององค์กรปกครองส่วนท้องถิ่น ประกอบด้วยรายจ่ายงบกลาง และรายจ่ายตามแผนงาน โดยรายจ่ายตามแผนงาน จำแนกเป็นสองลักษณะ 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รายจ่ายประจำ ประกอบด้วย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หมวดเงินเดือนและค่าจ้างประจำ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หมวดค่าจ้างชั่วคราว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หมวดค่าตอบแทน ใช้สอยและวัสดุ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หมวดค่าสาธารณูปโภค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จ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หมวดเงินอุดหนุน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หมวดรายจ่ายอื่น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รายจ่ายเพื่อการลงทุน ประกอบด้วย หมวดค่าครุภัณฑ์ ที่ดินและสิ่งก่อสร้าง</w:t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>ทั้งนี้รายละเอียดประเภทรายจ่ายงบกลาง หมวดรายจ่ายต่าง ๆ และเงินนอกงบประมาณ ให้เป็นไปตามที่กรมส่งเสริมการปกครองท้องถิ่นกำหนด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>*********************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lang w:val="en-US" w:eastAsia="en-US"/>
        </w:rPr>
        <w:t>ความยั่งยืนทางงบประมาณขององค์กรปกครองส่วนท้องถิ่น หมายถึง ความสามารถขององค์กรในการ         มีทรัพยากรที่เพียงพอสำหรับการบริหารงานและการจัดบริการสาธารณะตามที่ประชาชนต้องการภายในรอบปีงบประมาณ โดยทั่วไปมักจะประเมินจากดุลงบประมาณ การพึ่งพารายได้ที่ท้องถิ่นจัดเก็บเอง และระดับเงินสะสม หากมีดุลงบประมาณในระดับที่ดี มีทรัพยากรเพียงพอสำหรับความต้องการงบประมาณในช่วงเวลาหนึ่ง ๆ หรือมีระดับเงินสะสมเพียงพอสำหรับการใช้จ่ายเพื่อรับมือเหตุฉุกเฉินต่าง ๆ ย่อมเชื่อได้ว่า “ความต้องการของประชาชนที่มีต่อบริการสาธารณะในระดับพื้นฐานจะได้รับการตอบสนองอย่างเพียงพอ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lang w:val="en-US" w:eastAsia="en-US"/>
        </w:rPr>
        <w:t>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bookmarkStart w:id="0" w:name="_Hlk103938561"/>
      <w:bookmarkEnd w:id="0"/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t>*********************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  <w:bookmarkStart w:id="1" w:name="_Hlk103938561"/>
      <w:bookmarkStart w:id="2" w:name="_Hlk103938561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  <w:lang w:val="en-US" w:eastAsia="en-US"/>
        </w:rPr>
        <w:t>เอกสารแนะน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pacing w:val="-28"/>
          <w:sz w:val="60"/>
          <w:sz w:val="60"/>
          <w:szCs w:val="60"/>
          <w:lang w:val="en-US" w:eastAsia="en-US"/>
        </w:rPr>
        <w:t>การบริหารจัดการภาครัฐแนวใหม่</w:t>
      </w: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  <w:lang w:val="en-US" w:eastAsia="en-US"/>
        </w:rPr>
        <w:t xml:space="preserve"> “ด้านงบประมาณ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6"/>
          <w:szCs w:val="26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9525</wp:posOffset>
            </wp:positionV>
            <wp:extent cx="3143250" cy="20764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aps/>
          <w:color w:val="000000"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aps/>
          <w:color w:val="000000"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aps/>
          <w:color w:val="000000"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aps/>
          <w:color w:val="000000"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aps/>
          <w:color w:val="000000"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50"/>
          <w:sz w:val="50"/>
          <w:szCs w:val="50"/>
        </w:rPr>
        <w:t>โด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องค์การบริหารส่วนตำบลยางตลาด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อำเภอยางตลาด จังหวัดกาฬสินธุ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043-8401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vanish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7010</wp:posOffset>
                </wp:positionH>
                <wp:positionV relativeFrom="paragraph">
                  <wp:posOffset>153035</wp:posOffset>
                </wp:positionV>
                <wp:extent cx="3333750" cy="1381125"/>
                <wp:effectExtent l="5080" t="5715" r="5715" b="48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38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40"/>
                                <w:b/>
                                <w:bCs/>
                                <w:rFonts w:ascii="Calibri Light" w:hAnsi="Calibri Light" w:eastAsia="Times New Roman" w:cs="Angsana New"/>
                                <w:color w:val="auto"/>
                                <w:lang w:val="en-US" w:bidi="th-TH"/>
                              </w:rPr>
                              <w:t>ประมาณการรายได้ - จัดเก็บรายได้-นำเงินรายได้ฝาก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6.3pt;margin-top:12.05pt;width:262.45pt;height:10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40"/>
                          <w:b/>
                          <w:bCs/>
                          <w:rFonts w:ascii="Calibri Light" w:hAnsi="Calibri Light" w:eastAsia="Times New Roman" w:cs="Angsana New"/>
                          <w:color w:val="auto"/>
                          <w:lang w:val="en-US" w:bidi="th-TH"/>
                        </w:rPr>
                        <w:t>ประมาณการรายได้ - จัดเก็บรายได้-นำเงินรายได้ฝาก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 xml:space="preserve">โทรสาร 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043-840161</w:t>
      </w:r>
      <w:bookmarkStart w:id="3" w:name="_PictureBullets"/>
      <w:bookmarkEnd w:id="3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1">
    <w:name w:val="h1"/>
    <w:basedOn w:val="Style14"/>
    <w:qFormat/>
    <w:rPr/>
  </w:style>
  <w:style w:type="character" w:styleId="H2">
    <w:name w:val="h2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หนังสือ"/>
    <w:qFormat/>
    <w:rPr>
      <w:b/>
      <w:bCs/>
      <w:i/>
      <w:iCs/>
      <w:spacing w:val="5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31:00Z</dcterms:created>
  <dc:creator>ABT</dc:creator>
  <dc:description/>
  <cp:keywords/>
  <dc:language>en-US</dc:language>
  <cp:lastModifiedBy>Administrator</cp:lastModifiedBy>
  <dcterms:modified xsi:type="dcterms:W3CDTF">2022-05-20T07:12:00Z</dcterms:modified>
  <cp:revision>30</cp:revision>
  <dc:subject/>
  <dc:title/>
</cp:coreProperties>
</file>