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4915</wp:posOffset>
                </wp:positionH>
                <wp:positionV relativeFrom="paragraph">
                  <wp:posOffset>-279400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-22pt;mso-position-vertical-relative:text;margin-left:6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๖   การอนุรักษ์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1238"/>
        <w:gridCol w:w="164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จัดการตนเองด้านอนามัย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่วนร่วมในการอนุรักษ์ทรัพยากรธรรมชาติและสิ่งแวดล้อม และด้าน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ภายใน            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อนามัย ที่ดี และทรัพยากรและสิ่งแวดล้อม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มู่บ้านได้พัฒนาด้านอนามัยและสิ่งแวดล้อมให้ดี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วัดสว่างโพธิ์ศรี  และภูมิทัศน์ปู่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              ภูมิทัศน์ภายในวัด  และปู่ใหญ่             ให้เกิดความสะอาด  ร่มรื่น  สวยงา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สว่าง             โพธิ์ศรี                 และปู่ใหญ่             หมู่ที่  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ภาพภูมิทัศน์               ที่ดีขึ้น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ป็นสถานที่ประกอบกิจกรรมทางศาสนา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1238"/>
        <w:gridCol w:w="1642"/>
        <w:gridCol w:w="1800"/>
        <w:gridCol w:w="151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ทัศน์ดอนปู่ต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ม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ภูมิทัศน์ดอนปู่ตา                       ให้มีความสะอาด สวยงา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ดอนปู่ตา                      หมู่ที่ 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ภูมิทัศน์ที่ดีขึ้น      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ดอนปู่ตา             มีความสะอาดเรียบร้อยและ           มีความสวยงา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ภูมิทัศน์หนองบ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ภูมิทัศน์หนองบัว                       ให้มีความสวยงาม               เหมาะต่อการพักผ่อนของ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หนองบัว                 หมู่ที่ 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ภูมิทัศน์ที่ดีขึ้น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มีความสวยงาม  สะอาด  เพื่อใช้เป็นสถานที่ในการจัดกิจกรรมและประเพณี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ภูมิทัศน์ดอนปู่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ับปรุงภูมิทัศน์ดอนปู่ตา                       ให้มีความสะอาดสวยงาม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ดอนปู่ตา                        หมู่ที่ 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ภูมิทัศน์ที่ดีขึ้น        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ดอนปู่ตา                 มีความสะอาดเรียบร้อยและมีความสวยงา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88"/>
        <w:gridCol w:w="99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   ภูมิทัศน์ทางเข้าหมู่บ้า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           ภูมิทัศน์ทางเข้าหมู่บ้านให้มีความสะอาด   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ทางเข้าหมู่บ้าน 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เป็นไปตามระเบีย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หมู่บ้าน          มีความเป็นระเบียบเรียบร้อย  สะอาด สวยง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ทำสวนหย่อมบริเวณทางเข้าหมู่บ้านแยก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เส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            ภูมิทัศน์ทางเข้าหมู่บ้านให้มีความสะอาด   สวยงาม            เป็นระเบีย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วนหย่อมทางเข้าหมู่บ้าน 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เป็นไปตามระเบีย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หมู่บ้าน            มีความเป็นระเบียบเรียบร้อย  สะอาด สวยง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ระเบียบป้ายโฆษณาให้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เป็นระเบียบเรียบร้อยและเป็นการจัดระเบียบป้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เบียบป้ายโฆษ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เบียบของป้าย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มู่บ้าน        มีความเป็นระเบียบเรียบร้อย  สะอาด สวยง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491"/>
        <w:gridCol w:w="1170"/>
        <w:gridCol w:w="270"/>
        <w:gridCol w:w="1170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ภูมิทัศน์หนองบ้านแ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ภูมิทัศน์หนองบ้านแมด                       ให้มีความสวยงาม               เหมาะต่อการพักผ่อนของประชาช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้านแมด               หมู่ที่  ๑๒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้านแมด         มีภูมิทัศน์ที่สวยงาม 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้านแมด      มีความสวยงาม  สะอาด  เพื่อใช้เป็นสถานที่ในการจัดกิจกรรมประเพณี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ทคอนกรีต  หนองน้ำ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ถานที่ในการจัดกิจกรรม และมีความสะอาด  สวยง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น้ำสร้าง หมู่ที่ ๑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            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ถานที่ในการ          จัดกิจกรรม และ             มีความสะอาด สวยงาม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  ภูมิทัศน์หนองน้ำ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ภูมิทัศน์หนองน้ำสร้าง                       ให้มีความสวยงาม               เหมาะต่อการพักผ่อนของประชาช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น้ำสร้าง               หมู่ที่  ๑๔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น้ำสร้าง             มีภูมิทัศน์ที่สวยงาม 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น้ำสร้าง               มีความสวยงาม  สะอาด  เพื่อใช้เป็นสถานที่ในการจัดกิจกรรมและประเพณี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2160"/>
        <w:gridCol w:w="1962"/>
        <w:gridCol w:w="1170"/>
        <w:gridCol w:w="270"/>
        <w:gridCol w:w="849"/>
        <w:gridCol w:w="1221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สวน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ปลิ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หมู่ที่  ๑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อนุรักษ์แหล่งน้ำตามธรรมชาต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าธารณะ           หนองปลิง               หมู่ที่ ๑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ตามธรรมชาติได้รับการอนุรักษ์        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น้ำที่ใช้ประโยชน์ได้ตลอดทั้ง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นนสะอาด               หน้าบ้านน่ามอง                         หมู่ที่ ๑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ภูมิทัศน์หน้าบ้าน             ทุกครัวเรือนให้มีความสะอาด   สวยงา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ยูง           หมู่ที่ ๑๖               จำนวน  ๑๗๘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เข้าร่วมโครงการ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มู่บ้านมีความเป็นระเบียบเรียบร้อย  สะอาด สวยง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ภูมิทัศน์ศาลา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ภูมิทัศน์ บริเวณศาลาประชาคมให้มีความสวยงา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ศาลาประชาคม                หมู่ที่ ๑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ประชาคม           มีความสะอาด สวยงาม        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ศาลาประชาคมมีความสะอาด สวยงาม    ใช้ประโยชน์และทำกิจกรรมของประ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ร้างจิตสำนึกด้านการอนุรักษ์ทรัพยากรธรรมชาติและสิ่งแวดล้อ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                 เพื่อสร้างจิตสำนึก                และความตระหนักในการอนุรักษ์ทรัพยากร ธรรมชา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จิตสำนึกให้กับชุมชนในการ       หวงแหนทรัพยากร ธรรมชาต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หมู่บ้านในเขตความรับผิดชอบของ             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              ที่เข้าร่วมโครงการ           ร้อยละ ๕๐                 ของจำนวน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รักและ          หวงแหนทรัพยากรที่อยู่ชุมชนและอนุรักษ์ทรัพยากรแบบ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ส่งเสริมและรณรงค์ปลูกป่า  พื้นที่สีเขียว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2160"/>
        <w:gridCol w:w="1872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ต้นพันธุ์กล้าไม้                    ยางนา  พยุง  ส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ณรงค์ปลูกป่า   ใ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ลูกป่าทดแทนและเป็นการอนุรักษ์พันธุ์กล้าไม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๑๗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เข้าร่วมโครงการ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ื้นที่ป่าไม้เพิ่มขึ้นทุกปีและช่วยลดภาวะโลกร้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ใจภักดิ์รัก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เพิ่มพื้นที่สีเขียวให้พื้นที่สาธารณะในพื้นที่ และดำเนินการตามโครงการพระราชเสาวนีย์ของสมเด็จพระบรม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นา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ี่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ทุก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้นไม้เพิ่ม       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สีเขียวเพิ่มขึ้นในพื้นที่ตำบลยางตลาด พร้อมได้สนองพระราชเสาวนีย์สมเด็จพระบรมราชินีนา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บริหารจัดการขยะ  สิ่งปฏิกูล  น้ำเสีย  ความสะอาด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                เครื่องตัดหญ้า                  แบบสายสะพ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อุปกรณ์ในการทำงานและไว้คอยบริการ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หญ้าแบบสายสะพาย ๒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เป็นไปตามระเบียบ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                    ใช้ในการปฏิบัติงานและบริการ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รอบ             การจัดเก็บขยะและการบริการดูด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จำนวนขยะ                 ที่เพิ่มขึ้นและการบริการจัดเก็บ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ูด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ภาพคล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อบ               การจัดเก็บ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ริการดูดสิ่งปฏิกูลจำนวน ๑๗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          จำนวนขยะ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ดสิ่งปฏิกูล                 ได้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ลดลง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มีสภาพที่คล่องตัว มีระบ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ำจัด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และสิ่งปฏิกู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กำจัดขยะมูลฝอยและสิ่งปฏิกู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ในเขต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๗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และกำจัดภาวะมลพิษ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มีสุขภาพอนามัยที่ด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 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บริหารจัดการขยะ  สิ่งปฏิกูล  น้ำเสีย  ความสะอาด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581"/>
        <w:gridCol w:w="1170"/>
        <w:gridCol w:w="270"/>
        <w:gridCol w:w="1170"/>
        <w:gridCol w:w="97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               รางระบายน้ำ                ภายในหมู่บ้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ะบายน้ำเพื่อไม่ให้เกิดน้ำท่วมขังภายในหมู่บ้า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          รางระบายน้ำ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ปัญหา      น้ำท่วมขังได้       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ท่วมขังของน้ำภายในหมู่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เตาเผา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บริหารจัดการเรื่องของ         การกำจัดข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               เตาเผาขยะ                 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              การกำจัดขยะได้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ลดมลพิษและช่วยแก้ปัญหาเรื่องของการกำจัดขย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ุมชนร่วมใจ         คัดแยกขยะเพื่อชุมชน        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ชุมชนตระหนักในเรื่องของการคัดแยกข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หมู่บ้าน          ในเขต             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๗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         ที่เข้าร่วมโครงการ      ร้อยละ ๕๐               ของจำนวน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ลดขยะในชุมชนและนำขยะที่ใช้แล้วสมารถกลับมาใช้ประโยชน์ได้อี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113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sawanee</cp:lastModifiedBy>
  <cp:lastPrinted>2015-08-03T11:30:00Z</cp:lastPrinted>
  <dcterms:modified xsi:type="dcterms:W3CDTF">2015-08-03T04:47:00Z</dcterms:modified>
  <cp:revision>3633</cp:revision>
  <dc:subject/>
  <dc:title/>
</cp:coreProperties>
</file>